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jpeg" ContentType="image/jpeg"/>
  <Override PartName="/word/media/image10.wmf" ContentType="image/x-wmf"/>
  <Override PartName="/word/media/image8.png" ContentType="image/png"/>
  <Override PartName="/word/media/image11.jpeg" ContentType="image/jpe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565390" cy="1160145"/>
            <wp:effectExtent l="0" t="0" r="0" b="0"/>
            <wp:docPr id="1" name="lcbannerfin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cbannerfinal2" descr=""/>
                    <pic:cNvPicPr>
                      <a:picLocks noChangeAspect="1" noChangeArrowheads="1"/>
                    </pic:cNvPicPr>
                  </pic:nvPicPr>
                  <pic:blipFill>
                    <a:blip r:embed="rId2"/>
                    <a:srcRect l="-5" t="-31" r="-5" b="-31"/>
                    <a:stretch>
                      <a:fillRect/>
                    </a:stretch>
                  </pic:blipFill>
                  <pic:spPr bwMode="auto">
                    <a:xfrm>
                      <a:off x="0" y="0"/>
                      <a:ext cx="7565390" cy="1160145"/>
                    </a:xfrm>
                    <a:prstGeom prst="rect">
                      <a:avLst/>
                    </a:prstGeom>
                  </pic:spPr>
                </pic:pic>
              </a:graphicData>
            </a:graphic>
          </wp:inline>
        </w:drawing>
      </w:r>
    </w:p>
    <w:p>
      <w:pPr>
        <w:pStyle w:val="Normal"/>
        <w:tabs>
          <w:tab w:val="clear" w:pos="720"/>
          <w:tab w:val="left" w:pos="8385" w:leader="none"/>
        </w:tabs>
        <w:ind w:right="464" w:hanging="0"/>
        <w:jc w:val="right"/>
        <w:rPr/>
      </w:pPr>
      <w:r>
        <mc:AlternateContent>
          <mc:Choice Requires="wps">
            <w:drawing>
              <wp:anchor behindDoc="0" distT="0" distB="0" distL="114935" distR="113665" simplePos="0" locked="0" layoutInCell="0" allowOverlap="1" relativeHeight="16">
                <wp:simplePos x="0" y="0"/>
                <wp:positionH relativeFrom="column">
                  <wp:posOffset>149225</wp:posOffset>
                </wp:positionH>
                <wp:positionV relativeFrom="paragraph">
                  <wp:posOffset>17780</wp:posOffset>
                </wp:positionV>
                <wp:extent cx="2886075" cy="347345"/>
                <wp:effectExtent l="635" t="0" r="0" b="0"/>
                <wp:wrapNone/>
                <wp:docPr id="2" name=""/>
                <a:graphic xmlns:a="http://schemas.openxmlformats.org/drawingml/2006/main">
                  <a:graphicData uri="http://schemas.microsoft.com/office/word/2010/wordprocessingShape">
                    <wps:wsp>
                      <wps:cNvSpPr txBox="1"/>
                      <wps:spPr>
                        <a:xfrm>
                          <a:off x="0" y="0"/>
                          <a:ext cx="2886120" cy="347400"/>
                        </a:xfrm>
                        <a:prstGeom prst="rect">
                          <a:avLst/>
                        </a:prstGeom>
                      </wps:spPr>
                      <wps:txbx>
                        <w:txbxContent>
                          <w:p>
                            <w:pPr>
                              <w:overflowPunct w:val="false"/>
                              <w:bidi w:val="0"/>
                              <w:rPr/>
                            </w:pPr>
                            <w:r>
                              <w:rPr>
                                <w:sz w:val="36"/>
                                <w:b w:val="false"/>
                                <w:i w:val="false"/>
                                <w:kern w:val="2"/>
                                <w:spacing w:val="1"/>
                                <w:szCs w:val="24"/>
                                <w:rFonts w:ascii="Times New Roman" w:hAnsi="Times New Roman" w:eastAsia="Times New Roman" w:cs="Times New Roman"/>
                                <w:lang w:bidi="hi-IN"/>
                              </w:rPr>
                              <w:t>From the heart of Judy Johnson</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11.75pt;margin-top:1.4pt;width:227.2pt;height:27.3pt;mso-wrap-style:none;v-text-anchor:middle" type="_x0000_t156">
                <v:textbox>
                  <w:txbxContent>
                    <w:p>
                      <w:pPr>
                        <w:overflowPunct w:val="false"/>
                        <w:bidi w:val="0"/>
                        <w:rPr/>
                      </w:pPr>
                      <w:r>
                        <w:rPr>
                          <w:sz w:val="36"/>
                          <w:b w:val="false"/>
                          <w:i w:val="false"/>
                          <w:kern w:val="2"/>
                          <w:spacing w:val="1"/>
                          <w:szCs w:val="24"/>
                          <w:rFonts w:ascii="Times New Roman" w:hAnsi="Times New Roman" w:eastAsia="Times New Roman" w:cs="Times New Roman"/>
                          <w:lang w:bidi="hi-IN"/>
                        </w:rPr>
                        <w:t>From the heart of Judy Johnson</w:t>
                      </w:r>
                    </w:p>
                  </w:txbxContent>
                </v:textbox>
                <v:path textpathok="t"/>
                <v:textpath on="t" fitshape="t" string="From the heart of Judy Johnson" style="font-family:&quot;Times New Roman&quot;;font-size:18pt"/>
                <v:fill o:detectmouseclick="t" color2="#009999"/>
                <v:stroke color="#3465a4" joinstyle="round" endcap="flat"/>
                <w10:wrap type="none"/>
              </v:shape>
            </w:pict>
          </mc:Fallback>
        </mc:AlternateContent>
      </w:r>
      <w:r>
        <w:rPr/>
        <w:tab/>
        <w:t>Volume 1: Issue 3 – Fall 2006</w:t>
      </w:r>
    </w:p>
    <w:p>
      <w:pPr>
        <w:pStyle w:val="Normal"/>
        <w:rPr/>
      </w:pPr>
      <w:r>
        <w:rPr/>
      </w:r>
    </w:p>
    <w:p>
      <w:pPr>
        <w:sectPr>
          <w:footerReference w:type="default" r:id="rId3"/>
          <w:type w:val="nextPage"/>
          <w:pgSz w:w="12240" w:h="15840"/>
          <w:pgMar w:left="173" w:right="173" w:gutter="0" w:header="0" w:top="173" w:footer="720" w:bottom="776"/>
          <w:pgNumType w:fmt="decimal"/>
          <w:formProt w:val="false"/>
          <w:textDirection w:val="lrTb"/>
          <w:docGrid w:type="default" w:linePitch="360" w:charSpace="0"/>
        </w:sectPr>
      </w:pPr>
    </w:p>
    <w:p>
      <w:pPr>
        <w:pStyle w:val="Normal"/>
        <w:ind w:left="360" w:hanging="0"/>
        <w:rPr/>
      </w:pPr>
      <w:r>
        <w:rPr/>
      </w:r>
    </w:p>
    <w:p>
      <w:pPr>
        <w:pStyle w:val="Normal"/>
        <w:rPr/>
      </w:pPr>
      <w:r>
        <w:rPr/>
      </w:r>
    </w:p>
    <w:p>
      <w:pPr>
        <w:pStyle w:val="Normal"/>
        <w:numPr>
          <w:ilvl w:val="0"/>
          <w:numId w:val="0"/>
        </w:numPr>
        <w:tabs>
          <w:tab w:val="clear" w:pos="720"/>
          <w:tab w:val="left" w:pos="2880" w:leader="none"/>
        </w:tabs>
        <w:outlineLvl w:val="0"/>
        <w:rPr/>
      </w:pPr>
      <w:r>
        <w:rPr>
          <w:sz w:val="18"/>
        </w:rPr>
        <w:t xml:space="preserve">The past few months have been a busy time for us. In May we hosted Men’s Breakfast as a thank you for the beautiful luncheon they provided for our </w:t>
      </w:r>
      <w:r>
        <w:rPr>
          <w:i/>
          <w:sz w:val="18"/>
        </w:rPr>
        <w:t>Day of Beauty</w:t>
      </w:r>
      <w:r>
        <w:rPr>
          <w:sz w:val="18"/>
        </w:rPr>
        <w:t xml:space="preserve">. On the same day a group of our ladies visited Meadowbrook Convalescent facility and sang to the residence. I don’t know who got the bigger blessing, them or us! The first Saturday of July found a group of us at the church early in the morning preparing breakfast for the </w:t>
      </w:r>
      <w:r>
        <w:rPr>
          <w:i/>
          <w:sz w:val="18"/>
        </w:rPr>
        <w:t>Christ 4 Life</w:t>
      </w:r>
      <w:r>
        <w:rPr>
          <w:b/>
          <w:i/>
          <w:sz w:val="18"/>
        </w:rPr>
        <w:t xml:space="preserve"> </w:t>
      </w:r>
      <w:r>
        <w:rPr>
          <w:sz w:val="18"/>
        </w:rPr>
        <w:t>Youth Group sleepover. And on July 30</w:t>
      </w:r>
      <w:r>
        <w:rPr>
          <w:sz w:val="18"/>
          <w:vertAlign w:val="superscript"/>
        </w:rPr>
        <w:t>th</w:t>
      </w:r>
      <w:r>
        <w:rPr>
          <w:sz w:val="18"/>
        </w:rPr>
        <w:t xml:space="preserve"> a team of ladies set up an assembly line to prepare sandwiches for our campers during their long bus ride to Pennsylvania. There were a lot of laughs that day and a very appreciative group of young people. We’ve officially “opened” our Ladies Lending Library, fondly referred to by Donna Rae Kiser, Head Librarian, as the Library on Wheels. It’s available to checkout books during any scheduled </w:t>
      </w:r>
      <w:r>
        <w:rPr>
          <w:b/>
          <w:i/>
          <w:sz w:val="18"/>
        </w:rPr>
        <w:t xml:space="preserve">Life Church Women of Faith </w:t>
      </w:r>
      <w:r>
        <w:rPr>
          <w:sz w:val="18"/>
        </w:rPr>
        <w:t xml:space="preserve">meeting. The </w:t>
      </w:r>
      <w:r>
        <w:rPr>
          <w:i/>
          <w:sz w:val="18"/>
        </w:rPr>
        <w:t xml:space="preserve">18 to 20 Something group </w:t>
      </w:r>
      <w:r>
        <w:rPr>
          <w:sz w:val="18"/>
        </w:rPr>
        <w:t>had several great sessions during the summer and sadly most of our young ladies have left for college or to pursue other activities. If you’re 18 to 20 something and interested in spending one evening a month digging into the Word with other young ladies, contact me and we’ll start up again. We continue to have a wonderful time at the Friday morning Bible Study, these ladies like to dig, and we are truly mining for treasure. They love to fellowship too; they stayed one afternoon and had a great time baking cookies. They’ve already starting plans for a candy making session. We women love chocolate don’t we? We’re still planning for our November 4</w:t>
      </w:r>
      <w:r>
        <w:rPr>
          <w:sz w:val="18"/>
          <w:vertAlign w:val="superscript"/>
        </w:rPr>
        <w:t>th</w:t>
      </w:r>
      <w:r>
        <w:rPr>
          <w:sz w:val="18"/>
        </w:rPr>
        <w:t xml:space="preserve"> Christmas Gift and Craft Fair which we will be hosting. Check out the Web Site </w:t>
      </w:r>
      <w:hyperlink r:id="rId4">
        <w:r>
          <w:rPr>
            <w:rStyle w:val="InternetLink"/>
            <w:sz w:val="18"/>
          </w:rPr>
          <w:t>www.granbylifechurch.com</w:t>
        </w:r>
      </w:hyperlink>
      <w:r>
        <w:rPr>
          <w:sz w:val="18"/>
        </w:rPr>
        <w:t xml:space="preserve"> for more details. And I mustn’t forget this wonderful newsletter that is so lovingly pulled together by Jean Redekas. It’s a labor of love and I trust that it is a real blessing to all that receive it.</w:t>
      </w:r>
    </w:p>
    <w:p>
      <w:pPr>
        <w:pStyle w:val="Normal"/>
        <w:spacing w:before="120" w:after="0"/>
        <w:rPr>
          <w:sz w:val="18"/>
        </w:rPr>
      </w:pPr>
      <w:r>
        <w:rPr>
          <w:sz w:val="18"/>
        </w:rPr>
        <w:t xml:space="preserve">Over the past few weeks, while preparing to write this letter, the subject of “seasons” kept coming to my heart. It was mentioned several times, at various places during very different conversations. I even noticed articles about seasons, and yes, God has impressed me to consider “seasons”. How vital seasons are to growing things. Each season has its own character, its own blessings and hardships. We’re nearing the end of our summer season; it’s the time of growing, getting established, and sending roots down deep. For me this summer flew by, for others it’s dragged on, they can’t wait to get back on “schedule”. Fall will be here soon, the farmers and gardeners will be gathering in the last of their crops before frost comes. It’s a busy time for us; the kids are off to another year of school, our yards and gardens need to be tended to and prepared for winter and here in New England our wardrobes change from tank tops and shorts to sweaters and cords. </w:t>
      </w:r>
    </w:p>
    <w:p>
      <w:pPr>
        <w:pStyle w:val="Normal"/>
        <w:spacing w:before="120" w:after="0"/>
        <w:rPr>
          <w:sz w:val="18"/>
        </w:rPr>
      </w:pPr>
      <w:r>
        <w:rPr>
          <w:sz w:val="18"/>
        </w:rPr>
        <w:t>Our seasons are very distinct. We have long, hot, lazy summer days that turn into sparkling, crisp, invigorating, autumn days which in-turn become cold, snowy winter days that become gleaming spring days full of the promise of yet another long, hot lazy summer. In the summer we’re manicuring, keeping things shaped up and beautiful, and protecting against drought. In the fall we’re preparing for the long winter, bedding things down as it were, moving things around, planting things for spring, fertilizing and conditioning the soil. In the winter we’re pouring over seed and gardening catalogs, planning for the next growing season and allowing the earth to rest. Those first warm sunny days of spring have us venturing out into the garden, rolling up our sleeves, getting down on our knees, and rooting around, removing dried up stems and leaves from last year and making things ready for the new growth that we know will be coming. Sometimes we come upon a treasure – a tender green shoot popping it’s little head out of the dirt almost whispering, “Is it time yet?” filled with the promise of spring, new life and the beauty that comes with it. Yes, each season has its tasks and as Ecclesiastes 3:1 says, “</w:t>
      </w:r>
      <w:r>
        <w:rPr>
          <w:i/>
          <w:sz w:val="18"/>
        </w:rPr>
        <w:t>To every thing there is a season, and a time to every purpose under the heaven:</w:t>
      </w:r>
      <w:r>
        <w:rPr>
          <w:sz w:val="18"/>
        </w:rPr>
        <w:t>”</w:t>
      </w:r>
    </w:p>
    <w:p>
      <w:pPr>
        <w:pStyle w:val="Normal"/>
        <w:spacing w:before="120" w:after="0"/>
        <w:rPr>
          <w:sz w:val="18"/>
        </w:rPr>
      </w:pPr>
      <w:r>
        <w:rPr>
          <w:sz w:val="18"/>
        </w:rPr>
        <w:t xml:space="preserve">For some of us one season is our favorite yet to someone else that same season is the one they dread most. Why is that? The season isn’t different; its character didn’t change. Could it be our perception of the season or </w:t>
        <w:br/>
        <w:t>maybe it’s our expectation? What do we see in that season? What are we focusing on?</w:t>
      </w:r>
    </w:p>
    <w:p>
      <w:pPr>
        <w:pStyle w:val="Normal"/>
        <w:jc w:val="right"/>
        <w:rPr/>
      </w:pPr>
      <w:r>
        <w:rPr/>
        <w:t>Continued on page 4</w:t>
      </w:r>
    </w:p>
    <w:p>
      <w:pPr>
        <w:pStyle w:val="Normal"/>
        <w:jc w:val="center"/>
        <w:rPr/>
      </w:pPr>
      <w:r>
        <w:rPr/>
      </w:r>
    </w:p>
    <w:p>
      <w:pPr>
        <w:pStyle w:val="Normal"/>
        <w:jc w:val="center"/>
        <w:rPr>
          <w:sz w:val="28"/>
          <w:szCs w:val="28"/>
        </w:rPr>
      </w:pPr>
      <w:r>
        <w:rPr>
          <w:sz w:val="28"/>
          <w:szCs w:val="28"/>
        </w:rPr>
        <w:t>Table of Contents</w:t>
      </w:r>
      <w:r>
        <mc:AlternateContent>
          <mc:Choice Requires="wps">
            <w:drawing>
              <wp:anchor behindDoc="0" distT="0" distB="0" distL="114935" distR="114935" simplePos="0" locked="0" layoutInCell="0" allowOverlap="1" relativeHeight="22">
                <wp:simplePos x="0" y="0"/>
                <wp:positionH relativeFrom="column">
                  <wp:posOffset>-38100</wp:posOffset>
                </wp:positionH>
                <wp:positionV relativeFrom="paragraph">
                  <wp:posOffset>-38100</wp:posOffset>
                </wp:positionV>
                <wp:extent cx="3768090" cy="3235325"/>
                <wp:effectExtent l="0" t="0" r="0" b="0"/>
                <wp:wrapSquare wrapText="bothSides"/>
                <wp:docPr id="4" name="Frame1"/>
                <a:graphic xmlns:a="http://schemas.openxmlformats.org/drawingml/2006/main">
                  <a:graphicData uri="http://schemas.microsoft.com/office/word/2010/wordprocessingShape">
                    <wps:wsp>
                      <wps:cNvSpPr txBox="1"/>
                      <wps:spPr>
                        <a:xfrm>
                          <a:off x="0" y="0"/>
                          <a:ext cx="3768090" cy="3235325"/>
                        </a:xfrm>
                        <a:prstGeom prst="rect"/>
                        <a:solidFill>
                          <a:srgbClr val="FFFFFF"/>
                        </a:solidFill>
                        <a:ln w="76200">
                          <a:solidFill>
                            <a:srgbClr val="000000"/>
                          </a:solidFill>
                        </a:ln>
                      </wps:spPr>
                      <wps:txbx>
                        <w:txbxContent>
                          <w:p>
                            <w:pPr>
                              <w:pStyle w:val="Normal"/>
                              <w:jc w:val="center"/>
                              <w:rPr/>
                            </w:pPr>
                            <w:r>
                              <w:rPr/>
                            </w:r>
                          </w:p>
                          <w:p>
                            <w:pPr>
                              <w:pStyle w:val="Normal"/>
                              <w:jc w:val="center"/>
                              <w:rPr>
                                <w:b/>
                                <w:b/>
                                <w:bCs/>
                                <w:sz w:val="28"/>
                                <w:szCs w:val="28"/>
                              </w:rPr>
                            </w:pPr>
                            <w:r>
                              <w:rPr>
                                <w:b/>
                                <w:bCs/>
                                <w:sz w:val="28"/>
                                <w:szCs w:val="28"/>
                              </w:rPr>
                              <w:t>Upcoming Events</w:t>
                            </w:r>
                          </w:p>
                          <w:p>
                            <w:pPr>
                              <w:pStyle w:val="Normal"/>
                              <w:rPr/>
                            </w:pPr>
                            <w:r>
                              <w:rPr/>
                              <w:t>September 1 &amp; 15 –Women of Faith Life Group– 9:30am</w:t>
                            </w:r>
                          </w:p>
                          <w:p>
                            <w:pPr>
                              <w:pStyle w:val="Normal"/>
                              <w:ind w:firstLine="720"/>
                              <w:rPr/>
                            </w:pPr>
                            <w:r>
                              <w:rPr/>
                              <w:t xml:space="preserve"> </w:t>
                            </w:r>
                            <w:r>
                              <w:rPr/>
                              <w:t>(Childcare available at the church)*</w:t>
                            </w:r>
                          </w:p>
                          <w:p>
                            <w:pPr>
                              <w:pStyle w:val="Normal"/>
                              <w:rPr/>
                            </w:pPr>
                            <w:r>
                              <w:rPr/>
                              <w:t>September 2 – Church Picnic at Life Church – 11:30 -?</w:t>
                            </w:r>
                          </w:p>
                          <w:p>
                            <w:pPr>
                              <w:pStyle w:val="Normal"/>
                              <w:rPr/>
                            </w:pPr>
                            <w:r>
                              <w:rPr/>
                              <w:tab/>
                              <w:t>Call Alex or Kristen Williams for info 860-292-1124</w:t>
                            </w:r>
                          </w:p>
                          <w:p>
                            <w:pPr>
                              <w:pStyle w:val="Normal"/>
                              <w:rPr/>
                            </w:pPr>
                            <w:r>
                              <w:rPr/>
                              <w:t>September 22- Women’s Bible Study – 7:00 pm –Fellowship Hall *</w:t>
                            </w:r>
                          </w:p>
                          <w:p>
                            <w:pPr>
                              <w:pStyle w:val="Normal"/>
                              <w:rPr/>
                            </w:pPr>
                            <w:r>
                              <w:rPr/>
                              <w:t>October 6  &amp; 20 – Women of Faith Life Group – 9:30 am</w:t>
                            </w:r>
                          </w:p>
                          <w:p>
                            <w:pPr>
                              <w:pStyle w:val="Normal"/>
                              <w:rPr/>
                            </w:pPr>
                            <w:r>
                              <w:rPr/>
                              <w:tab/>
                              <w:t>(Childcare available at the church) *</w:t>
                            </w:r>
                          </w:p>
                          <w:p>
                            <w:pPr>
                              <w:pStyle w:val="Normal"/>
                              <w:rPr/>
                            </w:pPr>
                            <w:r>
                              <w:rPr/>
                              <w:t>October 27 – Women’s Bible Study – 7:00 pm – Fellowship Hall *</w:t>
                            </w:r>
                          </w:p>
                          <w:p>
                            <w:pPr>
                              <w:pStyle w:val="Normal"/>
                              <w:rPr/>
                            </w:pPr>
                            <w:r>
                              <w:rPr/>
                              <w:t>October 31 – Harvest Party – time to be announced- We need your involvement. Please contact Christine Royal at 860-653-3308</w:t>
                            </w:r>
                          </w:p>
                          <w:p>
                            <w:pPr>
                              <w:pStyle w:val="Normal"/>
                              <w:rPr/>
                            </w:pPr>
                            <w:r>
                              <w:rPr/>
                              <w:t>November 3 &amp; 17 – Women of Faith Life Group – 9:30 am</w:t>
                            </w:r>
                          </w:p>
                          <w:p>
                            <w:pPr>
                              <w:pStyle w:val="Normal"/>
                              <w:rPr/>
                            </w:pPr>
                            <w:r>
                              <w:rPr/>
                              <w:tab/>
                              <w:t>(Childcare available at the church) *</w:t>
                            </w:r>
                          </w:p>
                          <w:p>
                            <w:pPr>
                              <w:pStyle w:val="Normal"/>
                              <w:rPr/>
                            </w:pPr>
                            <w:r>
                              <w:rPr/>
                              <w:t>November 4 – Craft &amp; Gift Fair – 9:00am – 4:00pm</w:t>
                            </w:r>
                          </w:p>
                          <w:p>
                            <w:pPr>
                              <w:pStyle w:val="Normal"/>
                              <w:rPr/>
                            </w:pPr>
                            <w:r>
                              <w:rPr/>
                              <w:t>November 17 – Women’s Bible Study –7:00 pm – Fellowship Hall *</w:t>
                            </w:r>
                          </w:p>
                          <w:p>
                            <w:pPr>
                              <w:pStyle w:val="Normal"/>
                              <w:rPr/>
                            </w:pPr>
                            <w:r>
                              <w:rPr/>
                              <w:t>*All are welcome; bring your Bible and a heart for Christ.</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6pt" style="position:absolute;rotation:-0;width:296.7pt;height:254.75pt;mso-wrap-distance-left:9.05pt;mso-wrap-distance-right:9.05pt;mso-wrap-distance-top:0pt;mso-wrap-distance-bottom:0pt;margin-top:-3pt;mso-position-vertical-relative:text;margin-left:-3pt;mso-position-horizontal-relative:text">
                <v:textbox>
                  <w:txbxContent>
                    <w:p>
                      <w:pPr>
                        <w:pStyle w:val="Normal"/>
                        <w:jc w:val="center"/>
                        <w:rPr/>
                      </w:pPr>
                      <w:r>
                        <w:rPr/>
                      </w:r>
                    </w:p>
                    <w:p>
                      <w:pPr>
                        <w:pStyle w:val="Normal"/>
                        <w:jc w:val="center"/>
                        <w:rPr>
                          <w:b/>
                          <w:b/>
                          <w:bCs/>
                          <w:sz w:val="28"/>
                          <w:szCs w:val="28"/>
                        </w:rPr>
                      </w:pPr>
                      <w:r>
                        <w:rPr>
                          <w:b/>
                          <w:bCs/>
                          <w:sz w:val="28"/>
                          <w:szCs w:val="28"/>
                        </w:rPr>
                        <w:t>Upcoming Events</w:t>
                      </w:r>
                    </w:p>
                    <w:p>
                      <w:pPr>
                        <w:pStyle w:val="Normal"/>
                        <w:rPr/>
                      </w:pPr>
                      <w:r>
                        <w:rPr/>
                        <w:t>September 1 &amp; 15 –Women of Faith Life Group– 9:30am</w:t>
                      </w:r>
                    </w:p>
                    <w:p>
                      <w:pPr>
                        <w:pStyle w:val="Normal"/>
                        <w:ind w:firstLine="720"/>
                        <w:rPr/>
                      </w:pPr>
                      <w:r>
                        <w:rPr/>
                        <w:t xml:space="preserve"> </w:t>
                      </w:r>
                      <w:r>
                        <w:rPr/>
                        <w:t>(Childcare available at the church)*</w:t>
                      </w:r>
                    </w:p>
                    <w:p>
                      <w:pPr>
                        <w:pStyle w:val="Normal"/>
                        <w:rPr/>
                      </w:pPr>
                      <w:r>
                        <w:rPr/>
                        <w:t>September 2 – Church Picnic at Life Church – 11:30 -?</w:t>
                      </w:r>
                    </w:p>
                    <w:p>
                      <w:pPr>
                        <w:pStyle w:val="Normal"/>
                        <w:rPr/>
                      </w:pPr>
                      <w:r>
                        <w:rPr/>
                        <w:tab/>
                        <w:t>Call Alex or Kristen Williams for info 860-292-1124</w:t>
                      </w:r>
                    </w:p>
                    <w:p>
                      <w:pPr>
                        <w:pStyle w:val="Normal"/>
                        <w:rPr/>
                      </w:pPr>
                      <w:r>
                        <w:rPr/>
                        <w:t>September 22- Women’s Bible Study – 7:00 pm –Fellowship Hall *</w:t>
                      </w:r>
                    </w:p>
                    <w:p>
                      <w:pPr>
                        <w:pStyle w:val="Normal"/>
                        <w:rPr/>
                      </w:pPr>
                      <w:r>
                        <w:rPr/>
                        <w:t>October 6  &amp; 20 – Women of Faith Life Group – 9:30 am</w:t>
                      </w:r>
                    </w:p>
                    <w:p>
                      <w:pPr>
                        <w:pStyle w:val="Normal"/>
                        <w:rPr/>
                      </w:pPr>
                      <w:r>
                        <w:rPr/>
                        <w:tab/>
                        <w:t>(Childcare available at the church) *</w:t>
                      </w:r>
                    </w:p>
                    <w:p>
                      <w:pPr>
                        <w:pStyle w:val="Normal"/>
                        <w:rPr/>
                      </w:pPr>
                      <w:r>
                        <w:rPr/>
                        <w:t>October 27 – Women’s Bible Study – 7:00 pm – Fellowship Hall *</w:t>
                      </w:r>
                    </w:p>
                    <w:p>
                      <w:pPr>
                        <w:pStyle w:val="Normal"/>
                        <w:rPr/>
                      </w:pPr>
                      <w:r>
                        <w:rPr/>
                        <w:t>October 31 – Harvest Party – time to be announced- We need your involvement. Please contact Christine Royal at 860-653-3308</w:t>
                      </w:r>
                    </w:p>
                    <w:p>
                      <w:pPr>
                        <w:pStyle w:val="Normal"/>
                        <w:rPr/>
                      </w:pPr>
                      <w:r>
                        <w:rPr/>
                        <w:t>November 3 &amp; 17 – Women of Faith Life Group – 9:30 am</w:t>
                      </w:r>
                    </w:p>
                    <w:p>
                      <w:pPr>
                        <w:pStyle w:val="Normal"/>
                        <w:rPr/>
                      </w:pPr>
                      <w:r>
                        <w:rPr/>
                        <w:tab/>
                        <w:t>(Childcare available at the church) *</w:t>
                      </w:r>
                    </w:p>
                    <w:p>
                      <w:pPr>
                        <w:pStyle w:val="Normal"/>
                        <w:rPr/>
                      </w:pPr>
                      <w:r>
                        <w:rPr/>
                        <w:t>November 4 – Craft &amp; Gift Fair – 9:00am – 4:00pm</w:t>
                      </w:r>
                    </w:p>
                    <w:p>
                      <w:pPr>
                        <w:pStyle w:val="Normal"/>
                        <w:rPr/>
                      </w:pPr>
                      <w:r>
                        <w:rPr/>
                        <w:t>November 17 – Women’s Bible Study –7:00 pm – Fellowship Hall *</w:t>
                      </w:r>
                    </w:p>
                    <w:p>
                      <w:pPr>
                        <w:pStyle w:val="Normal"/>
                        <w:rPr/>
                      </w:pPr>
                      <w:r>
                        <w:rPr/>
                        <w:t>*All are welcome; bring your Bible and a heart for Christ.</w:t>
                      </w:r>
                    </w:p>
                    <w:p>
                      <w:pPr>
                        <w:pStyle w:val="Normal"/>
                        <w:rPr/>
                      </w:pPr>
                      <w:r>
                        <w:rPr/>
                      </w:r>
                    </w:p>
                  </w:txbxContent>
                </v:textbox>
                <w10:wrap type="square"/>
              </v:rect>
            </w:pict>
          </mc:Fallback>
        </mc:AlternateContent>
      </w:r>
    </w:p>
    <w:p>
      <w:pPr>
        <w:pStyle w:val="Normal"/>
        <w:jc w:val="center"/>
        <w:rPr>
          <w:sz w:val="28"/>
          <w:szCs w:val="28"/>
        </w:rPr>
      </w:pPr>
      <w:r>
        <w:rPr>
          <w:sz w:val="28"/>
          <w:szCs w:val="28"/>
        </w:rPr>
      </w:r>
    </w:p>
    <w:p>
      <w:pPr>
        <w:pStyle w:val="Normal"/>
        <w:rPr/>
      </w:pPr>
      <w:r>
        <w:rPr/>
        <w:t>A Bible Study…………………………………………………….2</w:t>
      </w:r>
    </w:p>
    <w:p>
      <w:pPr>
        <w:pStyle w:val="Normal"/>
        <w:rPr/>
      </w:pPr>
      <w:r>
        <w:rPr/>
        <w:t>An Analogy………………………………………………………7</w:t>
      </w:r>
    </w:p>
    <w:p>
      <w:pPr>
        <w:pStyle w:val="Normal"/>
        <w:rPr/>
      </w:pPr>
      <w:r>
        <w:rPr/>
        <w:t>Beauty Tips………………………………………………………3</w:t>
      </w:r>
    </w:p>
    <w:p>
      <w:pPr>
        <w:pStyle w:val="Normal"/>
        <w:rPr/>
      </w:pPr>
      <w:r>
        <w:rPr/>
        <w:t>Book Review – The Redemption Series …………………………3</w:t>
      </w:r>
    </w:p>
    <w:p>
      <w:pPr>
        <w:pStyle w:val="Normal"/>
        <w:rPr/>
      </w:pPr>
      <w:r>
        <w:rPr/>
        <w:t>Craft Corner……………………………………………………...4</w:t>
      </w:r>
    </w:p>
    <w:p>
      <w:pPr>
        <w:pStyle w:val="Normal"/>
        <w:rPr/>
      </w:pPr>
      <w:r>
        <w:rPr/>
        <w:t>Devotional ……………………………………………………….6</w:t>
      </w:r>
    </w:p>
    <w:p>
      <w:pPr>
        <w:pStyle w:val="Normal"/>
        <w:rPr/>
      </w:pPr>
      <w:r>
        <w:rPr/>
        <w:t>Editor Contact Information………………………………………8</w:t>
      </w:r>
    </w:p>
    <w:p>
      <w:pPr>
        <w:pStyle w:val="Normal"/>
        <w:rPr/>
      </w:pPr>
      <w:r>
        <w:rPr/>
        <w:t>Humor is Contagious…………………………………………….7</w:t>
      </w:r>
    </w:p>
    <w:p>
      <w:pPr>
        <w:pStyle w:val="Normal"/>
        <w:rPr/>
      </w:pPr>
      <w:r>
        <w:rPr/>
        <w:t>Poetry…………………………………………………………….6</w:t>
      </w:r>
    </w:p>
    <w:p>
      <w:pPr>
        <w:pStyle w:val="Normal"/>
        <w:rPr/>
      </w:pPr>
      <w:r>
        <w:rPr/>
        <w:t>Public Access TV Information…………………………………..5</w:t>
      </w:r>
    </w:p>
    <w:p>
      <w:pPr>
        <w:pStyle w:val="Normal"/>
        <w:rPr/>
      </w:pPr>
      <w:r>
        <w:rPr/>
        <w:t>Recipe Corner……………………………………………………4</w:t>
      </w:r>
    </w:p>
    <w:p>
      <w:pPr>
        <w:pStyle w:val="Normal"/>
        <w:rPr/>
      </w:pPr>
      <w:r>
        <w:rPr/>
        <w:t>Salvation Message……………………………………………….5</w:t>
      </w:r>
    </w:p>
    <w:p>
      <w:pPr>
        <w:pStyle w:val="Normal"/>
        <w:rPr/>
      </w:pPr>
      <w:r>
        <w:rPr/>
        <w:t>Silent Inflammation ……………………………………………..3</w:t>
      </w:r>
    </w:p>
    <w:p>
      <w:pPr>
        <w:pStyle w:val="Normal"/>
        <w:rPr/>
      </w:pPr>
      <w:r>
        <w:rPr/>
        <w:t>Something to Think About………………………………………6</w:t>
      </w:r>
    </w:p>
    <w:p>
      <w:pPr>
        <w:pStyle w:val="Normal"/>
        <w:jc w:val="center"/>
        <w:rPr/>
      </w:pPr>
      <w:r>
        <w:rPr/>
      </w:r>
    </w:p>
    <w:p>
      <w:pPr>
        <w:pStyle w:val="Normal"/>
        <w:jc w:val="center"/>
        <w:rPr>
          <w:sz w:val="28"/>
          <w:szCs w:val="28"/>
        </w:rPr>
      </w:pPr>
      <w:r>
        <w:rPr>
          <w:sz w:val="28"/>
          <w:szCs w:val="28"/>
        </w:rPr>
      </w:r>
    </w:p>
    <w:p>
      <w:pPr>
        <w:pStyle w:val="Normal"/>
        <w:jc w:val="center"/>
        <w:rPr>
          <w:sz w:val="18"/>
          <w:szCs w:val="18"/>
        </w:rPr>
      </w:pPr>
      <w:r>
        <w:rPr>
          <w:sz w:val="28"/>
          <w:szCs w:val="28"/>
        </w:rPr>
        <w:t>A Bible Study</w:t>
      </w:r>
    </w:p>
    <w:p>
      <w:pPr>
        <w:pStyle w:val="Normal"/>
        <w:jc w:val="center"/>
        <w:rPr>
          <w:sz w:val="18"/>
          <w:szCs w:val="18"/>
        </w:rPr>
      </w:pPr>
      <w:r>
        <w:rPr>
          <w:sz w:val="18"/>
          <w:szCs w:val="18"/>
        </w:rPr>
        <w:t>By Jean Redekas</w:t>
      </w:r>
    </w:p>
    <w:p>
      <w:pPr>
        <w:pStyle w:val="Normal"/>
        <w:rPr/>
      </w:pPr>
      <w:r>
        <w:rPr/>
        <w:t>Jesus Healed All Who Had the Faith to Be Healed</w:t>
      </w:r>
    </w:p>
    <w:p>
      <w:pPr>
        <w:pStyle w:val="Normal"/>
        <w:rPr>
          <w:sz w:val="18"/>
          <w:szCs w:val="18"/>
        </w:rPr>
      </w:pPr>
      <w:r>
        <w:rPr>
          <w:sz w:val="18"/>
          <w:szCs w:val="18"/>
        </w:rPr>
      </w:r>
    </w:p>
    <w:p>
      <w:pPr>
        <w:pStyle w:val="Normal"/>
        <w:rPr>
          <w:sz w:val="18"/>
          <w:szCs w:val="18"/>
        </w:rPr>
      </w:pPr>
      <w:r>
        <w:rPr>
          <w:sz w:val="18"/>
          <w:szCs w:val="18"/>
        </w:rPr>
        <w:t>When we pray for someone we know that the anointing or power of God is there to heal them but if the power is not combined with faith, nothing is going to happen. How do we know that the anointing or power of God is there?</w:t>
      </w:r>
    </w:p>
    <w:p>
      <w:pPr>
        <w:pStyle w:val="Normal"/>
        <w:rPr/>
      </w:pPr>
      <w:r>
        <w:rPr>
          <w:b/>
          <w:bCs/>
          <w:sz w:val="18"/>
          <w:szCs w:val="18"/>
        </w:rPr>
        <w:t>I John 2:27</w:t>
      </w:r>
      <w:r>
        <w:rPr>
          <w:sz w:val="18"/>
          <w:szCs w:val="18"/>
        </w:rPr>
        <w:t xml:space="preserve">   “But the anointing which you have received from Him abides in you, and you do not need that anyone teach you; but as the same anointing teaches you concerning all things, and is true, and is not a lie, and just as it has taught you, you will abide in Him.” This word anointing means the endowment of the Holy Spirit. If we are filled with the Holy Spirit, then we are endowed with Him and we have the power to lay hands on the sick and see them recover. If you are not filled with the Holy Spirit with the evidence of speaking in tongues then I highly recommend getting filled, you will definitely see a difference in your life.</w:t>
      </w:r>
    </w:p>
    <w:p>
      <w:pPr>
        <w:pStyle w:val="Normal"/>
        <w:rPr/>
      </w:pPr>
      <w:r>
        <w:rPr>
          <w:b/>
          <w:bCs/>
          <w:sz w:val="18"/>
          <w:szCs w:val="18"/>
        </w:rPr>
        <w:t>Matthew 9:8</w:t>
      </w:r>
      <w:r>
        <w:rPr>
          <w:sz w:val="18"/>
          <w:szCs w:val="18"/>
        </w:rPr>
        <w:t xml:space="preserve"> “Now when the multitudes saw it, they marveled and glorified God, who had given such power to men.” The word power here means delegated influence, authority, jurisdiction, liberty, power, right, strength. What they were marveling at was the fact that Jesus healed a paralytic and told him that his sins were forgiven. </w:t>
      </w:r>
    </w:p>
    <w:p>
      <w:pPr>
        <w:pStyle w:val="Normal"/>
        <w:rPr/>
      </w:pPr>
      <w:r>
        <w:rPr>
          <w:b/>
          <w:bCs/>
          <w:sz w:val="18"/>
          <w:szCs w:val="18"/>
        </w:rPr>
        <w:t>Matthew 10:1</w:t>
      </w:r>
      <w:r>
        <w:rPr>
          <w:sz w:val="18"/>
          <w:szCs w:val="18"/>
        </w:rPr>
        <w:t xml:space="preserve"> “And when He had called His twelve disciples to Him, He gave them power over unclean spirits, to cast them out, and to heal all kinds of sickness and all kinds of disease.” Power is the same as above.</w:t>
      </w:r>
    </w:p>
    <w:p>
      <w:pPr>
        <w:pStyle w:val="Normal"/>
        <w:rPr/>
      </w:pPr>
      <w:r>
        <w:rPr>
          <w:b/>
          <w:bCs/>
          <w:sz w:val="18"/>
          <w:szCs w:val="18"/>
        </w:rPr>
        <w:t>2 Corinthians 11:8</w:t>
      </w:r>
      <w:r>
        <w:rPr>
          <w:sz w:val="18"/>
          <w:szCs w:val="18"/>
        </w:rPr>
        <w:t xml:space="preserve"> “For even if I should boast somewhat more about our authority, which the Lord gave us for edification and not for your destruction,” Jesus had all authority or power or anointing and He gave that to us, so that we would have it here on the earth so that we can do the things that Jesus started to do here.</w:t>
      </w:r>
    </w:p>
    <w:p>
      <w:pPr>
        <w:pStyle w:val="Normal"/>
        <w:rPr>
          <w:sz w:val="18"/>
          <w:szCs w:val="18"/>
        </w:rPr>
      </w:pPr>
      <w:r>
        <w:rPr>
          <w:sz w:val="18"/>
          <w:szCs w:val="18"/>
        </w:rPr>
        <w:t>So we know now that we have the power and authority.</w:t>
      </w:r>
    </w:p>
    <w:p>
      <w:pPr>
        <w:pStyle w:val="Normal"/>
        <w:rPr>
          <w:sz w:val="18"/>
          <w:szCs w:val="18"/>
        </w:rPr>
      </w:pPr>
      <w:r>
        <w:rPr>
          <w:sz w:val="18"/>
          <w:szCs w:val="18"/>
        </w:rPr>
        <w:t xml:space="preserve">People’s lack of faith hindered Jesus from doing anything in their lives. </w:t>
      </w:r>
    </w:p>
    <w:p>
      <w:pPr>
        <w:pStyle w:val="Normal"/>
        <w:rPr/>
      </w:pPr>
      <w:r>
        <w:rPr>
          <w:b/>
          <w:bCs/>
          <w:sz w:val="18"/>
          <w:szCs w:val="18"/>
        </w:rPr>
        <w:t>Hebrews 4:2</w:t>
      </w:r>
      <w:r>
        <w:rPr>
          <w:sz w:val="18"/>
          <w:szCs w:val="18"/>
        </w:rPr>
        <w:t xml:space="preserve"> “For unto us was the gospel preached, as well as unto them: but the word preached did not profit them, not being mixed with faith in them that heard it.”</w:t>
      </w:r>
    </w:p>
    <w:p>
      <w:pPr>
        <w:pStyle w:val="Normal"/>
        <w:rPr>
          <w:sz w:val="18"/>
          <w:szCs w:val="18"/>
        </w:rPr>
      </w:pPr>
      <w:r>
        <w:rPr>
          <w:sz w:val="18"/>
          <w:szCs w:val="18"/>
        </w:rPr>
        <w:t>You will notice that the gospel was preached not only to them, Paul and those who had faith, but also to others, but they did not believe. Faith is the catalyst that makes the anointing or the power work.</w:t>
      </w:r>
    </w:p>
    <w:p>
      <w:pPr>
        <w:pStyle w:val="Normal"/>
        <w:rPr/>
      </w:pPr>
      <w:r>
        <w:rPr>
          <w:b/>
          <w:bCs/>
          <w:sz w:val="18"/>
          <w:szCs w:val="18"/>
        </w:rPr>
        <w:t>Hebrews 11: 6</w:t>
      </w:r>
      <w:r>
        <w:rPr>
          <w:sz w:val="18"/>
          <w:szCs w:val="18"/>
        </w:rPr>
        <w:t xml:space="preserve">  “But without faith it is impossible to please Him, for he who comes to God must believe that He is, and that He is a rewarder of those who diligently seek Him.”</w:t>
      </w:r>
    </w:p>
    <w:p>
      <w:pPr>
        <w:pStyle w:val="Normal"/>
        <w:rPr>
          <w:sz w:val="18"/>
          <w:szCs w:val="18"/>
        </w:rPr>
      </w:pPr>
      <w:r>
        <w:rPr>
          <w:sz w:val="18"/>
          <w:szCs w:val="18"/>
        </w:rPr>
        <w:t>We want God to do everything for us, don’t we? If we don’t receive our healing instantly we put the blame on God, that maybe it’s not His will to heal us, BUT we need to walk out our faith in order to receive and in order to please God. God is a rewarder of those who diligently seek Him.</w:t>
      </w:r>
    </w:p>
    <w:p>
      <w:pPr>
        <w:pStyle w:val="Normal"/>
        <w:rPr/>
      </w:pPr>
      <w:r>
        <w:rPr>
          <w:sz w:val="18"/>
          <w:szCs w:val="18"/>
        </w:rPr>
        <w:t>What does diligently mean? In Strong’s Concordance Diligently is the Greek word ek-zay-the-o, it is from the word to search out, investigate, crave, demand, worship, enquire, and seek after carefully. The question really is not “Why doesn’t God heal me?” But “Why don’t I spend more time seeking after and craving, even demanding of the God who we all really know is our Healer”</w:t>
      </w:r>
    </w:p>
    <w:p>
      <w:pPr>
        <w:pStyle w:val="Normal"/>
        <w:rPr/>
      </w:pPr>
      <w:r>
        <w:rPr>
          <w:b/>
          <w:bCs/>
          <w:sz w:val="18"/>
          <w:szCs w:val="18"/>
        </w:rPr>
        <w:t>Romans 10: 17</w:t>
      </w:r>
      <w:r>
        <w:rPr>
          <w:sz w:val="18"/>
          <w:szCs w:val="18"/>
        </w:rPr>
        <w:t xml:space="preserve"> “So then faith comes by hearing and hearing by the word of God” Faith doesn’t come by hands being laid on you; it comes by hearing the word of God. (Rom 5:3 When tribulations or pressure according to Strong’s come our way, the outcome is really determined by how we handle it. In verse 3 it says that we are to glory in tribulations. The word glory here means to boast. What are we to boast about? Not about the tribulation, but about what Jesus has done for us. Look in verse 1. Therefore, having been justified by faith, we have peace with God through our Lord Jesus Christ, through whom also we have access by faith into this grace in which we stand, and rejoice in hope of the glory of God.)We need to boast about the fact that we are justified or made righteous by faith, that we have peace with God.  When we are walking in faith and going through tribulations or pressure according to the concordance, we know that that is producing perseverance; and perseverance, character; and character, hope. Now hope does not disappoint, because the love of God has been poured out in our hearts by the Holy Spirit who was given to us.)</w:t>
      </w:r>
    </w:p>
    <w:p>
      <w:pPr>
        <w:pStyle w:val="Normal"/>
        <w:rPr/>
      </w:pPr>
      <w:r>
        <w:rPr>
          <w:b/>
          <w:bCs/>
          <w:sz w:val="18"/>
          <w:szCs w:val="18"/>
        </w:rPr>
        <w:t>Matthew 15:22- 28</w:t>
      </w:r>
      <w:r>
        <w:rPr>
          <w:sz w:val="18"/>
          <w:szCs w:val="18"/>
        </w:rPr>
        <w:t xml:space="preserve">  “And, behold, a woman of Canaan came out of the same coasts, and cried unto him, saying, Have mercy on me, O Lord, thou son of David; my daughter is grievously vexed with a devil. But he answered her not a word. And his disciples came and besought him, saying; Send her away; for she crieth after us.</w:t>
      </w:r>
    </w:p>
    <w:p>
      <w:pPr>
        <w:pStyle w:val="Normal"/>
        <w:rPr>
          <w:sz w:val="18"/>
          <w:szCs w:val="18"/>
        </w:rPr>
      </w:pPr>
      <w:r>
        <w:rPr>
          <w:sz w:val="18"/>
          <w:szCs w:val="18"/>
        </w:rPr>
        <w:t>But he answered and said, I am not sent but unto the lost sheep of the house of Israel.</w:t>
      </w:r>
    </w:p>
    <w:p>
      <w:pPr>
        <w:pStyle w:val="Normal"/>
        <w:rPr>
          <w:sz w:val="18"/>
          <w:szCs w:val="18"/>
        </w:rPr>
      </w:pPr>
      <w:r>
        <w:rPr>
          <w:sz w:val="18"/>
          <w:szCs w:val="18"/>
        </w:rPr>
        <w:t>Then came she and worshipped him, saying, Lord, help me. But he answered and said, 'It is not meet to take the children's bread, and cast it to dogs.' And she said, Truth, Lord: yet the dogs eat of the crumbs which fall from their masters' table. Then Jesus answered and said unto her, O woman, great is thy faith: be it unto thee even as thou wilt. And her daughter was made whole from that very hour.” Notice that healing is referred to as the children’s bread. We are His children if we have accepted Jesus as our Lord and Savior, so healing belongs to us.</w:t>
      </w:r>
    </w:p>
    <w:p>
      <w:pPr>
        <w:pStyle w:val="Normal"/>
        <w:rPr/>
      </w:pPr>
      <w:r>
        <w:rPr>
          <w:b/>
          <w:bCs/>
          <w:sz w:val="18"/>
          <w:szCs w:val="18"/>
        </w:rPr>
        <w:t>Mark 5: 25 -34</w:t>
      </w:r>
      <w:r>
        <w:rPr>
          <w:sz w:val="18"/>
          <w:szCs w:val="18"/>
        </w:rPr>
        <w:t xml:space="preserve"> (About the woman with the issue of blood- vs. 34) “And He said to her, </w:t>
      </w:r>
      <w:r>
        <w:rPr>
          <w:color w:val="000000"/>
          <w:sz w:val="18"/>
          <w:szCs w:val="18"/>
        </w:rPr>
        <w:t>“Daughter, your faith has made you well. Go in peace, and be healed of your affliction.”</w:t>
      </w:r>
    </w:p>
    <w:p>
      <w:pPr>
        <w:pStyle w:val="Normal"/>
        <w:rPr>
          <w:color w:val="FF0000"/>
          <w:sz w:val="18"/>
          <w:szCs w:val="18"/>
        </w:rPr>
      </w:pPr>
      <w:r>
        <w:rPr>
          <w:b/>
          <w:bCs/>
          <w:sz w:val="18"/>
          <w:szCs w:val="18"/>
        </w:rPr>
        <w:t>Romans 1: 16</w:t>
      </w:r>
      <w:r>
        <w:rPr>
          <w:sz w:val="18"/>
          <w:szCs w:val="18"/>
        </w:rPr>
        <w:t xml:space="preserve"> “For I am not ashamed of the gospel of Christ, for it is the </w:t>
      </w:r>
      <w:r>
        <w:rPr>
          <w:sz w:val="18"/>
          <w:szCs w:val="18"/>
          <w:u w:val="single"/>
        </w:rPr>
        <w:t>power of God</w:t>
      </w:r>
      <w:r>
        <w:rPr>
          <w:sz w:val="18"/>
          <w:szCs w:val="18"/>
        </w:rPr>
        <w:t xml:space="preserve"> to salvation for everyone who believes, for the Jew first and also for the Greek. For in it the righteousness of God is revealed from faith to faith; as it is written</w:t>
      </w:r>
      <w:r>
        <w:rPr>
          <w:i/>
          <w:iCs/>
          <w:sz w:val="18"/>
          <w:szCs w:val="18"/>
        </w:rPr>
        <w:t>, “The just shall live by faith.”</w:t>
      </w:r>
      <w:r>
        <w:rPr>
          <w:sz w:val="18"/>
          <w:szCs w:val="18"/>
        </w:rPr>
        <w:t xml:space="preserve">” How is the righteousness of God revealed? It’s through the power of God. So when we are filled with the Holy Spirit (who is the power in us) and we lay hands on the sick, and they recover, God’s righteousness is revealed. When we preach the gospel, we need to be preaching the power because according to this scripture, the gospel of Christ is the power of God. I personally believe that once the power of God is shown to the world through signs and wonders, that’s when people will really come running to Jesus. </w:t>
      </w:r>
    </w:p>
    <w:p>
      <w:pPr>
        <w:pStyle w:val="Normal"/>
        <w:rPr/>
      </w:pPr>
      <w:r>
        <w:rPr>
          <w:b/>
          <w:bCs/>
          <w:sz w:val="18"/>
          <w:szCs w:val="18"/>
        </w:rPr>
        <w:t>Matthew 8: 16 &amp;17</w:t>
      </w:r>
      <w:r>
        <w:rPr>
          <w:sz w:val="18"/>
          <w:szCs w:val="18"/>
        </w:rPr>
        <w:t xml:space="preserve"> “When evening had come, they brought to Him many who were demon-possessed. And He cast out the spirits with a word, and healed all who were sick, that it might be fulfilled which was spoken by Isaiah the prophet, saying: ‘</w:t>
      </w:r>
      <w:r>
        <w:rPr>
          <w:i/>
          <w:iCs/>
          <w:sz w:val="18"/>
          <w:szCs w:val="18"/>
        </w:rPr>
        <w:t>He Himself took our infirmities and bore our sicknesses.’</w:t>
      </w:r>
      <w:r>
        <w:rPr>
          <w:sz w:val="18"/>
          <w:szCs w:val="18"/>
        </w:rPr>
        <w:t>”</w:t>
      </w:r>
    </w:p>
    <w:p>
      <w:pPr>
        <w:pStyle w:val="Normal"/>
        <w:rPr/>
      </w:pPr>
      <w:r>
        <w:rPr>
          <w:b/>
          <w:bCs/>
          <w:sz w:val="18"/>
          <w:szCs w:val="18"/>
        </w:rPr>
        <w:t>Isaiah 53: 4 &amp; 5</w:t>
      </w:r>
      <w:r>
        <w:rPr>
          <w:sz w:val="18"/>
          <w:szCs w:val="18"/>
        </w:rPr>
        <w:t xml:space="preserve"> “Surely, He has borne our griefs and carried our sorrows; yet we esteemed Him stricken, Smitten by God, and afflicted. But He was wounded for our transgressions, He was bruised for our iniquities; the chastisement for our peace was upon Him and by His stripes we are healed.”</w:t>
      </w:r>
    </w:p>
    <w:p>
      <w:pPr>
        <w:pStyle w:val="Normal"/>
        <w:rPr/>
      </w:pPr>
      <w:r>
        <w:rPr>
          <w:b/>
          <w:bCs/>
          <w:sz w:val="18"/>
          <w:szCs w:val="18"/>
        </w:rPr>
        <w:t xml:space="preserve">John 16: 24 </w:t>
      </w:r>
      <w:r>
        <w:rPr>
          <w:sz w:val="18"/>
          <w:szCs w:val="18"/>
        </w:rPr>
        <w:t>“Until now you have asked nothing in My name. Ask, and you will receive, that your joy may be full.</w:t>
      </w:r>
    </w:p>
    <w:p>
      <w:pPr>
        <w:pStyle w:val="Normal"/>
        <w:rPr/>
      </w:pPr>
      <w:r>
        <w:rPr>
          <w:sz w:val="18"/>
          <w:szCs w:val="18"/>
        </w:rPr>
        <w:tab/>
        <w:t xml:space="preserve">We need to ask in faith when we pray. When you put an “if” in your prayer, you are praying in doubt. For example, When we pray, “If it be your will Lord to heal me… ” We already know that it’s His will because we have it in the Bible as our authority. When we find it in Gods Word that Jesus went about healing and setting people free, we know that it is for us as </w:t>
      </w:r>
      <w:r>
        <w:rPr>
          <w:color w:val="000000"/>
          <w:sz w:val="18"/>
          <w:szCs w:val="18"/>
        </w:rPr>
        <w:t xml:space="preserve">well. In order to please God we have to pray in faith. </w:t>
      </w:r>
    </w:p>
    <w:p>
      <w:pPr>
        <w:pStyle w:val="Normal"/>
        <w:rPr/>
      </w:pPr>
      <w:r>
        <w:rPr>
          <w:b/>
          <w:bCs/>
          <w:color w:val="000000"/>
          <w:sz w:val="18"/>
          <w:szCs w:val="18"/>
        </w:rPr>
        <w:t xml:space="preserve">Mark 11: 24 </w:t>
      </w:r>
      <w:r>
        <w:rPr>
          <w:color w:val="000000"/>
          <w:sz w:val="18"/>
          <w:szCs w:val="18"/>
        </w:rPr>
        <w:t>“Therefore I say to you, whatever things you ask when you pray, believe that you receive them, and you will have them.” Believe</w:t>
      </w:r>
      <w:r>
        <w:rPr>
          <w:sz w:val="18"/>
          <w:szCs w:val="18"/>
        </w:rPr>
        <w:t xml:space="preserve"> when you pray, we don’t have to beg to get our prayers answered.</w:t>
      </w:r>
    </w:p>
    <w:p>
      <w:pPr>
        <w:pStyle w:val="Heading1"/>
        <w:rPr/>
      </w:pPr>
      <w:r>
        <w:rPr>
          <w:b/>
          <w:bCs/>
          <w:sz w:val="18"/>
          <w:szCs w:val="18"/>
        </w:rPr>
        <w:t xml:space="preserve">John 20:29 </w:t>
      </w:r>
      <w:r>
        <w:rPr>
          <w:sz w:val="18"/>
          <w:szCs w:val="18"/>
        </w:rPr>
        <w:t xml:space="preserve">Jesus said to him, </w:t>
      </w:r>
      <w:r>
        <w:rPr>
          <w:color w:val="000000"/>
          <w:sz w:val="18"/>
          <w:szCs w:val="18"/>
        </w:rPr>
        <w:t>“Thomas, because you have seen Me, you have believed. Blessed are those who have not seen and yet have believed.”</w:t>
      </w:r>
    </w:p>
    <w:p>
      <w:pPr>
        <w:pStyle w:val="Normal"/>
        <w:rPr/>
      </w:pPr>
      <w:r>
        <w:rPr>
          <w:b/>
          <w:bCs/>
          <w:sz w:val="18"/>
          <w:szCs w:val="18"/>
        </w:rPr>
        <w:t>James 1: 6-8 “</w:t>
      </w:r>
      <w:r>
        <w:rPr>
          <w:sz w:val="18"/>
          <w:szCs w:val="18"/>
        </w:rPr>
        <w:t xml:space="preserve">But let him ask in faith, with no doubting, for he who doubts is like a wave of the sea driven and tossed by the wind. For let not that man suppose that he will receive anything from the Lord; he is a double-minded man, unstable in all his ways.” </w:t>
      </w:r>
    </w:p>
    <w:p>
      <w:pPr>
        <w:pStyle w:val="Normal"/>
        <w:rPr/>
      </w:pPr>
      <w:r>
        <w:rPr>
          <w:b/>
          <w:bCs/>
          <w:sz w:val="18"/>
          <w:szCs w:val="18"/>
        </w:rPr>
        <w:t>Matthew 13: 53-58</w:t>
      </w:r>
      <w:r>
        <w:rPr>
          <w:sz w:val="18"/>
          <w:szCs w:val="18"/>
        </w:rPr>
        <w:t xml:space="preserve"> People in his own home town did not believe him. They knew him as a boy and knew his family. They thought He was just like them. How could He have power to heal? Some of our families may feel the same way, but that doesn’t mean it’s not true.</w:t>
      </w:r>
    </w:p>
    <w:p>
      <w:pPr>
        <w:pStyle w:val="Normal"/>
        <w:rPr>
          <w:sz w:val="18"/>
          <w:szCs w:val="18"/>
        </w:rPr>
      </w:pPr>
      <w:r>
        <w:rPr>
          <w:sz w:val="18"/>
          <w:szCs w:val="18"/>
        </w:rPr>
        <w:t xml:space="preserve">It doesn’t matter to Jesus whether we are young or old, or wealthy or poor, He healed all who had the faith to be healed. </w:t>
      </w:r>
    </w:p>
    <w:p>
      <w:pPr>
        <w:pStyle w:val="Normal"/>
        <w:rPr>
          <w:sz w:val="18"/>
          <w:szCs w:val="18"/>
        </w:rPr>
      </w:pPr>
      <w:r>
        <w:rPr>
          <w:sz w:val="18"/>
          <w:szCs w:val="18"/>
        </w:rPr>
        <w:t>We receive faith by reading and hearing Gods Word. I encourage you to always be in the Word of God. Saturate yourselves with it.</w:t>
      </w:r>
    </w:p>
    <w:p>
      <w:pPr>
        <w:pStyle w:val="Normal"/>
        <w:rPr>
          <w:sz w:val="18"/>
          <w:szCs w:val="18"/>
        </w:rPr>
      </w:pPr>
      <w:r>
        <w:rPr>
          <w:sz w:val="18"/>
          <w:szCs w:val="18"/>
        </w:rPr>
      </w:r>
    </w:p>
    <w:p>
      <w:pPr>
        <w:pStyle w:val="Normal"/>
        <w:spacing w:lineRule="auto" w:line="480"/>
        <w:rPr>
          <w:sz w:val="28"/>
          <w:szCs w:val="28"/>
          <w:highlight w:val="magenta"/>
        </w:rPr>
      </w:pPr>
      <w:r>
        <w:rPr>
          <w:sz w:val="28"/>
          <w:szCs w:val="28"/>
          <w:highlight w:val="magenta"/>
        </w:rPr>
        <w:drawing>
          <wp:inline distT="0" distB="0" distL="0" distR="0">
            <wp:extent cx="3430270" cy="400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biLevel thresh="50000"/>
                    </a:blip>
                    <a:srcRect l="-8" t="-71" r="-8" b="-71"/>
                    <a:stretch>
                      <a:fillRect/>
                    </a:stretch>
                  </pic:blipFill>
                  <pic:spPr bwMode="auto">
                    <a:xfrm>
                      <a:off x="0" y="0"/>
                      <a:ext cx="3430270" cy="400050"/>
                    </a:xfrm>
                    <a:prstGeom prst="rect">
                      <a:avLst/>
                    </a:prstGeom>
                  </pic:spPr>
                </pic:pic>
              </a:graphicData>
            </a:graphic>
          </wp:inline>
        </w:drawing>
      </w:r>
    </w:p>
    <w:p>
      <w:pPr>
        <w:pStyle w:val="Normal"/>
        <w:spacing w:lineRule="auto" w:line="480"/>
        <w:rPr>
          <w:sz w:val="28"/>
          <w:szCs w:val="28"/>
          <w:highlight w:val="magenta"/>
        </w:rPr>
      </w:pPr>
      <w:r>
        <w:rPr>
          <w:sz w:val="28"/>
          <w:szCs w:val="28"/>
          <w:highlight w:val="magenta"/>
        </w:rPr>
      </w:r>
    </w:p>
    <w:p>
      <w:pPr>
        <w:pStyle w:val="Normal"/>
        <w:jc w:val="center"/>
        <w:rPr/>
      </w:pPr>
      <w:r>
        <mc:AlternateContent>
          <mc:Choice Requires="wpg">
            <w:drawing>
              <wp:anchor behindDoc="0" distT="0" distB="0" distL="114935" distR="114935" simplePos="0" locked="0" layoutInCell="0" allowOverlap="1" relativeHeight="20">
                <wp:simplePos x="0" y="0"/>
                <wp:positionH relativeFrom="column">
                  <wp:posOffset>51435</wp:posOffset>
                </wp:positionH>
                <wp:positionV relativeFrom="paragraph">
                  <wp:posOffset>-111760</wp:posOffset>
                </wp:positionV>
                <wp:extent cx="1043940" cy="1809750"/>
                <wp:effectExtent l="0" t="0" r="635" b="0"/>
                <wp:wrapSquare wrapText="right"/>
                <wp:docPr id="6" name=""/>
                <a:graphic xmlns:a="http://schemas.openxmlformats.org/drawingml/2006/main">
                  <a:graphicData uri="http://schemas.microsoft.com/office/word/2010/wordprocessingGroup">
                    <wpg:wgp>
                      <wpg:cNvGrpSpPr/>
                      <wpg:grpSpPr>
                        <a:xfrm>
                          <a:off x="0" y="0"/>
                          <a:ext cx="1044000" cy="1809720"/>
                          <a:chOff x="0" y="0"/>
                          <a:chExt cx="1044000" cy="1809720"/>
                        </a:xfrm>
                      </wpg:grpSpPr>
                      <wps:wsp>
                        <wps:cNvSpPr/>
                        <wps:nvSpPr>
                          <wps:cNvPr id="0" name=""/>
                          <wps:cNvSpPr/>
                        </wps:nvSpPr>
                        <wps:spPr>
                          <a:xfrm>
                            <a:off x="0" y="0"/>
                            <a:ext cx="1044000" cy="1809720"/>
                          </a:xfrm>
                          <a:prstGeom prst="rect">
                            <a:avLst/>
                          </a:prstGeom>
                          <a:noFill/>
                          <a:ln w="0">
                            <a:noFill/>
                          </a:ln>
                        </wps:spPr>
                        <wps:bodyPr/>
                      </wps:wsp>
                      <wps:wsp>
                        <wps:cNvSpPr/>
                        <wps:spPr>
                          <a:xfrm>
                            <a:off x="0" y="758880"/>
                            <a:ext cx="791280" cy="798120"/>
                          </a:xfrm>
                          <a:custGeom>
                            <a:avLst/>
                            <a:gdLst/>
                            <a:ahLst/>
                            <a:rect l="l" t="t" r="r" b="b"/>
                            <a:pathLst>
                              <a:path w="1246" h="1257">
                                <a:moveTo>
                                  <a:pt x="622" y="0"/>
                                </a:moveTo>
                                <a:lnTo>
                                  <a:pt x="685" y="3"/>
                                </a:lnTo>
                                <a:lnTo>
                                  <a:pt x="749" y="13"/>
                                </a:lnTo>
                                <a:lnTo>
                                  <a:pt x="807" y="29"/>
                                </a:lnTo>
                                <a:lnTo>
                                  <a:pt x="865" y="50"/>
                                </a:lnTo>
                                <a:lnTo>
                                  <a:pt x="919" y="77"/>
                                </a:lnTo>
                                <a:lnTo>
                                  <a:pt x="971" y="107"/>
                                </a:lnTo>
                                <a:lnTo>
                                  <a:pt x="1020" y="143"/>
                                </a:lnTo>
                                <a:lnTo>
                                  <a:pt x="1064" y="184"/>
                                </a:lnTo>
                                <a:lnTo>
                                  <a:pt x="1104" y="229"/>
                                </a:lnTo>
                                <a:lnTo>
                                  <a:pt x="1140" y="278"/>
                                </a:lnTo>
                                <a:lnTo>
                                  <a:pt x="1170" y="330"/>
                                </a:lnTo>
                                <a:lnTo>
                                  <a:pt x="1197" y="384"/>
                                </a:lnTo>
                                <a:lnTo>
                                  <a:pt x="1217" y="442"/>
                                </a:lnTo>
                                <a:lnTo>
                                  <a:pt x="1233" y="501"/>
                                </a:lnTo>
                                <a:lnTo>
                                  <a:pt x="1243" y="565"/>
                                </a:lnTo>
                                <a:lnTo>
                                  <a:pt x="1246" y="628"/>
                                </a:lnTo>
                                <a:lnTo>
                                  <a:pt x="1243" y="692"/>
                                </a:lnTo>
                                <a:lnTo>
                                  <a:pt x="1233" y="756"/>
                                </a:lnTo>
                                <a:lnTo>
                                  <a:pt x="1217" y="815"/>
                                </a:lnTo>
                                <a:lnTo>
                                  <a:pt x="1197" y="872"/>
                                </a:lnTo>
                                <a:lnTo>
                                  <a:pt x="1170" y="927"/>
                                </a:lnTo>
                                <a:lnTo>
                                  <a:pt x="1140" y="979"/>
                                </a:lnTo>
                                <a:lnTo>
                                  <a:pt x="1104" y="1028"/>
                                </a:lnTo>
                                <a:lnTo>
                                  <a:pt x="1064" y="1072"/>
                                </a:lnTo>
                                <a:lnTo>
                                  <a:pt x="1020" y="1114"/>
                                </a:lnTo>
                                <a:lnTo>
                                  <a:pt x="971" y="1150"/>
                                </a:lnTo>
                                <a:lnTo>
                                  <a:pt x="919" y="1180"/>
                                </a:lnTo>
                                <a:lnTo>
                                  <a:pt x="865" y="1207"/>
                                </a:lnTo>
                                <a:lnTo>
                                  <a:pt x="807" y="1228"/>
                                </a:lnTo>
                                <a:lnTo>
                                  <a:pt x="749" y="1244"/>
                                </a:lnTo>
                                <a:lnTo>
                                  <a:pt x="685" y="1254"/>
                                </a:lnTo>
                                <a:lnTo>
                                  <a:pt x="622" y="1257"/>
                                </a:lnTo>
                                <a:lnTo>
                                  <a:pt x="559" y="1254"/>
                                </a:lnTo>
                                <a:lnTo>
                                  <a:pt x="496" y="1244"/>
                                </a:lnTo>
                                <a:lnTo>
                                  <a:pt x="437" y="1228"/>
                                </a:lnTo>
                                <a:lnTo>
                                  <a:pt x="380" y="1207"/>
                                </a:lnTo>
                                <a:lnTo>
                                  <a:pt x="325" y="1180"/>
                                </a:lnTo>
                                <a:lnTo>
                                  <a:pt x="274" y="1150"/>
                                </a:lnTo>
                                <a:lnTo>
                                  <a:pt x="227" y="1114"/>
                                </a:lnTo>
                                <a:lnTo>
                                  <a:pt x="182" y="1072"/>
                                </a:lnTo>
                                <a:lnTo>
                                  <a:pt x="142" y="1028"/>
                                </a:lnTo>
                                <a:lnTo>
                                  <a:pt x="106" y="979"/>
                                </a:lnTo>
                                <a:lnTo>
                                  <a:pt x="75" y="927"/>
                                </a:lnTo>
                                <a:lnTo>
                                  <a:pt x="49" y="872"/>
                                </a:lnTo>
                                <a:lnTo>
                                  <a:pt x="27" y="815"/>
                                </a:lnTo>
                                <a:lnTo>
                                  <a:pt x="13" y="756"/>
                                </a:lnTo>
                                <a:lnTo>
                                  <a:pt x="3" y="692"/>
                                </a:lnTo>
                                <a:lnTo>
                                  <a:pt x="0" y="628"/>
                                </a:lnTo>
                                <a:lnTo>
                                  <a:pt x="3" y="565"/>
                                </a:lnTo>
                                <a:lnTo>
                                  <a:pt x="13" y="501"/>
                                </a:lnTo>
                                <a:lnTo>
                                  <a:pt x="27" y="442"/>
                                </a:lnTo>
                                <a:lnTo>
                                  <a:pt x="49" y="384"/>
                                </a:lnTo>
                                <a:lnTo>
                                  <a:pt x="75" y="330"/>
                                </a:lnTo>
                                <a:lnTo>
                                  <a:pt x="106" y="278"/>
                                </a:lnTo>
                                <a:lnTo>
                                  <a:pt x="142" y="229"/>
                                </a:lnTo>
                                <a:lnTo>
                                  <a:pt x="182" y="184"/>
                                </a:lnTo>
                                <a:lnTo>
                                  <a:pt x="227" y="143"/>
                                </a:lnTo>
                                <a:lnTo>
                                  <a:pt x="274" y="107"/>
                                </a:lnTo>
                                <a:lnTo>
                                  <a:pt x="325" y="77"/>
                                </a:lnTo>
                                <a:lnTo>
                                  <a:pt x="380" y="50"/>
                                </a:lnTo>
                                <a:lnTo>
                                  <a:pt x="437" y="29"/>
                                </a:lnTo>
                                <a:lnTo>
                                  <a:pt x="496" y="13"/>
                                </a:lnTo>
                                <a:lnTo>
                                  <a:pt x="559" y="3"/>
                                </a:lnTo>
                                <a:lnTo>
                                  <a:pt x="622" y="0"/>
                                </a:lnTo>
                                <a:close/>
                              </a:path>
                            </a:pathLst>
                          </a:custGeom>
                          <a:solidFill>
                            <a:srgbClr val="ddddbf"/>
                          </a:solidFill>
                          <a:ln w="0">
                            <a:noFill/>
                          </a:ln>
                        </wps:spPr>
                        <wps:style>
                          <a:lnRef idx="0"/>
                          <a:fillRef idx="0"/>
                          <a:effectRef idx="0"/>
                          <a:fontRef idx="minor"/>
                        </wps:style>
                        <wps:bodyPr/>
                      </wps:wsp>
                      <wps:wsp>
                        <wps:cNvSpPr/>
                        <wps:spPr>
                          <a:xfrm>
                            <a:off x="251640" y="1014120"/>
                            <a:ext cx="792360" cy="795600"/>
                          </a:xfrm>
                          <a:custGeom>
                            <a:avLst/>
                            <a:gdLst/>
                            <a:ahLst/>
                            <a:rect l="l" t="t" r="r" b="b"/>
                            <a:pathLst>
                              <a:path w="1248" h="1253">
                                <a:moveTo>
                                  <a:pt x="624" y="0"/>
                                </a:moveTo>
                                <a:lnTo>
                                  <a:pt x="687" y="3"/>
                                </a:lnTo>
                                <a:lnTo>
                                  <a:pt x="750" y="13"/>
                                </a:lnTo>
                                <a:lnTo>
                                  <a:pt x="809" y="27"/>
                                </a:lnTo>
                                <a:lnTo>
                                  <a:pt x="867" y="49"/>
                                </a:lnTo>
                                <a:lnTo>
                                  <a:pt x="921" y="75"/>
                                </a:lnTo>
                                <a:lnTo>
                                  <a:pt x="973" y="107"/>
                                </a:lnTo>
                                <a:lnTo>
                                  <a:pt x="1021" y="143"/>
                                </a:lnTo>
                                <a:lnTo>
                                  <a:pt x="1066" y="183"/>
                                </a:lnTo>
                                <a:lnTo>
                                  <a:pt x="1106" y="228"/>
                                </a:lnTo>
                                <a:lnTo>
                                  <a:pt x="1142" y="276"/>
                                </a:lnTo>
                                <a:lnTo>
                                  <a:pt x="1172" y="328"/>
                                </a:lnTo>
                                <a:lnTo>
                                  <a:pt x="1199" y="382"/>
                                </a:lnTo>
                                <a:lnTo>
                                  <a:pt x="1219" y="439"/>
                                </a:lnTo>
                                <a:lnTo>
                                  <a:pt x="1235" y="499"/>
                                </a:lnTo>
                                <a:lnTo>
                                  <a:pt x="1245" y="561"/>
                                </a:lnTo>
                                <a:lnTo>
                                  <a:pt x="1248" y="625"/>
                                </a:lnTo>
                                <a:lnTo>
                                  <a:pt x="1245" y="690"/>
                                </a:lnTo>
                                <a:lnTo>
                                  <a:pt x="1235" y="752"/>
                                </a:lnTo>
                                <a:lnTo>
                                  <a:pt x="1219" y="813"/>
                                </a:lnTo>
                                <a:lnTo>
                                  <a:pt x="1199" y="870"/>
                                </a:lnTo>
                                <a:lnTo>
                                  <a:pt x="1172" y="925"/>
                                </a:lnTo>
                                <a:lnTo>
                                  <a:pt x="1142" y="977"/>
                                </a:lnTo>
                                <a:lnTo>
                                  <a:pt x="1106" y="1025"/>
                                </a:lnTo>
                                <a:lnTo>
                                  <a:pt x="1066" y="1070"/>
                                </a:lnTo>
                                <a:lnTo>
                                  <a:pt x="1021" y="1110"/>
                                </a:lnTo>
                                <a:lnTo>
                                  <a:pt x="973" y="1146"/>
                                </a:lnTo>
                                <a:lnTo>
                                  <a:pt x="921" y="1178"/>
                                </a:lnTo>
                                <a:lnTo>
                                  <a:pt x="867" y="1204"/>
                                </a:lnTo>
                                <a:lnTo>
                                  <a:pt x="809" y="1226"/>
                                </a:lnTo>
                                <a:lnTo>
                                  <a:pt x="750" y="1240"/>
                                </a:lnTo>
                                <a:lnTo>
                                  <a:pt x="687" y="1250"/>
                                </a:lnTo>
                                <a:lnTo>
                                  <a:pt x="624" y="1253"/>
                                </a:lnTo>
                                <a:lnTo>
                                  <a:pt x="561" y="1250"/>
                                </a:lnTo>
                                <a:lnTo>
                                  <a:pt x="498" y="1240"/>
                                </a:lnTo>
                                <a:lnTo>
                                  <a:pt x="439" y="1226"/>
                                </a:lnTo>
                                <a:lnTo>
                                  <a:pt x="382" y="1204"/>
                                </a:lnTo>
                                <a:lnTo>
                                  <a:pt x="327" y="1178"/>
                                </a:lnTo>
                                <a:lnTo>
                                  <a:pt x="276" y="1146"/>
                                </a:lnTo>
                                <a:lnTo>
                                  <a:pt x="227" y="1110"/>
                                </a:lnTo>
                                <a:lnTo>
                                  <a:pt x="184" y="1070"/>
                                </a:lnTo>
                                <a:lnTo>
                                  <a:pt x="142" y="1025"/>
                                </a:lnTo>
                                <a:lnTo>
                                  <a:pt x="107" y="977"/>
                                </a:lnTo>
                                <a:lnTo>
                                  <a:pt x="76" y="925"/>
                                </a:lnTo>
                                <a:lnTo>
                                  <a:pt x="49" y="870"/>
                                </a:lnTo>
                                <a:lnTo>
                                  <a:pt x="29" y="813"/>
                                </a:lnTo>
                                <a:lnTo>
                                  <a:pt x="13" y="752"/>
                                </a:lnTo>
                                <a:lnTo>
                                  <a:pt x="3" y="690"/>
                                </a:lnTo>
                                <a:lnTo>
                                  <a:pt x="0" y="625"/>
                                </a:lnTo>
                                <a:lnTo>
                                  <a:pt x="3" y="561"/>
                                </a:lnTo>
                                <a:lnTo>
                                  <a:pt x="13" y="499"/>
                                </a:lnTo>
                                <a:lnTo>
                                  <a:pt x="29" y="439"/>
                                </a:lnTo>
                                <a:lnTo>
                                  <a:pt x="49" y="382"/>
                                </a:lnTo>
                                <a:lnTo>
                                  <a:pt x="76" y="328"/>
                                </a:lnTo>
                                <a:lnTo>
                                  <a:pt x="107" y="276"/>
                                </a:lnTo>
                                <a:lnTo>
                                  <a:pt x="142" y="228"/>
                                </a:lnTo>
                                <a:lnTo>
                                  <a:pt x="184" y="183"/>
                                </a:lnTo>
                                <a:lnTo>
                                  <a:pt x="227" y="143"/>
                                </a:lnTo>
                                <a:lnTo>
                                  <a:pt x="276" y="107"/>
                                </a:lnTo>
                                <a:lnTo>
                                  <a:pt x="327" y="75"/>
                                </a:lnTo>
                                <a:lnTo>
                                  <a:pt x="382" y="49"/>
                                </a:lnTo>
                                <a:lnTo>
                                  <a:pt x="439" y="27"/>
                                </a:lnTo>
                                <a:lnTo>
                                  <a:pt x="498" y="13"/>
                                </a:lnTo>
                                <a:lnTo>
                                  <a:pt x="561" y="3"/>
                                </a:lnTo>
                                <a:lnTo>
                                  <a:pt x="624" y="0"/>
                                </a:lnTo>
                                <a:close/>
                              </a:path>
                            </a:pathLst>
                          </a:custGeom>
                          <a:solidFill>
                            <a:srgbClr val="bfdddd"/>
                          </a:solidFill>
                          <a:ln w="0">
                            <a:noFill/>
                          </a:ln>
                        </wps:spPr>
                        <wps:style>
                          <a:lnRef idx="0"/>
                          <a:fillRef idx="0"/>
                          <a:effectRef idx="0"/>
                          <a:fontRef idx="minor"/>
                        </wps:style>
                        <wps:bodyPr/>
                      </wps:wsp>
                      <wps:wsp>
                        <wps:cNvSpPr/>
                        <wps:spPr>
                          <a:xfrm>
                            <a:off x="210240" y="892080"/>
                            <a:ext cx="590040" cy="789480"/>
                          </a:xfrm>
                          <a:custGeom>
                            <a:avLst/>
                            <a:gdLst/>
                            <a:ahLst/>
                            <a:rect l="l" t="t" r="r" b="b"/>
                            <a:pathLst>
                              <a:path w="929" h="1243">
                                <a:moveTo>
                                  <a:pt x="423" y="176"/>
                                </a:moveTo>
                                <a:lnTo>
                                  <a:pt x="413" y="174"/>
                                </a:lnTo>
                                <a:lnTo>
                                  <a:pt x="402" y="176"/>
                                </a:lnTo>
                                <a:lnTo>
                                  <a:pt x="392" y="179"/>
                                </a:lnTo>
                                <a:lnTo>
                                  <a:pt x="384" y="183"/>
                                </a:lnTo>
                                <a:lnTo>
                                  <a:pt x="377" y="189"/>
                                </a:lnTo>
                                <a:lnTo>
                                  <a:pt x="369" y="198"/>
                                </a:lnTo>
                                <a:lnTo>
                                  <a:pt x="365" y="206"/>
                                </a:lnTo>
                                <a:lnTo>
                                  <a:pt x="361" y="216"/>
                                </a:lnTo>
                                <a:lnTo>
                                  <a:pt x="359" y="226"/>
                                </a:lnTo>
                                <a:lnTo>
                                  <a:pt x="361" y="237"/>
                                </a:lnTo>
                                <a:lnTo>
                                  <a:pt x="364" y="247"/>
                                </a:lnTo>
                                <a:lnTo>
                                  <a:pt x="368" y="255"/>
                                </a:lnTo>
                                <a:lnTo>
                                  <a:pt x="374" y="263"/>
                                </a:lnTo>
                                <a:lnTo>
                                  <a:pt x="382" y="270"/>
                                </a:lnTo>
                                <a:lnTo>
                                  <a:pt x="391" y="274"/>
                                </a:lnTo>
                                <a:lnTo>
                                  <a:pt x="401" y="278"/>
                                </a:lnTo>
                                <a:lnTo>
                                  <a:pt x="443" y="290"/>
                                </a:lnTo>
                                <a:lnTo>
                                  <a:pt x="484" y="304"/>
                                </a:lnTo>
                                <a:lnTo>
                                  <a:pt x="523" y="322"/>
                                </a:lnTo>
                                <a:lnTo>
                                  <a:pt x="560" y="342"/>
                                </a:lnTo>
                                <a:lnTo>
                                  <a:pt x="595" y="365"/>
                                </a:lnTo>
                                <a:lnTo>
                                  <a:pt x="629" y="391"/>
                                </a:lnTo>
                                <a:lnTo>
                                  <a:pt x="659" y="420"/>
                                </a:lnTo>
                                <a:lnTo>
                                  <a:pt x="689" y="450"/>
                                </a:lnTo>
                                <a:lnTo>
                                  <a:pt x="715" y="483"/>
                                </a:lnTo>
                                <a:lnTo>
                                  <a:pt x="739" y="518"/>
                                </a:lnTo>
                                <a:lnTo>
                                  <a:pt x="761" y="554"/>
                                </a:lnTo>
                                <a:lnTo>
                                  <a:pt x="780" y="593"/>
                                </a:lnTo>
                                <a:lnTo>
                                  <a:pt x="795" y="632"/>
                                </a:lnTo>
                                <a:lnTo>
                                  <a:pt x="807" y="673"/>
                                </a:lnTo>
                                <a:lnTo>
                                  <a:pt x="817" y="714"/>
                                </a:lnTo>
                                <a:lnTo>
                                  <a:pt x="823" y="758"/>
                                </a:lnTo>
                                <a:lnTo>
                                  <a:pt x="635" y="758"/>
                                </a:lnTo>
                                <a:lnTo>
                                  <a:pt x="635" y="956"/>
                                </a:lnTo>
                                <a:lnTo>
                                  <a:pt x="605" y="951"/>
                                </a:lnTo>
                                <a:lnTo>
                                  <a:pt x="577" y="944"/>
                                </a:lnTo>
                                <a:lnTo>
                                  <a:pt x="550" y="932"/>
                                </a:lnTo>
                                <a:lnTo>
                                  <a:pt x="526" y="918"/>
                                </a:lnTo>
                                <a:lnTo>
                                  <a:pt x="503" y="901"/>
                                </a:lnTo>
                                <a:lnTo>
                                  <a:pt x="483" y="880"/>
                                </a:lnTo>
                                <a:lnTo>
                                  <a:pt x="464" y="857"/>
                                </a:lnTo>
                                <a:lnTo>
                                  <a:pt x="450" y="831"/>
                                </a:lnTo>
                                <a:lnTo>
                                  <a:pt x="444" y="823"/>
                                </a:lnTo>
                                <a:lnTo>
                                  <a:pt x="437" y="816"/>
                                </a:lnTo>
                                <a:lnTo>
                                  <a:pt x="430" y="810"/>
                                </a:lnTo>
                                <a:lnTo>
                                  <a:pt x="420" y="805"/>
                                </a:lnTo>
                                <a:lnTo>
                                  <a:pt x="411" y="803"/>
                                </a:lnTo>
                                <a:lnTo>
                                  <a:pt x="401" y="803"/>
                                </a:lnTo>
                                <a:lnTo>
                                  <a:pt x="391" y="804"/>
                                </a:lnTo>
                                <a:lnTo>
                                  <a:pt x="381" y="807"/>
                                </a:lnTo>
                                <a:lnTo>
                                  <a:pt x="365" y="820"/>
                                </a:lnTo>
                                <a:lnTo>
                                  <a:pt x="355" y="837"/>
                                </a:lnTo>
                                <a:lnTo>
                                  <a:pt x="352" y="857"/>
                                </a:lnTo>
                                <a:lnTo>
                                  <a:pt x="358" y="876"/>
                                </a:lnTo>
                                <a:lnTo>
                                  <a:pt x="358" y="876"/>
                                </a:lnTo>
                                <a:lnTo>
                                  <a:pt x="368" y="896"/>
                                </a:lnTo>
                                <a:lnTo>
                                  <a:pt x="380" y="915"/>
                                </a:lnTo>
                                <a:lnTo>
                                  <a:pt x="392" y="934"/>
                                </a:lnTo>
                                <a:lnTo>
                                  <a:pt x="407" y="950"/>
                                </a:lnTo>
                                <a:lnTo>
                                  <a:pt x="421" y="966"/>
                                </a:lnTo>
                                <a:lnTo>
                                  <a:pt x="437" y="982"/>
                                </a:lnTo>
                                <a:lnTo>
                                  <a:pt x="454" y="995"/>
                                </a:lnTo>
                                <a:lnTo>
                                  <a:pt x="471" y="1006"/>
                                </a:lnTo>
                                <a:lnTo>
                                  <a:pt x="490" y="1018"/>
                                </a:lnTo>
                                <a:lnTo>
                                  <a:pt x="509" y="1028"/>
                                </a:lnTo>
                                <a:lnTo>
                                  <a:pt x="529" y="1036"/>
                                </a:lnTo>
                                <a:lnTo>
                                  <a:pt x="549" y="1044"/>
                                </a:lnTo>
                                <a:lnTo>
                                  <a:pt x="569" y="1049"/>
                                </a:lnTo>
                                <a:lnTo>
                                  <a:pt x="590" y="1055"/>
                                </a:lnTo>
                                <a:lnTo>
                                  <a:pt x="613" y="1058"/>
                                </a:lnTo>
                                <a:lnTo>
                                  <a:pt x="635" y="1060"/>
                                </a:lnTo>
                                <a:lnTo>
                                  <a:pt x="635" y="1139"/>
                                </a:lnTo>
                                <a:lnTo>
                                  <a:pt x="103" y="1139"/>
                                </a:lnTo>
                                <a:lnTo>
                                  <a:pt x="103" y="265"/>
                                </a:lnTo>
                                <a:lnTo>
                                  <a:pt x="271" y="265"/>
                                </a:lnTo>
                                <a:lnTo>
                                  <a:pt x="173" y="32"/>
                                </a:lnTo>
                                <a:lnTo>
                                  <a:pt x="167" y="23"/>
                                </a:lnTo>
                                <a:lnTo>
                                  <a:pt x="162" y="14"/>
                                </a:lnTo>
                                <a:lnTo>
                                  <a:pt x="153" y="8"/>
                                </a:lnTo>
                                <a:lnTo>
                                  <a:pt x="144" y="4"/>
                                </a:lnTo>
                                <a:lnTo>
                                  <a:pt x="136" y="1"/>
                                </a:lnTo>
                                <a:lnTo>
                                  <a:pt x="126" y="0"/>
                                </a:lnTo>
                                <a:lnTo>
                                  <a:pt x="116" y="1"/>
                                </a:lnTo>
                                <a:lnTo>
                                  <a:pt x="106" y="4"/>
                                </a:lnTo>
                                <a:lnTo>
                                  <a:pt x="88" y="16"/>
                                </a:lnTo>
                                <a:lnTo>
                                  <a:pt x="78" y="33"/>
                                </a:lnTo>
                                <a:lnTo>
                                  <a:pt x="74" y="52"/>
                                </a:lnTo>
                                <a:lnTo>
                                  <a:pt x="78" y="72"/>
                                </a:lnTo>
                                <a:lnTo>
                                  <a:pt x="78" y="72"/>
                                </a:lnTo>
                                <a:lnTo>
                                  <a:pt x="116" y="161"/>
                                </a:lnTo>
                                <a:lnTo>
                                  <a:pt x="0" y="161"/>
                                </a:lnTo>
                                <a:lnTo>
                                  <a:pt x="0" y="1243"/>
                                </a:lnTo>
                                <a:lnTo>
                                  <a:pt x="738" y="1241"/>
                                </a:lnTo>
                                <a:lnTo>
                                  <a:pt x="738" y="862"/>
                                </a:lnTo>
                                <a:lnTo>
                                  <a:pt x="929" y="862"/>
                                </a:lnTo>
                                <a:lnTo>
                                  <a:pt x="929" y="810"/>
                                </a:lnTo>
                                <a:lnTo>
                                  <a:pt x="926" y="753"/>
                                </a:lnTo>
                                <a:lnTo>
                                  <a:pt x="919" y="699"/>
                                </a:lnTo>
                                <a:lnTo>
                                  <a:pt x="907" y="645"/>
                                </a:lnTo>
                                <a:lnTo>
                                  <a:pt x="891" y="593"/>
                                </a:lnTo>
                                <a:lnTo>
                                  <a:pt x="870" y="543"/>
                                </a:lnTo>
                                <a:lnTo>
                                  <a:pt x="846" y="494"/>
                                </a:lnTo>
                                <a:lnTo>
                                  <a:pt x="817" y="449"/>
                                </a:lnTo>
                                <a:lnTo>
                                  <a:pt x="785" y="404"/>
                                </a:lnTo>
                                <a:lnTo>
                                  <a:pt x="749" y="364"/>
                                </a:lnTo>
                                <a:lnTo>
                                  <a:pt x="711" y="326"/>
                                </a:lnTo>
                                <a:lnTo>
                                  <a:pt x="669" y="291"/>
                                </a:lnTo>
                                <a:lnTo>
                                  <a:pt x="625" y="261"/>
                                </a:lnTo>
                                <a:lnTo>
                                  <a:pt x="577" y="234"/>
                                </a:lnTo>
                                <a:lnTo>
                                  <a:pt x="529" y="209"/>
                                </a:lnTo>
                                <a:lnTo>
                                  <a:pt x="477" y="190"/>
                                </a:lnTo>
                                <a:lnTo>
                                  <a:pt x="423" y="176"/>
                                </a:lnTo>
                                <a:close/>
                              </a:path>
                            </a:pathLst>
                          </a:custGeom>
                          <a:solidFill>
                            <a:srgbClr val="000000"/>
                          </a:solidFill>
                          <a:ln w="0">
                            <a:noFill/>
                          </a:ln>
                        </wps:spPr>
                        <wps:style>
                          <a:lnRef idx="0"/>
                          <a:fillRef idx="0"/>
                          <a:effectRef idx="0"/>
                          <a:fontRef idx="minor"/>
                        </wps:style>
                        <wps:bodyPr/>
                      </wps:wsp>
                      <wps:wsp>
                        <wps:cNvSpPr/>
                        <wps:spPr>
                          <a:xfrm>
                            <a:off x="384840" y="699840"/>
                            <a:ext cx="52560" cy="52560"/>
                          </a:xfrm>
                          <a:prstGeom prst="rect">
                            <a:avLst/>
                          </a:prstGeom>
                          <a:solidFill>
                            <a:srgbClr val="000000"/>
                          </a:solidFill>
                          <a:ln w="0">
                            <a:noFill/>
                          </a:ln>
                        </wps:spPr>
                        <wps:style>
                          <a:lnRef idx="0"/>
                          <a:fillRef idx="0"/>
                          <a:effectRef idx="0"/>
                          <a:fontRef idx="minor"/>
                        </wps:style>
                        <wps:bodyPr/>
                      </wps:wsp>
                      <wps:wsp>
                        <wps:cNvSpPr/>
                        <wps:spPr>
                          <a:xfrm>
                            <a:off x="311760" y="797040"/>
                            <a:ext cx="197640" cy="162000"/>
                          </a:xfrm>
                          <a:custGeom>
                            <a:avLst/>
                            <a:gdLst/>
                            <a:ahLst/>
                            <a:rect l="l" t="t" r="r" b="b"/>
                            <a:pathLst>
                              <a:path w="311" h="255">
                                <a:moveTo>
                                  <a:pt x="115" y="82"/>
                                </a:moveTo>
                                <a:lnTo>
                                  <a:pt x="0" y="82"/>
                                </a:lnTo>
                                <a:lnTo>
                                  <a:pt x="156" y="255"/>
                                </a:lnTo>
                                <a:lnTo>
                                  <a:pt x="311" y="82"/>
                                </a:lnTo>
                                <a:lnTo>
                                  <a:pt x="198" y="82"/>
                                </a:lnTo>
                                <a:lnTo>
                                  <a:pt x="198" y="0"/>
                                </a:lnTo>
                                <a:lnTo>
                                  <a:pt x="115" y="0"/>
                                </a:lnTo>
                                <a:lnTo>
                                  <a:pt x="115" y="82"/>
                                </a:lnTo>
                                <a:close/>
                              </a:path>
                            </a:pathLst>
                          </a:custGeom>
                          <a:solidFill>
                            <a:srgbClr val="000000"/>
                          </a:solidFill>
                          <a:ln w="0">
                            <a:noFill/>
                          </a:ln>
                        </wps:spPr>
                        <wps:style>
                          <a:lnRef idx="0"/>
                          <a:fillRef idx="0"/>
                          <a:effectRef idx="0"/>
                          <a:fontRef idx="minor"/>
                        </wps:style>
                        <wps:bodyPr/>
                      </wps:wsp>
                      <wps:wsp>
                        <wps:cNvSpPr/>
                        <wps:spPr>
                          <a:xfrm>
                            <a:off x="107280" y="285120"/>
                            <a:ext cx="252720" cy="91440"/>
                          </a:xfrm>
                          <a:custGeom>
                            <a:avLst/>
                            <a:gdLst/>
                            <a:ahLst/>
                            <a:rect l="l" t="t" r="r" b="b"/>
                            <a:pathLst>
                              <a:path w="398" h="144">
                                <a:moveTo>
                                  <a:pt x="387" y="98"/>
                                </a:moveTo>
                                <a:lnTo>
                                  <a:pt x="387" y="98"/>
                                </a:lnTo>
                                <a:lnTo>
                                  <a:pt x="368" y="87"/>
                                </a:lnTo>
                                <a:lnTo>
                                  <a:pt x="349" y="75"/>
                                </a:lnTo>
                                <a:lnTo>
                                  <a:pt x="329" y="65"/>
                                </a:lnTo>
                                <a:lnTo>
                                  <a:pt x="309" y="56"/>
                                </a:lnTo>
                                <a:lnTo>
                                  <a:pt x="288" y="48"/>
                                </a:lnTo>
                                <a:lnTo>
                                  <a:pt x="266" y="39"/>
                                </a:lnTo>
                                <a:lnTo>
                                  <a:pt x="243" y="32"/>
                                </a:lnTo>
                                <a:lnTo>
                                  <a:pt x="222" y="25"/>
                                </a:lnTo>
                                <a:lnTo>
                                  <a:pt x="197" y="19"/>
                                </a:lnTo>
                                <a:lnTo>
                                  <a:pt x="174" y="14"/>
                                </a:lnTo>
                                <a:lnTo>
                                  <a:pt x="150" y="10"/>
                                </a:lnTo>
                                <a:lnTo>
                                  <a:pt x="126" y="6"/>
                                </a:lnTo>
                                <a:lnTo>
                                  <a:pt x="101" y="4"/>
                                </a:lnTo>
                                <a:lnTo>
                                  <a:pt x="75" y="1"/>
                                </a:lnTo>
                                <a:lnTo>
                                  <a:pt x="51" y="0"/>
                                </a:lnTo>
                                <a:lnTo>
                                  <a:pt x="25" y="0"/>
                                </a:lnTo>
                                <a:lnTo>
                                  <a:pt x="15" y="1"/>
                                </a:lnTo>
                                <a:lnTo>
                                  <a:pt x="7" y="7"/>
                                </a:lnTo>
                                <a:lnTo>
                                  <a:pt x="1" y="16"/>
                                </a:lnTo>
                                <a:lnTo>
                                  <a:pt x="0" y="26"/>
                                </a:lnTo>
                                <a:lnTo>
                                  <a:pt x="1" y="36"/>
                                </a:lnTo>
                                <a:lnTo>
                                  <a:pt x="7" y="45"/>
                                </a:lnTo>
                                <a:lnTo>
                                  <a:pt x="15" y="51"/>
                                </a:lnTo>
                                <a:lnTo>
                                  <a:pt x="25" y="52"/>
                                </a:lnTo>
                                <a:lnTo>
                                  <a:pt x="48" y="52"/>
                                </a:lnTo>
                                <a:lnTo>
                                  <a:pt x="71" y="53"/>
                                </a:lnTo>
                                <a:lnTo>
                                  <a:pt x="96" y="55"/>
                                </a:lnTo>
                                <a:lnTo>
                                  <a:pt x="119" y="58"/>
                                </a:lnTo>
                                <a:lnTo>
                                  <a:pt x="140" y="62"/>
                                </a:lnTo>
                                <a:lnTo>
                                  <a:pt x="163" y="65"/>
                                </a:lnTo>
                                <a:lnTo>
                                  <a:pt x="184" y="71"/>
                                </a:lnTo>
                                <a:lnTo>
                                  <a:pt x="206" y="75"/>
                                </a:lnTo>
                                <a:lnTo>
                                  <a:pt x="227" y="82"/>
                                </a:lnTo>
                                <a:lnTo>
                                  <a:pt x="248" y="88"/>
                                </a:lnTo>
                                <a:lnTo>
                                  <a:pt x="268" y="95"/>
                                </a:lnTo>
                                <a:lnTo>
                                  <a:pt x="288" y="104"/>
                                </a:lnTo>
                                <a:lnTo>
                                  <a:pt x="306" y="113"/>
                                </a:lnTo>
                                <a:lnTo>
                                  <a:pt x="325" y="121"/>
                                </a:lnTo>
                                <a:lnTo>
                                  <a:pt x="342" y="131"/>
                                </a:lnTo>
                                <a:lnTo>
                                  <a:pt x="359" y="142"/>
                                </a:lnTo>
                                <a:lnTo>
                                  <a:pt x="368" y="144"/>
                                </a:lnTo>
                                <a:lnTo>
                                  <a:pt x="378" y="144"/>
                                </a:lnTo>
                                <a:lnTo>
                                  <a:pt x="387" y="142"/>
                                </a:lnTo>
                                <a:lnTo>
                                  <a:pt x="394" y="134"/>
                                </a:lnTo>
                                <a:lnTo>
                                  <a:pt x="398" y="124"/>
                                </a:lnTo>
                                <a:lnTo>
                                  <a:pt x="398" y="114"/>
                                </a:lnTo>
                                <a:lnTo>
                                  <a:pt x="394" y="105"/>
                                </a:lnTo>
                                <a:lnTo>
                                  <a:pt x="387" y="98"/>
                                </a:lnTo>
                                <a:close/>
                              </a:path>
                            </a:pathLst>
                          </a:custGeom>
                          <a:solidFill>
                            <a:srgbClr val="000000"/>
                          </a:solidFill>
                          <a:ln w="0">
                            <a:noFill/>
                          </a:ln>
                        </wps:spPr>
                        <wps:style>
                          <a:lnRef idx="0"/>
                          <a:fillRef idx="0"/>
                          <a:effectRef idx="0"/>
                          <a:fontRef idx="minor"/>
                        </wps:style>
                        <wps:bodyPr/>
                      </wps:wsp>
                      <wps:wsp>
                        <wps:cNvSpPr/>
                        <wps:spPr>
                          <a:xfrm>
                            <a:off x="454680" y="168840"/>
                            <a:ext cx="257760" cy="93960"/>
                          </a:xfrm>
                          <a:custGeom>
                            <a:avLst/>
                            <a:gdLst/>
                            <a:ahLst/>
                            <a:rect l="l" t="t" r="r" b="b"/>
                            <a:pathLst>
                              <a:path w="406" h="148">
                                <a:moveTo>
                                  <a:pt x="40" y="144"/>
                                </a:moveTo>
                                <a:lnTo>
                                  <a:pt x="40" y="144"/>
                                </a:lnTo>
                                <a:lnTo>
                                  <a:pt x="58" y="134"/>
                                </a:lnTo>
                                <a:lnTo>
                                  <a:pt x="75" y="122"/>
                                </a:lnTo>
                                <a:lnTo>
                                  <a:pt x="92" y="114"/>
                                </a:lnTo>
                                <a:lnTo>
                                  <a:pt x="112" y="105"/>
                                </a:lnTo>
                                <a:lnTo>
                                  <a:pt x="131" y="96"/>
                                </a:lnTo>
                                <a:lnTo>
                                  <a:pt x="152" y="89"/>
                                </a:lnTo>
                                <a:lnTo>
                                  <a:pt x="172" y="82"/>
                                </a:lnTo>
                                <a:lnTo>
                                  <a:pt x="194" y="76"/>
                                </a:lnTo>
                                <a:lnTo>
                                  <a:pt x="217" y="70"/>
                                </a:lnTo>
                                <a:lnTo>
                                  <a:pt x="238" y="65"/>
                                </a:lnTo>
                                <a:lnTo>
                                  <a:pt x="261" y="62"/>
                                </a:lnTo>
                                <a:lnTo>
                                  <a:pt x="284" y="57"/>
                                </a:lnTo>
                                <a:lnTo>
                                  <a:pt x="309" y="55"/>
                                </a:lnTo>
                                <a:lnTo>
                                  <a:pt x="331" y="53"/>
                                </a:lnTo>
                                <a:lnTo>
                                  <a:pt x="356" y="52"/>
                                </a:lnTo>
                                <a:lnTo>
                                  <a:pt x="380" y="52"/>
                                </a:lnTo>
                                <a:lnTo>
                                  <a:pt x="390" y="50"/>
                                </a:lnTo>
                                <a:lnTo>
                                  <a:pt x="399" y="44"/>
                                </a:lnTo>
                                <a:lnTo>
                                  <a:pt x="405" y="36"/>
                                </a:lnTo>
                                <a:lnTo>
                                  <a:pt x="406" y="26"/>
                                </a:lnTo>
                                <a:lnTo>
                                  <a:pt x="405" y="16"/>
                                </a:lnTo>
                                <a:lnTo>
                                  <a:pt x="399" y="7"/>
                                </a:lnTo>
                                <a:lnTo>
                                  <a:pt x="390" y="1"/>
                                </a:lnTo>
                                <a:lnTo>
                                  <a:pt x="380" y="0"/>
                                </a:lnTo>
                                <a:lnTo>
                                  <a:pt x="354" y="0"/>
                                </a:lnTo>
                                <a:lnTo>
                                  <a:pt x="329" y="1"/>
                                </a:lnTo>
                                <a:lnTo>
                                  <a:pt x="303" y="4"/>
                                </a:lnTo>
                                <a:lnTo>
                                  <a:pt x="277" y="7"/>
                                </a:lnTo>
                                <a:lnTo>
                                  <a:pt x="253" y="10"/>
                                </a:lnTo>
                                <a:lnTo>
                                  <a:pt x="227" y="16"/>
                                </a:lnTo>
                                <a:lnTo>
                                  <a:pt x="202" y="20"/>
                                </a:lnTo>
                                <a:lnTo>
                                  <a:pt x="179" y="27"/>
                                </a:lnTo>
                                <a:lnTo>
                                  <a:pt x="155" y="33"/>
                                </a:lnTo>
                                <a:lnTo>
                                  <a:pt x="134" y="42"/>
                                </a:lnTo>
                                <a:lnTo>
                                  <a:pt x="111" y="50"/>
                                </a:lnTo>
                                <a:lnTo>
                                  <a:pt x="89" y="59"/>
                                </a:lnTo>
                                <a:lnTo>
                                  <a:pt x="68" y="69"/>
                                </a:lnTo>
                                <a:lnTo>
                                  <a:pt x="48" y="79"/>
                                </a:lnTo>
                                <a:lnTo>
                                  <a:pt x="29" y="91"/>
                                </a:lnTo>
                                <a:lnTo>
                                  <a:pt x="10" y="102"/>
                                </a:lnTo>
                                <a:lnTo>
                                  <a:pt x="3" y="109"/>
                                </a:lnTo>
                                <a:lnTo>
                                  <a:pt x="0" y="118"/>
                                </a:lnTo>
                                <a:lnTo>
                                  <a:pt x="0" y="128"/>
                                </a:lnTo>
                                <a:lnTo>
                                  <a:pt x="5" y="138"/>
                                </a:lnTo>
                                <a:lnTo>
                                  <a:pt x="12" y="145"/>
                                </a:lnTo>
                                <a:lnTo>
                                  <a:pt x="20" y="148"/>
                                </a:lnTo>
                                <a:lnTo>
                                  <a:pt x="30" y="148"/>
                                </a:lnTo>
                                <a:lnTo>
                                  <a:pt x="40" y="144"/>
                                </a:lnTo>
                                <a:close/>
                              </a:path>
                            </a:pathLst>
                          </a:custGeom>
                          <a:solidFill>
                            <a:srgbClr val="000000"/>
                          </a:solidFill>
                          <a:ln w="0">
                            <a:noFill/>
                          </a:ln>
                        </wps:spPr>
                        <wps:style>
                          <a:lnRef idx="0"/>
                          <a:fillRef idx="0"/>
                          <a:effectRef idx="0"/>
                          <a:fontRef idx="minor"/>
                        </wps:style>
                        <wps:bodyPr/>
                      </wps:wsp>
                      <wps:wsp>
                        <wps:cNvSpPr/>
                        <wps:spPr>
                          <a:xfrm>
                            <a:off x="459000" y="285120"/>
                            <a:ext cx="253440" cy="91440"/>
                          </a:xfrm>
                          <a:custGeom>
                            <a:avLst/>
                            <a:gdLst/>
                            <a:ahLst/>
                            <a:rect l="l" t="t" r="r" b="b"/>
                            <a:pathLst>
                              <a:path w="399" h="144">
                                <a:moveTo>
                                  <a:pt x="373" y="0"/>
                                </a:moveTo>
                                <a:lnTo>
                                  <a:pt x="347" y="0"/>
                                </a:lnTo>
                                <a:lnTo>
                                  <a:pt x="322" y="1"/>
                                </a:lnTo>
                                <a:lnTo>
                                  <a:pt x="297" y="4"/>
                                </a:lnTo>
                                <a:lnTo>
                                  <a:pt x="273" y="6"/>
                                </a:lnTo>
                                <a:lnTo>
                                  <a:pt x="248" y="10"/>
                                </a:lnTo>
                                <a:lnTo>
                                  <a:pt x="224" y="14"/>
                                </a:lnTo>
                                <a:lnTo>
                                  <a:pt x="200" y="19"/>
                                </a:lnTo>
                                <a:lnTo>
                                  <a:pt x="177" y="25"/>
                                </a:lnTo>
                                <a:lnTo>
                                  <a:pt x="154" y="32"/>
                                </a:lnTo>
                                <a:lnTo>
                                  <a:pt x="132" y="39"/>
                                </a:lnTo>
                                <a:lnTo>
                                  <a:pt x="111" y="48"/>
                                </a:lnTo>
                                <a:lnTo>
                                  <a:pt x="89" y="56"/>
                                </a:lnTo>
                                <a:lnTo>
                                  <a:pt x="69" y="65"/>
                                </a:lnTo>
                                <a:lnTo>
                                  <a:pt x="49" y="75"/>
                                </a:lnTo>
                                <a:lnTo>
                                  <a:pt x="31" y="87"/>
                                </a:lnTo>
                                <a:lnTo>
                                  <a:pt x="12" y="98"/>
                                </a:lnTo>
                                <a:lnTo>
                                  <a:pt x="12" y="98"/>
                                </a:lnTo>
                                <a:lnTo>
                                  <a:pt x="5" y="105"/>
                                </a:lnTo>
                                <a:lnTo>
                                  <a:pt x="0" y="114"/>
                                </a:lnTo>
                                <a:lnTo>
                                  <a:pt x="0" y="124"/>
                                </a:lnTo>
                                <a:lnTo>
                                  <a:pt x="3" y="134"/>
                                </a:lnTo>
                                <a:lnTo>
                                  <a:pt x="10" y="142"/>
                                </a:lnTo>
                                <a:lnTo>
                                  <a:pt x="21" y="144"/>
                                </a:lnTo>
                                <a:lnTo>
                                  <a:pt x="31" y="144"/>
                                </a:lnTo>
                                <a:lnTo>
                                  <a:pt x="39" y="142"/>
                                </a:lnTo>
                                <a:lnTo>
                                  <a:pt x="56" y="131"/>
                                </a:lnTo>
                                <a:lnTo>
                                  <a:pt x="74" y="121"/>
                                </a:lnTo>
                                <a:lnTo>
                                  <a:pt x="92" y="113"/>
                                </a:lnTo>
                                <a:lnTo>
                                  <a:pt x="111" y="104"/>
                                </a:lnTo>
                                <a:lnTo>
                                  <a:pt x="131" y="95"/>
                                </a:lnTo>
                                <a:lnTo>
                                  <a:pt x="151" y="88"/>
                                </a:lnTo>
                                <a:lnTo>
                                  <a:pt x="171" y="82"/>
                                </a:lnTo>
                                <a:lnTo>
                                  <a:pt x="193" y="75"/>
                                </a:lnTo>
                                <a:lnTo>
                                  <a:pt x="214" y="71"/>
                                </a:lnTo>
                                <a:lnTo>
                                  <a:pt x="236" y="65"/>
                                </a:lnTo>
                                <a:lnTo>
                                  <a:pt x="259" y="62"/>
                                </a:lnTo>
                                <a:lnTo>
                                  <a:pt x="280" y="58"/>
                                </a:lnTo>
                                <a:lnTo>
                                  <a:pt x="303" y="55"/>
                                </a:lnTo>
                                <a:lnTo>
                                  <a:pt x="327" y="53"/>
                                </a:lnTo>
                                <a:lnTo>
                                  <a:pt x="350" y="52"/>
                                </a:lnTo>
                                <a:lnTo>
                                  <a:pt x="373" y="52"/>
                                </a:lnTo>
                                <a:lnTo>
                                  <a:pt x="383" y="51"/>
                                </a:lnTo>
                                <a:lnTo>
                                  <a:pt x="392" y="45"/>
                                </a:lnTo>
                                <a:lnTo>
                                  <a:pt x="398" y="36"/>
                                </a:lnTo>
                                <a:lnTo>
                                  <a:pt x="399" y="26"/>
                                </a:lnTo>
                                <a:lnTo>
                                  <a:pt x="398" y="16"/>
                                </a:lnTo>
                                <a:lnTo>
                                  <a:pt x="392" y="7"/>
                                </a:lnTo>
                                <a:lnTo>
                                  <a:pt x="383" y="1"/>
                                </a:lnTo>
                                <a:lnTo>
                                  <a:pt x="373" y="0"/>
                                </a:lnTo>
                                <a:close/>
                              </a:path>
                            </a:pathLst>
                          </a:custGeom>
                          <a:solidFill>
                            <a:srgbClr val="000000"/>
                          </a:solidFill>
                          <a:ln w="0">
                            <a:noFill/>
                          </a:ln>
                        </wps:spPr>
                        <wps:style>
                          <a:lnRef idx="0"/>
                          <a:fillRef idx="0"/>
                          <a:effectRef idx="0"/>
                          <a:fontRef idx="minor"/>
                        </wps:style>
                        <wps:bodyPr/>
                      </wps:wsp>
                      <wps:wsp>
                        <wps:cNvSpPr/>
                        <wps:spPr>
                          <a:xfrm>
                            <a:off x="107280" y="168840"/>
                            <a:ext cx="257040" cy="93960"/>
                          </a:xfrm>
                          <a:custGeom>
                            <a:avLst/>
                            <a:gdLst/>
                            <a:ahLst/>
                            <a:rect l="l" t="t" r="r" b="b"/>
                            <a:pathLst>
                              <a:path w="405" h="148">
                                <a:moveTo>
                                  <a:pt x="25" y="52"/>
                                </a:moveTo>
                                <a:lnTo>
                                  <a:pt x="50" y="52"/>
                                </a:lnTo>
                                <a:lnTo>
                                  <a:pt x="74" y="53"/>
                                </a:lnTo>
                                <a:lnTo>
                                  <a:pt x="97" y="55"/>
                                </a:lnTo>
                                <a:lnTo>
                                  <a:pt x="120" y="57"/>
                                </a:lnTo>
                                <a:lnTo>
                                  <a:pt x="144" y="62"/>
                                </a:lnTo>
                                <a:lnTo>
                                  <a:pt x="166" y="65"/>
                                </a:lnTo>
                                <a:lnTo>
                                  <a:pt x="189" y="70"/>
                                </a:lnTo>
                                <a:lnTo>
                                  <a:pt x="210" y="76"/>
                                </a:lnTo>
                                <a:lnTo>
                                  <a:pt x="232" y="82"/>
                                </a:lnTo>
                                <a:lnTo>
                                  <a:pt x="253" y="89"/>
                                </a:lnTo>
                                <a:lnTo>
                                  <a:pt x="273" y="96"/>
                                </a:lnTo>
                                <a:lnTo>
                                  <a:pt x="293" y="105"/>
                                </a:lnTo>
                                <a:lnTo>
                                  <a:pt x="312" y="114"/>
                                </a:lnTo>
                                <a:lnTo>
                                  <a:pt x="331" y="122"/>
                                </a:lnTo>
                                <a:lnTo>
                                  <a:pt x="348" y="134"/>
                                </a:lnTo>
                                <a:lnTo>
                                  <a:pt x="365" y="144"/>
                                </a:lnTo>
                                <a:lnTo>
                                  <a:pt x="375" y="148"/>
                                </a:lnTo>
                                <a:lnTo>
                                  <a:pt x="385" y="148"/>
                                </a:lnTo>
                                <a:lnTo>
                                  <a:pt x="394" y="145"/>
                                </a:lnTo>
                                <a:lnTo>
                                  <a:pt x="401" y="138"/>
                                </a:lnTo>
                                <a:lnTo>
                                  <a:pt x="405" y="128"/>
                                </a:lnTo>
                                <a:lnTo>
                                  <a:pt x="405" y="118"/>
                                </a:lnTo>
                                <a:lnTo>
                                  <a:pt x="401" y="109"/>
                                </a:lnTo>
                                <a:lnTo>
                                  <a:pt x="394" y="102"/>
                                </a:lnTo>
                                <a:lnTo>
                                  <a:pt x="375" y="91"/>
                                </a:lnTo>
                                <a:lnTo>
                                  <a:pt x="357" y="79"/>
                                </a:lnTo>
                                <a:lnTo>
                                  <a:pt x="336" y="69"/>
                                </a:lnTo>
                                <a:lnTo>
                                  <a:pt x="316" y="59"/>
                                </a:lnTo>
                                <a:lnTo>
                                  <a:pt x="295" y="50"/>
                                </a:lnTo>
                                <a:lnTo>
                                  <a:pt x="272" y="42"/>
                                </a:lnTo>
                                <a:lnTo>
                                  <a:pt x="249" y="33"/>
                                </a:lnTo>
                                <a:lnTo>
                                  <a:pt x="226" y="27"/>
                                </a:lnTo>
                                <a:lnTo>
                                  <a:pt x="202" y="20"/>
                                </a:lnTo>
                                <a:lnTo>
                                  <a:pt x="179" y="16"/>
                                </a:lnTo>
                                <a:lnTo>
                                  <a:pt x="153" y="10"/>
                                </a:lnTo>
                                <a:lnTo>
                                  <a:pt x="129" y="7"/>
                                </a:lnTo>
                                <a:lnTo>
                                  <a:pt x="103" y="4"/>
                                </a:lnTo>
                                <a:lnTo>
                                  <a:pt x="77" y="1"/>
                                </a:lnTo>
                                <a:lnTo>
                                  <a:pt x="51" y="0"/>
                                </a:lnTo>
                                <a:lnTo>
                                  <a:pt x="25" y="0"/>
                                </a:lnTo>
                                <a:lnTo>
                                  <a:pt x="15" y="1"/>
                                </a:lnTo>
                                <a:lnTo>
                                  <a:pt x="7" y="7"/>
                                </a:lnTo>
                                <a:lnTo>
                                  <a:pt x="1" y="16"/>
                                </a:lnTo>
                                <a:lnTo>
                                  <a:pt x="0" y="26"/>
                                </a:lnTo>
                                <a:lnTo>
                                  <a:pt x="1" y="36"/>
                                </a:lnTo>
                                <a:lnTo>
                                  <a:pt x="7" y="44"/>
                                </a:lnTo>
                                <a:lnTo>
                                  <a:pt x="15" y="50"/>
                                </a:lnTo>
                                <a:lnTo>
                                  <a:pt x="25" y="52"/>
                                </a:lnTo>
                                <a:close/>
                              </a:path>
                            </a:pathLst>
                          </a:custGeom>
                          <a:solidFill>
                            <a:srgbClr val="000000"/>
                          </a:solidFill>
                          <a:ln w="0">
                            <a:noFill/>
                          </a:ln>
                        </wps:spPr>
                        <wps:style>
                          <a:lnRef idx="0"/>
                          <a:fillRef idx="0"/>
                          <a:effectRef idx="0"/>
                          <a:fontRef idx="minor"/>
                        </wps:style>
                        <wps:bodyPr/>
                      </wps:wsp>
                      <wps:wsp>
                        <wps:cNvSpPr/>
                        <wps:spPr>
                          <a:xfrm>
                            <a:off x="610200" y="419760"/>
                            <a:ext cx="49680" cy="65880"/>
                          </a:xfrm>
                          <a:custGeom>
                            <a:avLst/>
                            <a:gdLst/>
                            <a:ahLst/>
                            <a:rect l="l" t="t" r="r" b="b"/>
                            <a:pathLst>
                              <a:path w="78" h="104">
                                <a:moveTo>
                                  <a:pt x="31" y="104"/>
                                </a:moveTo>
                                <a:lnTo>
                                  <a:pt x="36" y="103"/>
                                </a:lnTo>
                                <a:lnTo>
                                  <a:pt x="42" y="103"/>
                                </a:lnTo>
                                <a:lnTo>
                                  <a:pt x="48" y="101"/>
                                </a:lnTo>
                                <a:lnTo>
                                  <a:pt x="55" y="100"/>
                                </a:lnTo>
                                <a:lnTo>
                                  <a:pt x="61" y="98"/>
                                </a:lnTo>
                                <a:lnTo>
                                  <a:pt x="66" y="98"/>
                                </a:lnTo>
                                <a:lnTo>
                                  <a:pt x="72" y="97"/>
                                </a:lnTo>
                                <a:lnTo>
                                  <a:pt x="78" y="97"/>
                                </a:lnTo>
                                <a:lnTo>
                                  <a:pt x="69" y="84"/>
                                </a:lnTo>
                                <a:lnTo>
                                  <a:pt x="62" y="71"/>
                                </a:lnTo>
                                <a:lnTo>
                                  <a:pt x="55" y="58"/>
                                </a:lnTo>
                                <a:lnTo>
                                  <a:pt x="48" y="45"/>
                                </a:lnTo>
                                <a:lnTo>
                                  <a:pt x="41" y="33"/>
                                </a:lnTo>
                                <a:lnTo>
                                  <a:pt x="33" y="22"/>
                                </a:lnTo>
                                <a:lnTo>
                                  <a:pt x="28" y="10"/>
                                </a:lnTo>
                                <a:lnTo>
                                  <a:pt x="21" y="0"/>
                                </a:lnTo>
                                <a:lnTo>
                                  <a:pt x="16" y="2"/>
                                </a:lnTo>
                                <a:lnTo>
                                  <a:pt x="10" y="2"/>
                                </a:lnTo>
                                <a:lnTo>
                                  <a:pt x="6" y="2"/>
                                </a:lnTo>
                                <a:lnTo>
                                  <a:pt x="0" y="3"/>
                                </a:lnTo>
                                <a:lnTo>
                                  <a:pt x="31" y="104"/>
                                </a:lnTo>
                                <a:close/>
                              </a:path>
                            </a:pathLst>
                          </a:custGeom>
                          <a:solidFill>
                            <a:srgbClr val="000000"/>
                          </a:solidFill>
                          <a:ln w="0">
                            <a:noFill/>
                          </a:ln>
                        </wps:spPr>
                        <wps:style>
                          <a:lnRef idx="0"/>
                          <a:fillRef idx="0"/>
                          <a:effectRef idx="0"/>
                          <a:fontRef idx="minor"/>
                        </wps:style>
                        <wps:bodyPr/>
                      </wps:wsp>
                      <wps:wsp>
                        <wps:cNvSpPr/>
                        <wps:spPr>
                          <a:xfrm>
                            <a:off x="122400" y="414720"/>
                            <a:ext cx="47160" cy="66600"/>
                          </a:xfrm>
                          <a:custGeom>
                            <a:avLst/>
                            <a:gdLst/>
                            <a:ahLst/>
                            <a:rect l="l" t="t" r="r" b="b"/>
                            <a:pathLst>
                              <a:path w="74" h="105">
                                <a:moveTo>
                                  <a:pt x="74" y="105"/>
                                </a:moveTo>
                                <a:lnTo>
                                  <a:pt x="67" y="1"/>
                                </a:lnTo>
                                <a:lnTo>
                                  <a:pt x="60" y="0"/>
                                </a:lnTo>
                                <a:lnTo>
                                  <a:pt x="54" y="0"/>
                                </a:lnTo>
                                <a:lnTo>
                                  <a:pt x="47" y="0"/>
                                </a:lnTo>
                                <a:lnTo>
                                  <a:pt x="40" y="0"/>
                                </a:lnTo>
                                <a:lnTo>
                                  <a:pt x="0" y="102"/>
                                </a:lnTo>
                                <a:lnTo>
                                  <a:pt x="0" y="102"/>
                                </a:lnTo>
                                <a:lnTo>
                                  <a:pt x="1" y="102"/>
                                </a:lnTo>
                                <a:lnTo>
                                  <a:pt x="1" y="102"/>
                                </a:lnTo>
                                <a:lnTo>
                                  <a:pt x="1" y="102"/>
                                </a:lnTo>
                                <a:lnTo>
                                  <a:pt x="10" y="102"/>
                                </a:lnTo>
                                <a:lnTo>
                                  <a:pt x="20" y="102"/>
                                </a:lnTo>
                                <a:lnTo>
                                  <a:pt x="29" y="102"/>
                                </a:lnTo>
                                <a:lnTo>
                                  <a:pt x="39" y="104"/>
                                </a:lnTo>
                                <a:lnTo>
                                  <a:pt x="47" y="104"/>
                                </a:lnTo>
                                <a:lnTo>
                                  <a:pt x="56" y="104"/>
                                </a:lnTo>
                                <a:lnTo>
                                  <a:pt x="66" y="105"/>
                                </a:lnTo>
                                <a:lnTo>
                                  <a:pt x="74" y="105"/>
                                </a:lnTo>
                                <a:close/>
                              </a:path>
                            </a:pathLst>
                          </a:custGeom>
                          <a:solidFill>
                            <a:srgbClr val="000000"/>
                          </a:solidFill>
                          <a:ln w="0">
                            <a:noFill/>
                          </a:ln>
                        </wps:spPr>
                        <wps:style>
                          <a:lnRef idx="0"/>
                          <a:fillRef idx="0"/>
                          <a:effectRef idx="0"/>
                          <a:fontRef idx="minor"/>
                        </wps:style>
                        <wps:bodyPr/>
                      </wps:wsp>
                      <wps:wsp>
                        <wps:cNvSpPr/>
                        <wps:spPr>
                          <a:xfrm>
                            <a:off x="2520" y="0"/>
                            <a:ext cx="822960" cy="589320"/>
                          </a:xfrm>
                          <a:custGeom>
                            <a:avLst/>
                            <a:gdLst/>
                            <a:ahLst/>
                            <a:rect l="l" t="t" r="r" b="b"/>
                            <a:pathLst>
                              <a:path w="1296" h="928">
                                <a:moveTo>
                                  <a:pt x="1254" y="14"/>
                                </a:moveTo>
                                <a:lnTo>
                                  <a:pt x="1236" y="12"/>
                                </a:lnTo>
                                <a:lnTo>
                                  <a:pt x="1217" y="7"/>
                                </a:lnTo>
                                <a:lnTo>
                                  <a:pt x="1198" y="6"/>
                                </a:lnTo>
                                <a:lnTo>
                                  <a:pt x="1180" y="3"/>
                                </a:lnTo>
                                <a:lnTo>
                                  <a:pt x="1160" y="1"/>
                                </a:lnTo>
                                <a:lnTo>
                                  <a:pt x="1141" y="1"/>
                                </a:lnTo>
                                <a:lnTo>
                                  <a:pt x="1121" y="0"/>
                                </a:lnTo>
                                <a:lnTo>
                                  <a:pt x="1102" y="0"/>
                                </a:lnTo>
                                <a:lnTo>
                                  <a:pt x="1068" y="1"/>
                                </a:lnTo>
                                <a:lnTo>
                                  <a:pt x="1032" y="3"/>
                                </a:lnTo>
                                <a:lnTo>
                                  <a:pt x="999" y="7"/>
                                </a:lnTo>
                                <a:lnTo>
                                  <a:pt x="965" y="12"/>
                                </a:lnTo>
                                <a:lnTo>
                                  <a:pt x="933" y="19"/>
                                </a:lnTo>
                                <a:lnTo>
                                  <a:pt x="900" y="26"/>
                                </a:lnTo>
                                <a:lnTo>
                                  <a:pt x="870" y="36"/>
                                </a:lnTo>
                                <a:lnTo>
                                  <a:pt x="840" y="46"/>
                                </a:lnTo>
                                <a:lnTo>
                                  <a:pt x="811" y="58"/>
                                </a:lnTo>
                                <a:lnTo>
                                  <a:pt x="784" y="71"/>
                                </a:lnTo>
                                <a:lnTo>
                                  <a:pt x="757" y="85"/>
                                </a:lnTo>
                                <a:lnTo>
                                  <a:pt x="732" y="100"/>
                                </a:lnTo>
                                <a:lnTo>
                                  <a:pt x="708" y="116"/>
                                </a:lnTo>
                                <a:lnTo>
                                  <a:pt x="686" y="133"/>
                                </a:lnTo>
                                <a:lnTo>
                                  <a:pt x="665" y="152"/>
                                </a:lnTo>
                                <a:lnTo>
                                  <a:pt x="646" y="170"/>
                                </a:lnTo>
                                <a:lnTo>
                                  <a:pt x="628" y="152"/>
                                </a:lnTo>
                                <a:lnTo>
                                  <a:pt x="608" y="133"/>
                                </a:lnTo>
                                <a:lnTo>
                                  <a:pt x="585" y="116"/>
                                </a:lnTo>
                                <a:lnTo>
                                  <a:pt x="562" y="100"/>
                                </a:lnTo>
                                <a:lnTo>
                                  <a:pt x="537" y="85"/>
                                </a:lnTo>
                                <a:lnTo>
                                  <a:pt x="510" y="71"/>
                                </a:lnTo>
                                <a:lnTo>
                                  <a:pt x="483" y="58"/>
                                </a:lnTo>
                                <a:lnTo>
                                  <a:pt x="454" y="46"/>
                                </a:lnTo>
                                <a:lnTo>
                                  <a:pt x="424" y="36"/>
                                </a:lnTo>
                                <a:lnTo>
                                  <a:pt x="392" y="26"/>
                                </a:lnTo>
                                <a:lnTo>
                                  <a:pt x="361" y="19"/>
                                </a:lnTo>
                                <a:lnTo>
                                  <a:pt x="328" y="12"/>
                                </a:lnTo>
                                <a:lnTo>
                                  <a:pt x="295" y="7"/>
                                </a:lnTo>
                                <a:lnTo>
                                  <a:pt x="261" y="3"/>
                                </a:lnTo>
                                <a:lnTo>
                                  <a:pt x="226" y="1"/>
                                </a:lnTo>
                                <a:lnTo>
                                  <a:pt x="190" y="0"/>
                                </a:lnTo>
                                <a:lnTo>
                                  <a:pt x="172" y="0"/>
                                </a:lnTo>
                                <a:lnTo>
                                  <a:pt x="152" y="1"/>
                                </a:lnTo>
                                <a:lnTo>
                                  <a:pt x="133" y="1"/>
                                </a:lnTo>
                                <a:lnTo>
                                  <a:pt x="114" y="3"/>
                                </a:lnTo>
                                <a:lnTo>
                                  <a:pt x="96" y="6"/>
                                </a:lnTo>
                                <a:lnTo>
                                  <a:pt x="78" y="7"/>
                                </a:lnTo>
                                <a:lnTo>
                                  <a:pt x="60" y="12"/>
                                </a:lnTo>
                                <a:lnTo>
                                  <a:pt x="41" y="14"/>
                                </a:lnTo>
                                <a:lnTo>
                                  <a:pt x="0" y="23"/>
                                </a:lnTo>
                                <a:lnTo>
                                  <a:pt x="0" y="706"/>
                                </a:lnTo>
                                <a:lnTo>
                                  <a:pt x="0" y="706"/>
                                </a:lnTo>
                                <a:lnTo>
                                  <a:pt x="0" y="928"/>
                                </a:lnTo>
                                <a:lnTo>
                                  <a:pt x="61" y="915"/>
                                </a:lnTo>
                                <a:lnTo>
                                  <a:pt x="70" y="914"/>
                                </a:lnTo>
                                <a:lnTo>
                                  <a:pt x="78" y="912"/>
                                </a:lnTo>
                                <a:lnTo>
                                  <a:pt x="87" y="911"/>
                                </a:lnTo>
                                <a:lnTo>
                                  <a:pt x="96" y="910"/>
                                </a:lnTo>
                                <a:lnTo>
                                  <a:pt x="104" y="910"/>
                                </a:lnTo>
                                <a:lnTo>
                                  <a:pt x="113" y="908"/>
                                </a:lnTo>
                                <a:lnTo>
                                  <a:pt x="121" y="907"/>
                                </a:lnTo>
                                <a:lnTo>
                                  <a:pt x="130" y="907"/>
                                </a:lnTo>
                                <a:lnTo>
                                  <a:pt x="172" y="800"/>
                                </a:lnTo>
                                <a:lnTo>
                                  <a:pt x="163" y="800"/>
                                </a:lnTo>
                                <a:lnTo>
                                  <a:pt x="153" y="801"/>
                                </a:lnTo>
                                <a:lnTo>
                                  <a:pt x="144" y="801"/>
                                </a:lnTo>
                                <a:lnTo>
                                  <a:pt x="136" y="801"/>
                                </a:lnTo>
                                <a:lnTo>
                                  <a:pt x="127" y="803"/>
                                </a:lnTo>
                                <a:lnTo>
                                  <a:pt x="119" y="803"/>
                                </a:lnTo>
                                <a:lnTo>
                                  <a:pt x="111" y="804"/>
                                </a:lnTo>
                                <a:lnTo>
                                  <a:pt x="103" y="804"/>
                                </a:lnTo>
                                <a:lnTo>
                                  <a:pt x="103" y="761"/>
                                </a:lnTo>
                                <a:lnTo>
                                  <a:pt x="113" y="759"/>
                                </a:lnTo>
                                <a:lnTo>
                                  <a:pt x="123" y="758"/>
                                </a:lnTo>
                                <a:lnTo>
                                  <a:pt x="134" y="757"/>
                                </a:lnTo>
                                <a:lnTo>
                                  <a:pt x="144" y="757"/>
                                </a:lnTo>
                                <a:lnTo>
                                  <a:pt x="156" y="755"/>
                                </a:lnTo>
                                <a:lnTo>
                                  <a:pt x="166" y="755"/>
                                </a:lnTo>
                                <a:lnTo>
                                  <a:pt x="177" y="755"/>
                                </a:lnTo>
                                <a:lnTo>
                                  <a:pt x="189" y="755"/>
                                </a:lnTo>
                                <a:lnTo>
                                  <a:pt x="229" y="653"/>
                                </a:lnTo>
                                <a:lnTo>
                                  <a:pt x="213" y="651"/>
                                </a:lnTo>
                                <a:lnTo>
                                  <a:pt x="197" y="651"/>
                                </a:lnTo>
                                <a:lnTo>
                                  <a:pt x="180" y="651"/>
                                </a:lnTo>
                                <a:lnTo>
                                  <a:pt x="165" y="651"/>
                                </a:lnTo>
                                <a:lnTo>
                                  <a:pt x="149" y="653"/>
                                </a:lnTo>
                                <a:lnTo>
                                  <a:pt x="133" y="654"/>
                                </a:lnTo>
                                <a:lnTo>
                                  <a:pt x="119" y="655"/>
                                </a:lnTo>
                                <a:lnTo>
                                  <a:pt x="103" y="657"/>
                                </a:lnTo>
                                <a:lnTo>
                                  <a:pt x="103" y="110"/>
                                </a:lnTo>
                                <a:lnTo>
                                  <a:pt x="113" y="108"/>
                                </a:lnTo>
                                <a:lnTo>
                                  <a:pt x="124" y="107"/>
                                </a:lnTo>
                                <a:lnTo>
                                  <a:pt x="134" y="105"/>
                                </a:lnTo>
                                <a:lnTo>
                                  <a:pt x="146" y="105"/>
                                </a:lnTo>
                                <a:lnTo>
                                  <a:pt x="156" y="104"/>
                                </a:lnTo>
                                <a:lnTo>
                                  <a:pt x="167" y="104"/>
                                </a:lnTo>
                                <a:lnTo>
                                  <a:pt x="179" y="104"/>
                                </a:lnTo>
                                <a:lnTo>
                                  <a:pt x="190" y="104"/>
                                </a:lnTo>
                                <a:lnTo>
                                  <a:pt x="225" y="105"/>
                                </a:lnTo>
                                <a:lnTo>
                                  <a:pt x="259" y="107"/>
                                </a:lnTo>
                                <a:lnTo>
                                  <a:pt x="292" y="111"/>
                                </a:lnTo>
                                <a:lnTo>
                                  <a:pt x="325" y="117"/>
                                </a:lnTo>
                                <a:lnTo>
                                  <a:pt x="357" y="124"/>
                                </a:lnTo>
                                <a:lnTo>
                                  <a:pt x="387" y="133"/>
                                </a:lnTo>
                                <a:lnTo>
                                  <a:pt x="415" y="141"/>
                                </a:lnTo>
                                <a:lnTo>
                                  <a:pt x="444" y="153"/>
                                </a:lnTo>
                                <a:lnTo>
                                  <a:pt x="470" y="166"/>
                                </a:lnTo>
                                <a:lnTo>
                                  <a:pt x="496" y="179"/>
                                </a:lnTo>
                                <a:lnTo>
                                  <a:pt x="519" y="193"/>
                                </a:lnTo>
                                <a:lnTo>
                                  <a:pt x="539" y="209"/>
                                </a:lnTo>
                                <a:lnTo>
                                  <a:pt x="559" y="227"/>
                                </a:lnTo>
                                <a:lnTo>
                                  <a:pt x="575" y="244"/>
                                </a:lnTo>
                                <a:lnTo>
                                  <a:pt x="590" y="263"/>
                                </a:lnTo>
                                <a:lnTo>
                                  <a:pt x="602" y="282"/>
                                </a:lnTo>
                                <a:lnTo>
                                  <a:pt x="646" y="364"/>
                                </a:lnTo>
                                <a:lnTo>
                                  <a:pt x="692" y="282"/>
                                </a:lnTo>
                                <a:lnTo>
                                  <a:pt x="704" y="263"/>
                                </a:lnTo>
                                <a:lnTo>
                                  <a:pt x="719" y="244"/>
                                </a:lnTo>
                                <a:lnTo>
                                  <a:pt x="735" y="227"/>
                                </a:lnTo>
                                <a:lnTo>
                                  <a:pt x="755" y="209"/>
                                </a:lnTo>
                                <a:lnTo>
                                  <a:pt x="775" y="193"/>
                                </a:lnTo>
                                <a:lnTo>
                                  <a:pt x="798" y="179"/>
                                </a:lnTo>
                                <a:lnTo>
                                  <a:pt x="824" y="166"/>
                                </a:lnTo>
                                <a:lnTo>
                                  <a:pt x="850" y="153"/>
                                </a:lnTo>
                                <a:lnTo>
                                  <a:pt x="877" y="141"/>
                                </a:lnTo>
                                <a:lnTo>
                                  <a:pt x="907" y="133"/>
                                </a:lnTo>
                                <a:lnTo>
                                  <a:pt x="937" y="124"/>
                                </a:lnTo>
                                <a:lnTo>
                                  <a:pt x="969" y="117"/>
                                </a:lnTo>
                                <a:lnTo>
                                  <a:pt x="1002" y="111"/>
                                </a:lnTo>
                                <a:lnTo>
                                  <a:pt x="1035" y="107"/>
                                </a:lnTo>
                                <a:lnTo>
                                  <a:pt x="1068" y="105"/>
                                </a:lnTo>
                                <a:lnTo>
                                  <a:pt x="1102" y="104"/>
                                </a:lnTo>
                                <a:lnTo>
                                  <a:pt x="1114" y="104"/>
                                </a:lnTo>
                                <a:lnTo>
                                  <a:pt x="1125" y="104"/>
                                </a:lnTo>
                                <a:lnTo>
                                  <a:pt x="1137" y="104"/>
                                </a:lnTo>
                                <a:lnTo>
                                  <a:pt x="1148" y="105"/>
                                </a:lnTo>
                                <a:lnTo>
                                  <a:pt x="1160" y="105"/>
                                </a:lnTo>
                                <a:lnTo>
                                  <a:pt x="1171" y="107"/>
                                </a:lnTo>
                                <a:lnTo>
                                  <a:pt x="1181" y="108"/>
                                </a:lnTo>
                                <a:lnTo>
                                  <a:pt x="1193" y="110"/>
                                </a:lnTo>
                                <a:lnTo>
                                  <a:pt x="1193" y="657"/>
                                </a:lnTo>
                                <a:lnTo>
                                  <a:pt x="1181" y="655"/>
                                </a:lnTo>
                                <a:lnTo>
                                  <a:pt x="1171" y="654"/>
                                </a:lnTo>
                                <a:lnTo>
                                  <a:pt x="1160" y="653"/>
                                </a:lnTo>
                                <a:lnTo>
                                  <a:pt x="1148" y="653"/>
                                </a:lnTo>
                                <a:lnTo>
                                  <a:pt x="1137" y="651"/>
                                </a:lnTo>
                                <a:lnTo>
                                  <a:pt x="1125" y="651"/>
                                </a:lnTo>
                                <a:lnTo>
                                  <a:pt x="1114" y="651"/>
                                </a:lnTo>
                                <a:lnTo>
                                  <a:pt x="1102" y="651"/>
                                </a:lnTo>
                                <a:lnTo>
                                  <a:pt x="1087" y="651"/>
                                </a:lnTo>
                                <a:lnTo>
                                  <a:pt x="1071" y="651"/>
                                </a:lnTo>
                                <a:lnTo>
                                  <a:pt x="1055" y="653"/>
                                </a:lnTo>
                                <a:lnTo>
                                  <a:pt x="1039" y="654"/>
                                </a:lnTo>
                                <a:lnTo>
                                  <a:pt x="1023" y="655"/>
                                </a:lnTo>
                                <a:lnTo>
                                  <a:pt x="1008" y="657"/>
                                </a:lnTo>
                                <a:lnTo>
                                  <a:pt x="993" y="658"/>
                                </a:lnTo>
                                <a:lnTo>
                                  <a:pt x="978" y="661"/>
                                </a:lnTo>
                                <a:lnTo>
                                  <a:pt x="985" y="671"/>
                                </a:lnTo>
                                <a:lnTo>
                                  <a:pt x="990" y="683"/>
                                </a:lnTo>
                                <a:lnTo>
                                  <a:pt x="998" y="694"/>
                                </a:lnTo>
                                <a:lnTo>
                                  <a:pt x="1005" y="706"/>
                                </a:lnTo>
                                <a:lnTo>
                                  <a:pt x="1012" y="719"/>
                                </a:lnTo>
                                <a:lnTo>
                                  <a:pt x="1019" y="732"/>
                                </a:lnTo>
                                <a:lnTo>
                                  <a:pt x="1026" y="745"/>
                                </a:lnTo>
                                <a:lnTo>
                                  <a:pt x="1035" y="758"/>
                                </a:lnTo>
                                <a:lnTo>
                                  <a:pt x="1055" y="757"/>
                                </a:lnTo>
                                <a:lnTo>
                                  <a:pt x="1074" y="755"/>
                                </a:lnTo>
                                <a:lnTo>
                                  <a:pt x="1094" y="755"/>
                                </a:lnTo>
                                <a:lnTo>
                                  <a:pt x="1114" y="755"/>
                                </a:lnTo>
                                <a:lnTo>
                                  <a:pt x="1134" y="755"/>
                                </a:lnTo>
                                <a:lnTo>
                                  <a:pt x="1154" y="757"/>
                                </a:lnTo>
                                <a:lnTo>
                                  <a:pt x="1173" y="758"/>
                                </a:lnTo>
                                <a:lnTo>
                                  <a:pt x="1193" y="761"/>
                                </a:lnTo>
                                <a:lnTo>
                                  <a:pt x="1193" y="804"/>
                                </a:lnTo>
                                <a:lnTo>
                                  <a:pt x="1181" y="803"/>
                                </a:lnTo>
                                <a:lnTo>
                                  <a:pt x="1171" y="803"/>
                                </a:lnTo>
                                <a:lnTo>
                                  <a:pt x="1160" y="801"/>
                                </a:lnTo>
                                <a:lnTo>
                                  <a:pt x="1148" y="801"/>
                                </a:lnTo>
                                <a:lnTo>
                                  <a:pt x="1137" y="800"/>
                                </a:lnTo>
                                <a:lnTo>
                                  <a:pt x="1125" y="800"/>
                                </a:lnTo>
                                <a:lnTo>
                                  <a:pt x="1114" y="800"/>
                                </a:lnTo>
                                <a:lnTo>
                                  <a:pt x="1102" y="800"/>
                                </a:lnTo>
                                <a:lnTo>
                                  <a:pt x="1092" y="800"/>
                                </a:lnTo>
                                <a:lnTo>
                                  <a:pt x="1082" y="800"/>
                                </a:lnTo>
                                <a:lnTo>
                                  <a:pt x="1071" y="800"/>
                                </a:lnTo>
                                <a:lnTo>
                                  <a:pt x="1061" y="801"/>
                                </a:lnTo>
                                <a:lnTo>
                                  <a:pt x="1068" y="814"/>
                                </a:lnTo>
                                <a:lnTo>
                                  <a:pt x="1076" y="827"/>
                                </a:lnTo>
                                <a:lnTo>
                                  <a:pt x="1084" y="840"/>
                                </a:lnTo>
                                <a:lnTo>
                                  <a:pt x="1091" y="853"/>
                                </a:lnTo>
                                <a:lnTo>
                                  <a:pt x="1098" y="866"/>
                                </a:lnTo>
                                <a:lnTo>
                                  <a:pt x="1107" y="879"/>
                                </a:lnTo>
                                <a:lnTo>
                                  <a:pt x="1114" y="891"/>
                                </a:lnTo>
                                <a:lnTo>
                                  <a:pt x="1121" y="904"/>
                                </a:lnTo>
                                <a:lnTo>
                                  <a:pt x="1135" y="904"/>
                                </a:lnTo>
                                <a:lnTo>
                                  <a:pt x="1150" y="905"/>
                                </a:lnTo>
                                <a:lnTo>
                                  <a:pt x="1164" y="907"/>
                                </a:lnTo>
                                <a:lnTo>
                                  <a:pt x="1178" y="907"/>
                                </a:lnTo>
                                <a:lnTo>
                                  <a:pt x="1193" y="910"/>
                                </a:lnTo>
                                <a:lnTo>
                                  <a:pt x="1207" y="911"/>
                                </a:lnTo>
                                <a:lnTo>
                                  <a:pt x="1221" y="912"/>
                                </a:lnTo>
                                <a:lnTo>
                                  <a:pt x="1234" y="915"/>
                                </a:lnTo>
                                <a:lnTo>
                                  <a:pt x="1296" y="928"/>
                                </a:lnTo>
                                <a:lnTo>
                                  <a:pt x="1296" y="23"/>
                                </a:lnTo>
                                <a:lnTo>
                                  <a:pt x="1254" y="14"/>
                                </a:lnTo>
                                <a:close/>
                              </a:path>
                            </a:pathLst>
                          </a:custGeom>
                          <a:solidFill>
                            <a:srgbClr val="000000"/>
                          </a:solidFill>
                          <a:ln w="0">
                            <a:noFill/>
                          </a:ln>
                        </wps:spPr>
                        <wps:style>
                          <a:lnRef idx="0"/>
                          <a:fillRef idx="0"/>
                          <a:effectRef idx="0"/>
                          <a:fontRef idx="minor"/>
                        </wps:style>
                        <wps:bodyPr/>
                      </wps:wsp>
                      <wps:wsp>
                        <wps:cNvSpPr/>
                        <wps:spPr>
                          <a:xfrm>
                            <a:off x="84960" y="507960"/>
                            <a:ext cx="90000" cy="68760"/>
                          </a:xfrm>
                          <a:custGeom>
                            <a:avLst/>
                            <a:gdLst/>
                            <a:ahLst/>
                            <a:rect l="l" t="t" r="r" b="b"/>
                            <a:pathLst>
                              <a:path w="142" h="108">
                                <a:moveTo>
                                  <a:pt x="42" y="0"/>
                                </a:moveTo>
                                <a:lnTo>
                                  <a:pt x="0" y="107"/>
                                </a:lnTo>
                                <a:lnTo>
                                  <a:pt x="17" y="105"/>
                                </a:lnTo>
                                <a:lnTo>
                                  <a:pt x="36" y="104"/>
                                </a:lnTo>
                                <a:lnTo>
                                  <a:pt x="53" y="104"/>
                                </a:lnTo>
                                <a:lnTo>
                                  <a:pt x="72" y="104"/>
                                </a:lnTo>
                                <a:lnTo>
                                  <a:pt x="89" y="104"/>
                                </a:lnTo>
                                <a:lnTo>
                                  <a:pt x="108" y="105"/>
                                </a:lnTo>
                                <a:lnTo>
                                  <a:pt x="125" y="107"/>
                                </a:lnTo>
                                <a:lnTo>
                                  <a:pt x="142" y="108"/>
                                </a:lnTo>
                                <a:lnTo>
                                  <a:pt x="135" y="4"/>
                                </a:lnTo>
                                <a:lnTo>
                                  <a:pt x="123" y="3"/>
                                </a:lnTo>
                                <a:lnTo>
                                  <a:pt x="112" y="3"/>
                                </a:lnTo>
                                <a:lnTo>
                                  <a:pt x="100" y="1"/>
                                </a:lnTo>
                                <a:lnTo>
                                  <a:pt x="89" y="1"/>
                                </a:lnTo>
                                <a:lnTo>
                                  <a:pt x="78" y="0"/>
                                </a:lnTo>
                                <a:lnTo>
                                  <a:pt x="65" y="0"/>
                                </a:lnTo>
                                <a:lnTo>
                                  <a:pt x="53" y="0"/>
                                </a:lnTo>
                                <a:lnTo>
                                  <a:pt x="42" y="0"/>
                                </a:lnTo>
                                <a:close/>
                              </a:path>
                            </a:pathLst>
                          </a:custGeom>
                          <a:solidFill>
                            <a:srgbClr val="000000"/>
                          </a:solidFill>
                          <a:ln w="0">
                            <a:noFill/>
                          </a:ln>
                        </wps:spPr>
                        <wps:style>
                          <a:lnRef idx="0"/>
                          <a:fillRef idx="0"/>
                          <a:effectRef idx="0"/>
                          <a:fontRef idx="minor"/>
                        </wps:style>
                        <wps:bodyPr/>
                      </wps:wsp>
                      <wps:wsp>
                        <wps:cNvSpPr/>
                        <wps:spPr>
                          <a:xfrm>
                            <a:off x="637560" y="508680"/>
                            <a:ext cx="76680" cy="67320"/>
                          </a:xfrm>
                          <a:custGeom>
                            <a:avLst/>
                            <a:gdLst/>
                            <a:ahLst/>
                            <a:rect l="l" t="t" r="r" b="b"/>
                            <a:pathLst>
                              <a:path w="121" h="106">
                                <a:moveTo>
                                  <a:pt x="0" y="6"/>
                                </a:moveTo>
                                <a:lnTo>
                                  <a:pt x="31" y="106"/>
                                </a:lnTo>
                                <a:lnTo>
                                  <a:pt x="42" y="104"/>
                                </a:lnTo>
                                <a:lnTo>
                                  <a:pt x="54" y="104"/>
                                </a:lnTo>
                                <a:lnTo>
                                  <a:pt x="65" y="103"/>
                                </a:lnTo>
                                <a:lnTo>
                                  <a:pt x="76" y="103"/>
                                </a:lnTo>
                                <a:lnTo>
                                  <a:pt x="87" y="103"/>
                                </a:lnTo>
                                <a:lnTo>
                                  <a:pt x="98" y="103"/>
                                </a:lnTo>
                                <a:lnTo>
                                  <a:pt x="109" y="103"/>
                                </a:lnTo>
                                <a:lnTo>
                                  <a:pt x="121" y="103"/>
                                </a:lnTo>
                                <a:lnTo>
                                  <a:pt x="114" y="90"/>
                                </a:lnTo>
                                <a:lnTo>
                                  <a:pt x="107" y="78"/>
                                </a:lnTo>
                                <a:lnTo>
                                  <a:pt x="98" y="65"/>
                                </a:lnTo>
                                <a:lnTo>
                                  <a:pt x="91" y="52"/>
                                </a:lnTo>
                                <a:lnTo>
                                  <a:pt x="84" y="39"/>
                                </a:lnTo>
                                <a:lnTo>
                                  <a:pt x="76" y="26"/>
                                </a:lnTo>
                                <a:lnTo>
                                  <a:pt x="68" y="13"/>
                                </a:lnTo>
                                <a:lnTo>
                                  <a:pt x="61" y="0"/>
                                </a:lnTo>
                                <a:lnTo>
                                  <a:pt x="54" y="0"/>
                                </a:lnTo>
                                <a:lnTo>
                                  <a:pt x="46" y="2"/>
                                </a:lnTo>
                                <a:lnTo>
                                  <a:pt x="38" y="2"/>
                                </a:lnTo>
                                <a:lnTo>
                                  <a:pt x="31" y="3"/>
                                </a:lnTo>
                                <a:lnTo>
                                  <a:pt x="23" y="3"/>
                                </a:lnTo>
                                <a:lnTo>
                                  <a:pt x="16" y="5"/>
                                </a:lnTo>
                                <a:lnTo>
                                  <a:pt x="8" y="5"/>
                                </a:lnTo>
                                <a:lnTo>
                                  <a:pt x="0" y="6"/>
                                </a:lnTo>
                                <a:close/>
                              </a:path>
                            </a:pathLst>
                          </a:custGeom>
                          <a:solidFill>
                            <a:srgbClr val="000000"/>
                          </a:solidFill>
                          <a:ln w="0">
                            <a:noFill/>
                          </a:ln>
                        </wps:spPr>
                        <wps:style>
                          <a:lnRef idx="0"/>
                          <a:fillRef idx="0"/>
                          <a:effectRef idx="0"/>
                          <a:fontRef idx="minor"/>
                        </wps:style>
                        <wps:bodyPr/>
                      </wps:wsp>
                      <wps:wsp>
                        <wps:cNvSpPr/>
                        <wps:spPr>
                          <a:xfrm>
                            <a:off x="165240" y="415440"/>
                            <a:ext cx="492120" cy="247680"/>
                          </a:xfrm>
                          <a:custGeom>
                            <a:avLst/>
                            <a:gdLst/>
                            <a:ahLst/>
                            <a:rect l="l" t="t" r="r" b="b"/>
                            <a:pathLst>
                              <a:path w="775" h="390">
                                <a:moveTo>
                                  <a:pt x="442" y="270"/>
                                </a:moveTo>
                                <a:lnTo>
                                  <a:pt x="452" y="256"/>
                                </a:lnTo>
                                <a:lnTo>
                                  <a:pt x="463" y="241"/>
                                </a:lnTo>
                                <a:lnTo>
                                  <a:pt x="475" y="228"/>
                                </a:lnTo>
                                <a:lnTo>
                                  <a:pt x="489" y="215"/>
                                </a:lnTo>
                                <a:lnTo>
                                  <a:pt x="505" y="204"/>
                                </a:lnTo>
                                <a:lnTo>
                                  <a:pt x="521" y="191"/>
                                </a:lnTo>
                                <a:lnTo>
                                  <a:pt x="538" y="180"/>
                                </a:lnTo>
                                <a:lnTo>
                                  <a:pt x="557" y="169"/>
                                </a:lnTo>
                                <a:lnTo>
                                  <a:pt x="575" y="160"/>
                                </a:lnTo>
                                <a:lnTo>
                                  <a:pt x="595" y="150"/>
                                </a:lnTo>
                                <a:lnTo>
                                  <a:pt x="617" y="142"/>
                                </a:lnTo>
                                <a:lnTo>
                                  <a:pt x="638" y="134"/>
                                </a:lnTo>
                                <a:lnTo>
                                  <a:pt x="660" y="127"/>
                                </a:lnTo>
                                <a:lnTo>
                                  <a:pt x="684" y="121"/>
                                </a:lnTo>
                                <a:lnTo>
                                  <a:pt x="707" y="116"/>
                                </a:lnTo>
                                <a:lnTo>
                                  <a:pt x="732" y="111"/>
                                </a:lnTo>
                                <a:lnTo>
                                  <a:pt x="701" y="10"/>
                                </a:lnTo>
                                <a:lnTo>
                                  <a:pt x="677" y="14"/>
                                </a:lnTo>
                                <a:lnTo>
                                  <a:pt x="654" y="20"/>
                                </a:lnTo>
                                <a:lnTo>
                                  <a:pt x="631" y="27"/>
                                </a:lnTo>
                                <a:lnTo>
                                  <a:pt x="608" y="35"/>
                                </a:lnTo>
                                <a:lnTo>
                                  <a:pt x="587" y="42"/>
                                </a:lnTo>
                                <a:lnTo>
                                  <a:pt x="565" y="51"/>
                                </a:lnTo>
                                <a:lnTo>
                                  <a:pt x="544" y="59"/>
                                </a:lnTo>
                                <a:lnTo>
                                  <a:pt x="524" y="69"/>
                                </a:lnTo>
                                <a:lnTo>
                                  <a:pt x="505" y="79"/>
                                </a:lnTo>
                                <a:lnTo>
                                  <a:pt x="485" y="91"/>
                                </a:lnTo>
                                <a:lnTo>
                                  <a:pt x="468" y="103"/>
                                </a:lnTo>
                                <a:lnTo>
                                  <a:pt x="451" y="114"/>
                                </a:lnTo>
                                <a:lnTo>
                                  <a:pt x="435" y="127"/>
                                </a:lnTo>
                                <a:lnTo>
                                  <a:pt x="419" y="140"/>
                                </a:lnTo>
                                <a:lnTo>
                                  <a:pt x="405" y="153"/>
                                </a:lnTo>
                                <a:lnTo>
                                  <a:pt x="390" y="168"/>
                                </a:lnTo>
                                <a:lnTo>
                                  <a:pt x="375" y="150"/>
                                </a:lnTo>
                                <a:lnTo>
                                  <a:pt x="356" y="134"/>
                                </a:lnTo>
                                <a:lnTo>
                                  <a:pt x="337" y="118"/>
                                </a:lnTo>
                                <a:lnTo>
                                  <a:pt x="317" y="104"/>
                                </a:lnTo>
                                <a:lnTo>
                                  <a:pt x="296" y="91"/>
                                </a:lnTo>
                                <a:lnTo>
                                  <a:pt x="273" y="78"/>
                                </a:lnTo>
                                <a:lnTo>
                                  <a:pt x="250" y="65"/>
                                </a:lnTo>
                                <a:lnTo>
                                  <a:pt x="225" y="53"/>
                                </a:lnTo>
                                <a:lnTo>
                                  <a:pt x="200" y="43"/>
                                </a:lnTo>
                                <a:lnTo>
                                  <a:pt x="172" y="35"/>
                                </a:lnTo>
                                <a:lnTo>
                                  <a:pt x="145" y="26"/>
                                </a:lnTo>
                                <a:lnTo>
                                  <a:pt x="118" y="19"/>
                                </a:lnTo>
                                <a:lnTo>
                                  <a:pt x="89" y="13"/>
                                </a:lnTo>
                                <a:lnTo>
                                  <a:pt x="60" y="7"/>
                                </a:lnTo>
                                <a:lnTo>
                                  <a:pt x="30" y="3"/>
                                </a:lnTo>
                                <a:lnTo>
                                  <a:pt x="0" y="0"/>
                                </a:lnTo>
                                <a:lnTo>
                                  <a:pt x="7" y="104"/>
                                </a:lnTo>
                                <a:lnTo>
                                  <a:pt x="35" y="107"/>
                                </a:lnTo>
                                <a:lnTo>
                                  <a:pt x="62" y="113"/>
                                </a:lnTo>
                                <a:lnTo>
                                  <a:pt x="89" y="118"/>
                                </a:lnTo>
                                <a:lnTo>
                                  <a:pt x="115" y="124"/>
                                </a:lnTo>
                                <a:lnTo>
                                  <a:pt x="139" y="131"/>
                                </a:lnTo>
                                <a:lnTo>
                                  <a:pt x="164" y="140"/>
                                </a:lnTo>
                                <a:lnTo>
                                  <a:pt x="187" y="150"/>
                                </a:lnTo>
                                <a:lnTo>
                                  <a:pt x="210" y="160"/>
                                </a:lnTo>
                                <a:lnTo>
                                  <a:pt x="230" y="172"/>
                                </a:lnTo>
                                <a:lnTo>
                                  <a:pt x="250" y="183"/>
                                </a:lnTo>
                                <a:lnTo>
                                  <a:pt x="268" y="196"/>
                                </a:lnTo>
                                <a:lnTo>
                                  <a:pt x="286" y="209"/>
                                </a:lnTo>
                                <a:lnTo>
                                  <a:pt x="301" y="224"/>
                                </a:lnTo>
                                <a:lnTo>
                                  <a:pt x="316" y="238"/>
                                </a:lnTo>
                                <a:lnTo>
                                  <a:pt x="329" y="254"/>
                                </a:lnTo>
                                <a:lnTo>
                                  <a:pt x="340" y="270"/>
                                </a:lnTo>
                                <a:lnTo>
                                  <a:pt x="324" y="258"/>
                                </a:lnTo>
                                <a:lnTo>
                                  <a:pt x="307" y="247"/>
                                </a:lnTo>
                                <a:lnTo>
                                  <a:pt x="290" y="235"/>
                                </a:lnTo>
                                <a:lnTo>
                                  <a:pt x="271" y="225"/>
                                </a:lnTo>
                                <a:lnTo>
                                  <a:pt x="253" y="215"/>
                                </a:lnTo>
                                <a:lnTo>
                                  <a:pt x="233" y="206"/>
                                </a:lnTo>
                                <a:lnTo>
                                  <a:pt x="212" y="198"/>
                                </a:lnTo>
                                <a:lnTo>
                                  <a:pt x="192" y="191"/>
                                </a:lnTo>
                                <a:lnTo>
                                  <a:pt x="171" y="183"/>
                                </a:lnTo>
                                <a:lnTo>
                                  <a:pt x="149" y="176"/>
                                </a:lnTo>
                                <a:lnTo>
                                  <a:pt x="126" y="170"/>
                                </a:lnTo>
                                <a:lnTo>
                                  <a:pt x="104" y="165"/>
                                </a:lnTo>
                                <a:lnTo>
                                  <a:pt x="81" y="160"/>
                                </a:lnTo>
                                <a:lnTo>
                                  <a:pt x="58" y="156"/>
                                </a:lnTo>
                                <a:lnTo>
                                  <a:pt x="33" y="153"/>
                                </a:lnTo>
                                <a:lnTo>
                                  <a:pt x="9" y="150"/>
                                </a:lnTo>
                                <a:lnTo>
                                  <a:pt x="16" y="254"/>
                                </a:lnTo>
                                <a:lnTo>
                                  <a:pt x="40" y="257"/>
                                </a:lnTo>
                                <a:lnTo>
                                  <a:pt x="63" y="261"/>
                                </a:lnTo>
                                <a:lnTo>
                                  <a:pt x="86" y="267"/>
                                </a:lnTo>
                                <a:lnTo>
                                  <a:pt x="109" y="271"/>
                                </a:lnTo>
                                <a:lnTo>
                                  <a:pt x="131" y="279"/>
                                </a:lnTo>
                                <a:lnTo>
                                  <a:pt x="152" y="286"/>
                                </a:lnTo>
                                <a:lnTo>
                                  <a:pt x="174" y="293"/>
                                </a:lnTo>
                                <a:lnTo>
                                  <a:pt x="194" y="302"/>
                                </a:lnTo>
                                <a:lnTo>
                                  <a:pt x="212" y="310"/>
                                </a:lnTo>
                                <a:lnTo>
                                  <a:pt x="231" y="321"/>
                                </a:lnTo>
                                <a:lnTo>
                                  <a:pt x="248" y="331"/>
                                </a:lnTo>
                                <a:lnTo>
                                  <a:pt x="264" y="341"/>
                                </a:lnTo>
                                <a:lnTo>
                                  <a:pt x="280" y="352"/>
                                </a:lnTo>
                                <a:lnTo>
                                  <a:pt x="294" y="364"/>
                                </a:lnTo>
                                <a:lnTo>
                                  <a:pt x="307" y="377"/>
                                </a:lnTo>
                                <a:lnTo>
                                  <a:pt x="319" y="390"/>
                                </a:lnTo>
                                <a:lnTo>
                                  <a:pt x="463" y="390"/>
                                </a:lnTo>
                                <a:lnTo>
                                  <a:pt x="476" y="377"/>
                                </a:lnTo>
                                <a:lnTo>
                                  <a:pt x="489" y="364"/>
                                </a:lnTo>
                                <a:lnTo>
                                  <a:pt x="504" y="352"/>
                                </a:lnTo>
                                <a:lnTo>
                                  <a:pt x="519" y="339"/>
                                </a:lnTo>
                                <a:lnTo>
                                  <a:pt x="537" y="329"/>
                                </a:lnTo>
                                <a:lnTo>
                                  <a:pt x="554" y="319"/>
                                </a:lnTo>
                                <a:lnTo>
                                  <a:pt x="572" y="309"/>
                                </a:lnTo>
                                <a:lnTo>
                                  <a:pt x="592" y="299"/>
                                </a:lnTo>
                                <a:lnTo>
                                  <a:pt x="613" y="292"/>
                                </a:lnTo>
                                <a:lnTo>
                                  <a:pt x="634" y="283"/>
                                </a:lnTo>
                                <a:lnTo>
                                  <a:pt x="657" y="276"/>
                                </a:lnTo>
                                <a:lnTo>
                                  <a:pt x="679" y="270"/>
                                </a:lnTo>
                                <a:lnTo>
                                  <a:pt x="701" y="264"/>
                                </a:lnTo>
                                <a:lnTo>
                                  <a:pt x="726" y="260"/>
                                </a:lnTo>
                                <a:lnTo>
                                  <a:pt x="750" y="256"/>
                                </a:lnTo>
                                <a:lnTo>
                                  <a:pt x="775" y="253"/>
                                </a:lnTo>
                                <a:lnTo>
                                  <a:pt x="744" y="153"/>
                                </a:lnTo>
                                <a:lnTo>
                                  <a:pt x="723" y="156"/>
                                </a:lnTo>
                                <a:lnTo>
                                  <a:pt x="701" y="160"/>
                                </a:lnTo>
                                <a:lnTo>
                                  <a:pt x="680" y="165"/>
                                </a:lnTo>
                                <a:lnTo>
                                  <a:pt x="658" y="169"/>
                                </a:lnTo>
                                <a:lnTo>
                                  <a:pt x="638" y="175"/>
                                </a:lnTo>
                                <a:lnTo>
                                  <a:pt x="617" y="180"/>
                                </a:lnTo>
                                <a:lnTo>
                                  <a:pt x="598" y="188"/>
                                </a:lnTo>
                                <a:lnTo>
                                  <a:pt x="578" y="193"/>
                                </a:lnTo>
                                <a:lnTo>
                                  <a:pt x="559" y="202"/>
                                </a:lnTo>
                                <a:lnTo>
                                  <a:pt x="541" y="211"/>
                                </a:lnTo>
                                <a:lnTo>
                                  <a:pt x="522" y="219"/>
                                </a:lnTo>
                                <a:lnTo>
                                  <a:pt x="505" y="228"/>
                                </a:lnTo>
                                <a:lnTo>
                                  <a:pt x="488" y="238"/>
                                </a:lnTo>
                                <a:lnTo>
                                  <a:pt x="472" y="248"/>
                                </a:lnTo>
                                <a:lnTo>
                                  <a:pt x="456" y="258"/>
                                </a:lnTo>
                                <a:lnTo>
                                  <a:pt x="442" y="270"/>
                                </a:lnTo>
                                <a:close/>
                              </a:path>
                            </a:pathLst>
                          </a:custGeom>
                          <a:solidFill>
                            <a:srgbClr val="000000"/>
                          </a:solidFill>
                          <a:ln w="0">
                            <a:noFill/>
                          </a:ln>
                        </wps:spPr>
                        <wps:style>
                          <a:lnRef idx="0"/>
                          <a:fillRef idx="0"/>
                          <a:effectRef idx="0"/>
                          <a:fontRef idx="minor"/>
                        </wps:style>
                        <wps:bodyPr/>
                      </wps:wsp>
                      <wps:wsp>
                        <wps:cNvSpPr/>
                        <wps:spPr>
                          <a:xfrm>
                            <a:off x="626760" y="1054080"/>
                            <a:ext cx="286560" cy="288360"/>
                          </a:xfrm>
                          <a:custGeom>
                            <a:avLst/>
                            <a:gdLst/>
                            <a:ahLst/>
                            <a:rect l="l" t="t" r="r" b="b"/>
                            <a:pathLst>
                              <a:path w="451" h="454">
                                <a:moveTo>
                                  <a:pt x="225" y="454"/>
                                </a:moveTo>
                                <a:lnTo>
                                  <a:pt x="248" y="452"/>
                                </a:lnTo>
                                <a:lnTo>
                                  <a:pt x="270" y="449"/>
                                </a:lnTo>
                                <a:lnTo>
                                  <a:pt x="291" y="444"/>
                                </a:lnTo>
                                <a:lnTo>
                                  <a:pt x="311" y="436"/>
                                </a:lnTo>
                                <a:lnTo>
                                  <a:pt x="332" y="428"/>
                                </a:lnTo>
                                <a:lnTo>
                                  <a:pt x="350" y="416"/>
                                </a:lnTo>
                                <a:lnTo>
                                  <a:pt x="367" y="403"/>
                                </a:lnTo>
                                <a:lnTo>
                                  <a:pt x="385" y="387"/>
                                </a:lnTo>
                                <a:lnTo>
                                  <a:pt x="400" y="371"/>
                                </a:lnTo>
                                <a:lnTo>
                                  <a:pt x="413" y="353"/>
                                </a:lnTo>
                                <a:lnTo>
                                  <a:pt x="425" y="334"/>
                                </a:lnTo>
                                <a:lnTo>
                                  <a:pt x="433" y="314"/>
                                </a:lnTo>
                                <a:lnTo>
                                  <a:pt x="440" y="293"/>
                                </a:lnTo>
                                <a:lnTo>
                                  <a:pt x="446" y="272"/>
                                </a:lnTo>
                                <a:lnTo>
                                  <a:pt x="449" y="250"/>
                                </a:lnTo>
                                <a:lnTo>
                                  <a:pt x="451" y="227"/>
                                </a:lnTo>
                                <a:lnTo>
                                  <a:pt x="449" y="204"/>
                                </a:lnTo>
                                <a:lnTo>
                                  <a:pt x="446" y="182"/>
                                </a:lnTo>
                                <a:lnTo>
                                  <a:pt x="440" y="161"/>
                                </a:lnTo>
                                <a:lnTo>
                                  <a:pt x="433" y="140"/>
                                </a:lnTo>
                                <a:lnTo>
                                  <a:pt x="425" y="120"/>
                                </a:lnTo>
                                <a:lnTo>
                                  <a:pt x="413" y="101"/>
                                </a:lnTo>
                                <a:lnTo>
                                  <a:pt x="400" y="84"/>
                                </a:lnTo>
                                <a:lnTo>
                                  <a:pt x="385" y="67"/>
                                </a:lnTo>
                                <a:lnTo>
                                  <a:pt x="367" y="52"/>
                                </a:lnTo>
                                <a:lnTo>
                                  <a:pt x="350" y="39"/>
                                </a:lnTo>
                                <a:lnTo>
                                  <a:pt x="332" y="28"/>
                                </a:lnTo>
                                <a:lnTo>
                                  <a:pt x="311" y="18"/>
                                </a:lnTo>
                                <a:lnTo>
                                  <a:pt x="291" y="10"/>
                                </a:lnTo>
                                <a:lnTo>
                                  <a:pt x="270" y="5"/>
                                </a:lnTo>
                                <a:lnTo>
                                  <a:pt x="248" y="2"/>
                                </a:lnTo>
                                <a:lnTo>
                                  <a:pt x="225" y="0"/>
                                </a:lnTo>
                                <a:lnTo>
                                  <a:pt x="180" y="5"/>
                                </a:lnTo>
                                <a:lnTo>
                                  <a:pt x="138" y="18"/>
                                </a:lnTo>
                                <a:lnTo>
                                  <a:pt x="99" y="39"/>
                                </a:lnTo>
                                <a:lnTo>
                                  <a:pt x="66" y="67"/>
                                </a:lnTo>
                                <a:lnTo>
                                  <a:pt x="39" y="101"/>
                                </a:lnTo>
                                <a:lnTo>
                                  <a:pt x="17" y="139"/>
                                </a:lnTo>
                                <a:lnTo>
                                  <a:pt x="5" y="182"/>
                                </a:lnTo>
                                <a:lnTo>
                                  <a:pt x="0" y="227"/>
                                </a:lnTo>
                                <a:lnTo>
                                  <a:pt x="2" y="250"/>
                                </a:lnTo>
                                <a:lnTo>
                                  <a:pt x="5" y="272"/>
                                </a:lnTo>
                                <a:lnTo>
                                  <a:pt x="10" y="293"/>
                                </a:lnTo>
                                <a:lnTo>
                                  <a:pt x="17" y="314"/>
                                </a:lnTo>
                                <a:lnTo>
                                  <a:pt x="26" y="334"/>
                                </a:lnTo>
                                <a:lnTo>
                                  <a:pt x="38" y="353"/>
                                </a:lnTo>
                                <a:lnTo>
                                  <a:pt x="50" y="371"/>
                                </a:lnTo>
                                <a:lnTo>
                                  <a:pt x="66" y="387"/>
                                </a:lnTo>
                                <a:lnTo>
                                  <a:pt x="83" y="403"/>
                                </a:lnTo>
                                <a:lnTo>
                                  <a:pt x="101" y="416"/>
                                </a:lnTo>
                                <a:lnTo>
                                  <a:pt x="119" y="428"/>
                                </a:lnTo>
                                <a:lnTo>
                                  <a:pt x="139" y="436"/>
                                </a:lnTo>
                                <a:lnTo>
                                  <a:pt x="159" y="444"/>
                                </a:lnTo>
                                <a:lnTo>
                                  <a:pt x="181" y="449"/>
                                </a:lnTo>
                                <a:lnTo>
                                  <a:pt x="202" y="452"/>
                                </a:lnTo>
                                <a:lnTo>
                                  <a:pt x="225" y="454"/>
                                </a:lnTo>
                                <a:close/>
                              </a:path>
                            </a:pathLst>
                          </a:custGeom>
                          <a:solidFill>
                            <a:srgbClr val="000000"/>
                          </a:solidFill>
                          <a:ln w="0">
                            <a:noFill/>
                          </a:ln>
                        </wps:spPr>
                        <wps:style>
                          <a:lnRef idx="0"/>
                          <a:fillRef idx="0"/>
                          <a:effectRef idx="0"/>
                          <a:fontRef idx="minor"/>
                        </wps:style>
                        <wps:bodyPr/>
                      </wps:wsp>
                      <wps:wsp>
                        <wps:cNvSpPr/>
                        <wps:spPr>
                          <a:xfrm>
                            <a:off x="700560" y="1128240"/>
                            <a:ext cx="138600" cy="139680"/>
                          </a:xfrm>
                          <a:custGeom>
                            <a:avLst/>
                            <a:gdLst/>
                            <a:ahLst/>
                            <a:rect l="l" t="t" r="r" b="b"/>
                            <a:pathLst>
                              <a:path w="218" h="220">
                                <a:moveTo>
                                  <a:pt x="0" y="110"/>
                                </a:moveTo>
                                <a:lnTo>
                                  <a:pt x="2" y="88"/>
                                </a:lnTo>
                                <a:lnTo>
                                  <a:pt x="9" y="68"/>
                                </a:lnTo>
                                <a:lnTo>
                                  <a:pt x="19" y="49"/>
                                </a:lnTo>
                                <a:lnTo>
                                  <a:pt x="32" y="33"/>
                                </a:lnTo>
                                <a:lnTo>
                                  <a:pt x="41" y="26"/>
                                </a:lnTo>
                                <a:lnTo>
                                  <a:pt x="49" y="19"/>
                                </a:lnTo>
                                <a:lnTo>
                                  <a:pt x="58" y="13"/>
                                </a:lnTo>
                                <a:lnTo>
                                  <a:pt x="68" y="9"/>
                                </a:lnTo>
                                <a:lnTo>
                                  <a:pt x="78" y="5"/>
                                </a:lnTo>
                                <a:lnTo>
                                  <a:pt x="88" y="2"/>
                                </a:lnTo>
                                <a:lnTo>
                                  <a:pt x="99" y="0"/>
                                </a:lnTo>
                                <a:lnTo>
                                  <a:pt x="109" y="0"/>
                                </a:lnTo>
                                <a:lnTo>
                                  <a:pt x="119" y="0"/>
                                </a:lnTo>
                                <a:lnTo>
                                  <a:pt x="131" y="2"/>
                                </a:lnTo>
                                <a:lnTo>
                                  <a:pt x="141" y="5"/>
                                </a:lnTo>
                                <a:lnTo>
                                  <a:pt x="151" y="9"/>
                                </a:lnTo>
                                <a:lnTo>
                                  <a:pt x="161" y="13"/>
                                </a:lnTo>
                                <a:lnTo>
                                  <a:pt x="170" y="19"/>
                                </a:lnTo>
                                <a:lnTo>
                                  <a:pt x="178" y="26"/>
                                </a:lnTo>
                                <a:lnTo>
                                  <a:pt x="187" y="33"/>
                                </a:lnTo>
                                <a:lnTo>
                                  <a:pt x="200" y="49"/>
                                </a:lnTo>
                                <a:lnTo>
                                  <a:pt x="210" y="68"/>
                                </a:lnTo>
                                <a:lnTo>
                                  <a:pt x="217" y="88"/>
                                </a:lnTo>
                                <a:lnTo>
                                  <a:pt x="218" y="110"/>
                                </a:lnTo>
                                <a:lnTo>
                                  <a:pt x="216" y="132"/>
                                </a:lnTo>
                                <a:lnTo>
                                  <a:pt x="210" y="153"/>
                                </a:lnTo>
                                <a:lnTo>
                                  <a:pt x="200" y="172"/>
                                </a:lnTo>
                                <a:lnTo>
                                  <a:pt x="187" y="188"/>
                                </a:lnTo>
                                <a:lnTo>
                                  <a:pt x="171" y="201"/>
                                </a:lnTo>
                                <a:lnTo>
                                  <a:pt x="152" y="211"/>
                                </a:lnTo>
                                <a:lnTo>
                                  <a:pt x="131" y="217"/>
                                </a:lnTo>
                                <a:lnTo>
                                  <a:pt x="109" y="220"/>
                                </a:lnTo>
                                <a:lnTo>
                                  <a:pt x="99" y="220"/>
                                </a:lnTo>
                                <a:lnTo>
                                  <a:pt x="88" y="218"/>
                                </a:lnTo>
                                <a:lnTo>
                                  <a:pt x="78" y="215"/>
                                </a:lnTo>
                                <a:lnTo>
                                  <a:pt x="68" y="213"/>
                                </a:lnTo>
                                <a:lnTo>
                                  <a:pt x="58" y="208"/>
                                </a:lnTo>
                                <a:lnTo>
                                  <a:pt x="49" y="202"/>
                                </a:lnTo>
                                <a:lnTo>
                                  <a:pt x="41" y="195"/>
                                </a:lnTo>
                                <a:lnTo>
                                  <a:pt x="32" y="188"/>
                                </a:lnTo>
                                <a:lnTo>
                                  <a:pt x="19" y="172"/>
                                </a:lnTo>
                                <a:lnTo>
                                  <a:pt x="9" y="153"/>
                                </a:lnTo>
                                <a:lnTo>
                                  <a:pt x="2" y="132"/>
                                </a:lnTo>
                                <a:lnTo>
                                  <a:pt x="0" y="110"/>
                                </a:lnTo>
                                <a:close/>
                              </a:path>
                            </a:pathLst>
                          </a:custGeom>
                          <a:solidFill>
                            <a:srgbClr val="ffffff"/>
                          </a:solidFill>
                          <a:ln w="0">
                            <a:noFill/>
                          </a:ln>
                        </wps:spPr>
                        <wps:style>
                          <a:lnRef idx="0"/>
                          <a:fillRef idx="0"/>
                          <a:effectRef idx="0"/>
                          <a:fontRef idx="minor"/>
                        </wps:style>
                        <wps:bodyPr/>
                      </wps:wsp>
                      <wps:wsp>
                        <wps:cNvSpPr/>
                        <wps:spPr>
                          <a:xfrm>
                            <a:off x="399960" y="1054080"/>
                            <a:ext cx="285840" cy="288360"/>
                          </a:xfrm>
                          <a:custGeom>
                            <a:avLst/>
                            <a:gdLst/>
                            <a:ahLst/>
                            <a:rect l="l" t="t" r="r" b="b"/>
                            <a:pathLst>
                              <a:path w="450" h="454">
                                <a:moveTo>
                                  <a:pt x="225" y="454"/>
                                </a:moveTo>
                                <a:lnTo>
                                  <a:pt x="248" y="452"/>
                                </a:lnTo>
                                <a:lnTo>
                                  <a:pt x="270" y="449"/>
                                </a:lnTo>
                                <a:lnTo>
                                  <a:pt x="291" y="444"/>
                                </a:lnTo>
                                <a:lnTo>
                                  <a:pt x="311" y="436"/>
                                </a:lnTo>
                                <a:lnTo>
                                  <a:pt x="331" y="428"/>
                                </a:lnTo>
                                <a:lnTo>
                                  <a:pt x="350" y="416"/>
                                </a:lnTo>
                                <a:lnTo>
                                  <a:pt x="369" y="403"/>
                                </a:lnTo>
                                <a:lnTo>
                                  <a:pt x="385" y="387"/>
                                </a:lnTo>
                                <a:lnTo>
                                  <a:pt x="400" y="371"/>
                                </a:lnTo>
                                <a:lnTo>
                                  <a:pt x="413" y="353"/>
                                </a:lnTo>
                                <a:lnTo>
                                  <a:pt x="425" y="334"/>
                                </a:lnTo>
                                <a:lnTo>
                                  <a:pt x="433" y="314"/>
                                </a:lnTo>
                                <a:lnTo>
                                  <a:pt x="440" y="293"/>
                                </a:lnTo>
                                <a:lnTo>
                                  <a:pt x="446" y="272"/>
                                </a:lnTo>
                                <a:lnTo>
                                  <a:pt x="449" y="250"/>
                                </a:lnTo>
                                <a:lnTo>
                                  <a:pt x="450" y="227"/>
                                </a:lnTo>
                                <a:lnTo>
                                  <a:pt x="449" y="204"/>
                                </a:lnTo>
                                <a:lnTo>
                                  <a:pt x="446" y="182"/>
                                </a:lnTo>
                                <a:lnTo>
                                  <a:pt x="440" y="161"/>
                                </a:lnTo>
                                <a:lnTo>
                                  <a:pt x="433" y="140"/>
                                </a:lnTo>
                                <a:lnTo>
                                  <a:pt x="425" y="120"/>
                                </a:lnTo>
                                <a:lnTo>
                                  <a:pt x="413" y="101"/>
                                </a:lnTo>
                                <a:lnTo>
                                  <a:pt x="400" y="84"/>
                                </a:lnTo>
                                <a:lnTo>
                                  <a:pt x="385" y="67"/>
                                </a:lnTo>
                                <a:lnTo>
                                  <a:pt x="369" y="52"/>
                                </a:lnTo>
                                <a:lnTo>
                                  <a:pt x="350" y="39"/>
                                </a:lnTo>
                                <a:lnTo>
                                  <a:pt x="331" y="28"/>
                                </a:lnTo>
                                <a:lnTo>
                                  <a:pt x="311" y="18"/>
                                </a:lnTo>
                                <a:lnTo>
                                  <a:pt x="291" y="10"/>
                                </a:lnTo>
                                <a:lnTo>
                                  <a:pt x="270" y="5"/>
                                </a:lnTo>
                                <a:lnTo>
                                  <a:pt x="248" y="2"/>
                                </a:lnTo>
                                <a:lnTo>
                                  <a:pt x="225" y="0"/>
                                </a:lnTo>
                                <a:lnTo>
                                  <a:pt x="181" y="5"/>
                                </a:lnTo>
                                <a:lnTo>
                                  <a:pt x="138" y="18"/>
                                </a:lnTo>
                                <a:lnTo>
                                  <a:pt x="101" y="39"/>
                                </a:lnTo>
                                <a:lnTo>
                                  <a:pt x="66" y="67"/>
                                </a:lnTo>
                                <a:lnTo>
                                  <a:pt x="39" y="101"/>
                                </a:lnTo>
                                <a:lnTo>
                                  <a:pt x="17" y="139"/>
                                </a:lnTo>
                                <a:lnTo>
                                  <a:pt x="5" y="182"/>
                                </a:lnTo>
                                <a:lnTo>
                                  <a:pt x="0" y="227"/>
                                </a:lnTo>
                                <a:lnTo>
                                  <a:pt x="2" y="250"/>
                                </a:lnTo>
                                <a:lnTo>
                                  <a:pt x="5" y="272"/>
                                </a:lnTo>
                                <a:lnTo>
                                  <a:pt x="10" y="293"/>
                                </a:lnTo>
                                <a:lnTo>
                                  <a:pt x="17" y="314"/>
                                </a:lnTo>
                                <a:lnTo>
                                  <a:pt x="26" y="334"/>
                                </a:lnTo>
                                <a:lnTo>
                                  <a:pt x="38" y="353"/>
                                </a:lnTo>
                                <a:lnTo>
                                  <a:pt x="50" y="371"/>
                                </a:lnTo>
                                <a:lnTo>
                                  <a:pt x="66" y="387"/>
                                </a:lnTo>
                                <a:lnTo>
                                  <a:pt x="83" y="403"/>
                                </a:lnTo>
                                <a:lnTo>
                                  <a:pt x="101" y="416"/>
                                </a:lnTo>
                                <a:lnTo>
                                  <a:pt x="119" y="428"/>
                                </a:lnTo>
                                <a:lnTo>
                                  <a:pt x="139" y="436"/>
                                </a:lnTo>
                                <a:lnTo>
                                  <a:pt x="159" y="444"/>
                                </a:lnTo>
                                <a:lnTo>
                                  <a:pt x="181" y="449"/>
                                </a:lnTo>
                                <a:lnTo>
                                  <a:pt x="202" y="452"/>
                                </a:lnTo>
                                <a:lnTo>
                                  <a:pt x="225" y="454"/>
                                </a:lnTo>
                                <a:close/>
                              </a:path>
                            </a:pathLst>
                          </a:custGeom>
                          <a:solidFill>
                            <a:srgbClr val="000000"/>
                          </a:solidFill>
                          <a:ln w="0">
                            <a:noFill/>
                          </a:ln>
                        </wps:spPr>
                        <wps:style>
                          <a:lnRef idx="0"/>
                          <a:fillRef idx="0"/>
                          <a:effectRef idx="0"/>
                          <a:fontRef idx="minor"/>
                        </wps:style>
                        <wps:bodyPr/>
                      </wps:wsp>
                      <wps:wsp>
                        <wps:cNvSpPr/>
                        <wps:spPr>
                          <a:xfrm>
                            <a:off x="473760" y="1128240"/>
                            <a:ext cx="138600" cy="139680"/>
                          </a:xfrm>
                          <a:custGeom>
                            <a:avLst/>
                            <a:gdLst/>
                            <a:ahLst/>
                            <a:rect l="l" t="t" r="r" b="b"/>
                            <a:pathLst>
                              <a:path w="218" h="220">
                                <a:moveTo>
                                  <a:pt x="0" y="110"/>
                                </a:moveTo>
                                <a:lnTo>
                                  <a:pt x="2" y="88"/>
                                </a:lnTo>
                                <a:lnTo>
                                  <a:pt x="9" y="68"/>
                                </a:lnTo>
                                <a:lnTo>
                                  <a:pt x="19" y="49"/>
                                </a:lnTo>
                                <a:lnTo>
                                  <a:pt x="32" y="33"/>
                                </a:lnTo>
                                <a:lnTo>
                                  <a:pt x="41" y="26"/>
                                </a:lnTo>
                                <a:lnTo>
                                  <a:pt x="49" y="19"/>
                                </a:lnTo>
                                <a:lnTo>
                                  <a:pt x="58" y="13"/>
                                </a:lnTo>
                                <a:lnTo>
                                  <a:pt x="68" y="9"/>
                                </a:lnTo>
                                <a:lnTo>
                                  <a:pt x="78" y="5"/>
                                </a:lnTo>
                                <a:lnTo>
                                  <a:pt x="88" y="2"/>
                                </a:lnTo>
                                <a:lnTo>
                                  <a:pt x="99" y="0"/>
                                </a:lnTo>
                                <a:lnTo>
                                  <a:pt x="109" y="0"/>
                                </a:lnTo>
                                <a:lnTo>
                                  <a:pt x="119" y="0"/>
                                </a:lnTo>
                                <a:lnTo>
                                  <a:pt x="131" y="2"/>
                                </a:lnTo>
                                <a:lnTo>
                                  <a:pt x="141" y="5"/>
                                </a:lnTo>
                                <a:lnTo>
                                  <a:pt x="151" y="9"/>
                                </a:lnTo>
                                <a:lnTo>
                                  <a:pt x="161" y="13"/>
                                </a:lnTo>
                                <a:lnTo>
                                  <a:pt x="170" y="19"/>
                                </a:lnTo>
                                <a:lnTo>
                                  <a:pt x="178" y="26"/>
                                </a:lnTo>
                                <a:lnTo>
                                  <a:pt x="187" y="33"/>
                                </a:lnTo>
                                <a:lnTo>
                                  <a:pt x="200" y="49"/>
                                </a:lnTo>
                                <a:lnTo>
                                  <a:pt x="210" y="68"/>
                                </a:lnTo>
                                <a:lnTo>
                                  <a:pt x="217" y="88"/>
                                </a:lnTo>
                                <a:lnTo>
                                  <a:pt x="218" y="110"/>
                                </a:lnTo>
                                <a:lnTo>
                                  <a:pt x="215" y="132"/>
                                </a:lnTo>
                                <a:lnTo>
                                  <a:pt x="210" y="153"/>
                                </a:lnTo>
                                <a:lnTo>
                                  <a:pt x="200" y="172"/>
                                </a:lnTo>
                                <a:lnTo>
                                  <a:pt x="187" y="188"/>
                                </a:lnTo>
                                <a:lnTo>
                                  <a:pt x="171" y="201"/>
                                </a:lnTo>
                                <a:lnTo>
                                  <a:pt x="152" y="211"/>
                                </a:lnTo>
                                <a:lnTo>
                                  <a:pt x="131" y="217"/>
                                </a:lnTo>
                                <a:lnTo>
                                  <a:pt x="109" y="220"/>
                                </a:lnTo>
                                <a:lnTo>
                                  <a:pt x="99" y="220"/>
                                </a:lnTo>
                                <a:lnTo>
                                  <a:pt x="88" y="218"/>
                                </a:lnTo>
                                <a:lnTo>
                                  <a:pt x="78" y="215"/>
                                </a:lnTo>
                                <a:lnTo>
                                  <a:pt x="68" y="213"/>
                                </a:lnTo>
                                <a:lnTo>
                                  <a:pt x="58" y="208"/>
                                </a:lnTo>
                                <a:lnTo>
                                  <a:pt x="49" y="202"/>
                                </a:lnTo>
                                <a:lnTo>
                                  <a:pt x="41" y="195"/>
                                </a:lnTo>
                                <a:lnTo>
                                  <a:pt x="32" y="188"/>
                                </a:lnTo>
                                <a:lnTo>
                                  <a:pt x="19" y="172"/>
                                </a:lnTo>
                                <a:lnTo>
                                  <a:pt x="9" y="153"/>
                                </a:lnTo>
                                <a:lnTo>
                                  <a:pt x="2" y="132"/>
                                </a:lnTo>
                                <a:lnTo>
                                  <a:pt x="0" y="110"/>
                                </a:lnTo>
                                <a:close/>
                              </a:path>
                            </a:pathLst>
                          </a:custGeom>
                          <a:solidFill>
                            <a:srgbClr val="ffffff"/>
                          </a:solidFill>
                          <a:ln w="0">
                            <a:noFill/>
                          </a:ln>
                        </wps:spPr>
                        <wps:style>
                          <a:lnRef idx="0"/>
                          <a:fillRef idx="0"/>
                          <a:effectRef idx="0"/>
                          <a:fontRef idx="minor"/>
                        </wps:style>
                        <wps:bodyPr/>
                      </wps:wsp>
                      <wps:wsp>
                        <wps:cNvSpPr/>
                        <wps:spPr>
                          <a:xfrm>
                            <a:off x="750600" y="1179720"/>
                            <a:ext cx="38880" cy="37440"/>
                          </a:xfrm>
                          <a:custGeom>
                            <a:avLst/>
                            <a:gdLst/>
                            <a:ahLst/>
                            <a:rect l="l" t="t" r="r" b="b"/>
                            <a:pathLst>
                              <a:path w="61" h="59">
                                <a:moveTo>
                                  <a:pt x="30" y="59"/>
                                </a:moveTo>
                                <a:lnTo>
                                  <a:pt x="42" y="56"/>
                                </a:lnTo>
                                <a:lnTo>
                                  <a:pt x="52" y="51"/>
                                </a:lnTo>
                                <a:lnTo>
                                  <a:pt x="58" y="41"/>
                                </a:lnTo>
                                <a:lnTo>
                                  <a:pt x="61" y="29"/>
                                </a:lnTo>
                                <a:lnTo>
                                  <a:pt x="58" y="17"/>
                                </a:lnTo>
                                <a:lnTo>
                                  <a:pt x="52" y="9"/>
                                </a:lnTo>
                                <a:lnTo>
                                  <a:pt x="42" y="3"/>
                                </a:lnTo>
                                <a:lnTo>
                                  <a:pt x="30" y="0"/>
                                </a:lnTo>
                                <a:lnTo>
                                  <a:pt x="19" y="3"/>
                                </a:lnTo>
                                <a:lnTo>
                                  <a:pt x="9" y="9"/>
                                </a:lnTo>
                                <a:lnTo>
                                  <a:pt x="3" y="17"/>
                                </a:lnTo>
                                <a:lnTo>
                                  <a:pt x="0" y="29"/>
                                </a:lnTo>
                                <a:lnTo>
                                  <a:pt x="3" y="41"/>
                                </a:lnTo>
                                <a:lnTo>
                                  <a:pt x="9" y="51"/>
                                </a:lnTo>
                                <a:lnTo>
                                  <a:pt x="19" y="56"/>
                                </a:lnTo>
                                <a:lnTo>
                                  <a:pt x="30" y="59"/>
                                </a:lnTo>
                                <a:close/>
                              </a:path>
                            </a:pathLst>
                          </a:custGeom>
                          <a:solidFill>
                            <a:srgbClr val="000000"/>
                          </a:solidFill>
                          <a:ln w="0">
                            <a:noFill/>
                          </a:ln>
                        </wps:spPr>
                        <wps:style>
                          <a:lnRef idx="0"/>
                          <a:fillRef idx="0"/>
                          <a:effectRef idx="0"/>
                          <a:fontRef idx="minor"/>
                        </wps:style>
                        <wps:bodyPr/>
                      </wps:wsp>
                      <wps:wsp>
                        <wps:cNvSpPr/>
                        <wps:spPr>
                          <a:xfrm>
                            <a:off x="523800" y="1179720"/>
                            <a:ext cx="38160" cy="37440"/>
                          </a:xfrm>
                          <a:custGeom>
                            <a:avLst/>
                            <a:gdLst/>
                            <a:ahLst/>
                            <a:rect l="l" t="t" r="r" b="b"/>
                            <a:pathLst>
                              <a:path w="60" h="59">
                                <a:moveTo>
                                  <a:pt x="30" y="59"/>
                                </a:moveTo>
                                <a:lnTo>
                                  <a:pt x="42" y="56"/>
                                </a:lnTo>
                                <a:lnTo>
                                  <a:pt x="52" y="51"/>
                                </a:lnTo>
                                <a:lnTo>
                                  <a:pt x="58" y="41"/>
                                </a:lnTo>
                                <a:lnTo>
                                  <a:pt x="60" y="29"/>
                                </a:lnTo>
                                <a:lnTo>
                                  <a:pt x="58" y="17"/>
                                </a:lnTo>
                                <a:lnTo>
                                  <a:pt x="52" y="9"/>
                                </a:lnTo>
                                <a:lnTo>
                                  <a:pt x="42" y="3"/>
                                </a:lnTo>
                                <a:lnTo>
                                  <a:pt x="30" y="0"/>
                                </a:lnTo>
                                <a:lnTo>
                                  <a:pt x="19" y="3"/>
                                </a:lnTo>
                                <a:lnTo>
                                  <a:pt x="9" y="9"/>
                                </a:lnTo>
                                <a:lnTo>
                                  <a:pt x="3" y="17"/>
                                </a:lnTo>
                                <a:lnTo>
                                  <a:pt x="0" y="29"/>
                                </a:lnTo>
                                <a:lnTo>
                                  <a:pt x="3" y="41"/>
                                </a:lnTo>
                                <a:lnTo>
                                  <a:pt x="9" y="51"/>
                                </a:lnTo>
                                <a:lnTo>
                                  <a:pt x="19" y="56"/>
                                </a:lnTo>
                                <a:lnTo>
                                  <a:pt x="30" y="5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05pt;margin-top:-8.8pt;width:82.25pt;height:142.55pt" coordorigin="81,-176" coordsize="1645,2851">
                <v:rect id="shape_0" stroked="f" o:allowincell="f" style="position:absolute;left:81;top:-176;width:1643;height:2849;mso-wrap-style:none;v-text-anchor:middle">
                  <v:fill o:detectmouseclick="t" on="false"/>
                  <v:stroke color="#3465a4" joinstyle="round" endcap="flat"/>
                  <w10:wrap type="square" side="right"/>
                </v:rect>
                <v:shape id="shape_0" coordsize="1246,1257" path="m622,0l685,3l749,13l807,29l865,50l919,77l971,107l1020,143l1064,184l1104,229l1140,278l1170,330l1197,384l1217,442l1233,501l1243,565l1246,628l1243,692l1233,756l1217,815l1197,872l1170,927l1140,979l1104,1028l1064,1072l1020,1114l971,1150l919,1180l865,1207l807,1228l749,1244l685,1254l622,1257l559,1254l496,1244l437,1228l380,1207l325,1180l274,1150l227,1114l182,1072l142,1028l106,979l75,927l49,872l27,815l13,756l3,692l0,628l3,565l13,501l27,442l49,384l75,330l106,278l142,229l182,184l227,143l274,107l325,77l380,50l437,29l496,13l559,3l622,0xe" fillcolor="#ddddbf" stroked="f" o:allowincell="f" style="position:absolute;left:81;top:1019;width:1245;height:1256;mso-wrap-style:none;v-text-anchor:middle">
                  <v:fill o:detectmouseclick="t" type="solid" color2="#222240"/>
                  <v:stroke color="#3465a4" joinstyle="round" endcap="flat"/>
                  <w10:wrap type="square" side="right"/>
                </v:shape>
                <v:shape id="shape_0" coordsize="1248,1253" path="m624,0l687,3l750,13l809,27l867,49l921,75l973,107l1021,143l1066,183l1106,228l1142,276l1172,328l1199,382l1219,439l1235,499l1245,561l1248,625l1245,690l1235,752l1219,813l1199,870l1172,925l1142,977l1106,1025l1066,1070l1021,1110l973,1146l921,1178l867,1204l809,1226l750,1240l687,1250l624,1253l561,1250l498,1240l439,1226l382,1204l327,1178l276,1146l227,1110l184,1070l142,1025l107,977l76,925l49,870l29,813l13,752l3,690l0,625l3,561l13,499l29,439l49,382l76,328l107,276l142,228l184,183l227,143l276,107l327,75l382,49l439,27l498,13l561,3l624,0xe" fillcolor="#bfdddd" stroked="f" o:allowincell="f" style="position:absolute;left:477;top:1421;width:1247;height:1252;mso-wrap-style:none;v-text-anchor:middle">
                  <v:fill o:detectmouseclick="t" type="solid" color2="#402222"/>
                  <v:stroke color="#3465a4" joinstyle="round" endcap="flat"/>
                  <w10:wrap type="square" side="right"/>
                </v:shape>
                <v:shape id="shape_0" coordsize="929,1243" path="m423,176l413,174l402,176l392,179l384,183l377,189l369,198l365,206l361,216l359,226l361,237l364,247l368,255l374,263l382,270l391,274l401,278l443,290l484,304l523,322l560,342l595,365l629,391l659,420l689,450l715,483l739,518l761,554l780,593l795,632l807,673l817,714l823,758l635,758l635,956l605,951l577,944l550,932l526,918l503,901l483,880l464,857l450,831l444,823l437,816l430,810l420,805l411,803l401,803l391,804l381,807l365,820l355,837l352,857l358,876l358,876l368,896l380,915l392,934l407,950l421,966l437,982l454,995l471,1006l490,1018l509,1028l529,1036l549,1044l569,1049l590,1055l613,1058l635,1060l635,1139l103,1139l103,265l271,265l173,32l167,23l162,14l153,8l144,4l136,1l126,0l116,1l106,4l88,16l78,33l74,52l78,72l78,72l116,161l0,161l0,1243l738,1241l738,862l929,862l929,810l926,753l919,699l907,645l891,593l870,543l846,494l817,449l785,404l749,364l711,326l669,291l625,261l577,234l529,209l477,190l423,176xe" fillcolor="black" stroked="f" o:allowincell="f" style="position:absolute;left:412;top:1229;width:928;height:1242;mso-wrap-style:none;v-text-anchor:middle">
                  <v:fill o:detectmouseclick="t" type="solid" color2="white"/>
                  <v:stroke color="#3465a4" joinstyle="round" endcap="flat"/>
                  <w10:wrap type="square" side="right"/>
                </v:shape>
                <v:rect id="shape_0" fillcolor="black" stroked="f" o:allowincell="f" style="position:absolute;left:687;top:926;width:82;height:82;mso-wrap-style:none;v-text-anchor:middle">
                  <v:fill o:detectmouseclick="t" type="solid" color2="white"/>
                  <v:stroke color="#3465a4" joinstyle="round" endcap="flat"/>
                  <w10:wrap type="square" side="right"/>
                </v:rect>
                <v:shape id="shape_0" coordsize="311,255" path="m115,82l0,82l156,255l311,82l198,82l198,0l115,0l115,82xe" fillcolor="black" stroked="f" o:allowincell="f" style="position:absolute;left:572;top:1079;width:310;height:254;mso-wrap-style:none;v-text-anchor:middle">
                  <v:fill o:detectmouseclick="t" type="solid" color2="white"/>
                  <v:stroke color="#3465a4" joinstyle="round" endcap="flat"/>
                  <w10:wrap type="square" side="right"/>
                </v:shape>
                <v:shape id="shape_0" coordsize="398,144" path="m387,98l387,98l368,87l349,75l329,65l309,56l288,48l266,39l243,32l222,25l197,19l174,14l150,10l126,6l101,4l75,1l51,0l25,0l15,1l7,7l1,16l0,26l1,36l7,45l15,51l25,52l48,52l71,53l96,55l119,58l140,62l163,65l184,71l206,75l227,82l248,88l268,95l288,104l306,113l325,121l342,131l359,142l368,144l378,144l387,142l394,134l398,124l398,114l394,105l387,98xe" fillcolor="black" stroked="f" o:allowincell="f" style="position:absolute;left:250;top:273;width:397;height:143;mso-wrap-style:none;v-text-anchor:middle">
                  <v:fill o:detectmouseclick="t" type="solid" color2="white"/>
                  <v:stroke color="#3465a4" joinstyle="round" endcap="flat"/>
                  <w10:wrap type="square" side="right"/>
                </v:shape>
                <v:shape id="shape_0" coordsize="406,148" path="m40,144l40,144l58,134l75,122l92,114l112,105l131,96l152,89l172,82l194,76l217,70l238,65l261,62l284,57l309,55l331,53l356,52l380,52l390,50l399,44l405,36l406,26l405,16l399,7l390,1l380,0l354,0l329,1l303,4l277,7l253,10l227,16l202,20l179,27l155,33l134,42l111,50l89,59l68,69l48,79l29,91l10,102l3,109l0,118l0,128l5,138l12,145l20,148l30,148l40,144xe" fillcolor="black" stroked="f" o:allowincell="f" style="position:absolute;left:797;top:90;width:405;height:147;mso-wrap-style:none;v-text-anchor:middle">
                  <v:fill o:detectmouseclick="t" type="solid" color2="white"/>
                  <v:stroke color="#3465a4" joinstyle="round" endcap="flat"/>
                  <w10:wrap type="square" side="right"/>
                </v:shape>
                <v:shape id="shape_0" coordsize="399,144" path="m373,0l347,0l322,1l297,4l273,6l248,10l224,14l200,19l177,25l154,32l132,39l111,48l89,56l69,65l49,75l31,87l12,98l12,98l5,105l0,114l0,124l3,134l10,142l21,144l31,144l39,142l56,131l74,121l92,113l111,104l131,95l151,88l171,82l193,75l214,71l236,65l259,62l280,58l303,55l327,53l350,52l373,52l383,51l392,45l398,36l399,26l398,16l392,7l383,1l373,0xe" fillcolor="black" stroked="f" o:allowincell="f" style="position:absolute;left:804;top:273;width:398;height:143;mso-wrap-style:none;v-text-anchor:middle">
                  <v:fill o:detectmouseclick="t" type="solid" color2="white"/>
                  <v:stroke color="#3465a4" joinstyle="round" endcap="flat"/>
                  <w10:wrap type="square" side="right"/>
                </v:shape>
                <v:shape id="shape_0" coordsize="405,148" path="m25,52l50,52l74,53l97,55l120,57l144,62l166,65l189,70l210,76l232,82l253,89l273,96l293,105l312,114l331,122l348,134l365,144l375,148l385,148l394,145l401,138l405,128l405,118l401,109l394,102l375,91l357,79l336,69l316,59l295,50l272,42l249,33l226,27l202,20l179,16l153,10l129,7l103,4l77,1l51,0l25,0l15,1l7,7l1,16l0,26l1,36l7,44l15,50l25,52xe" fillcolor="black" stroked="f" o:allowincell="f" style="position:absolute;left:250;top:90;width:404;height:147;mso-wrap-style:none;v-text-anchor:middle">
                  <v:fill o:detectmouseclick="t" type="solid" color2="white"/>
                  <v:stroke color="#3465a4" joinstyle="round" endcap="flat"/>
                  <w10:wrap type="square" side="right"/>
                </v:shape>
                <v:shape id="shape_0" coordsize="78,104" path="m31,104l36,103l42,103l48,101l55,100l61,98l66,98l72,97l78,97l69,84l62,71l55,58l48,45l41,33l33,22l28,10l21,0l16,2l10,2l6,2l0,3l31,104xe" fillcolor="black" stroked="f" o:allowincell="f" style="position:absolute;left:1042;top:485;width:77;height:103;mso-wrap-style:none;v-text-anchor:middle">
                  <v:fill o:detectmouseclick="t" type="solid" color2="white"/>
                  <v:stroke color="#3465a4" joinstyle="round" endcap="flat"/>
                  <w10:wrap type="square" side="right"/>
                </v:shape>
                <v:shape id="shape_0" coordsize="74,105" path="m74,105l67,1l60,0l54,0l47,0l40,0l0,102l0,102l1,102l1,102l1,102l10,102l20,102l29,102l39,104l47,104l56,104l66,105l74,105xe" fillcolor="black" stroked="f" o:allowincell="f" style="position:absolute;left:274;top:477;width:73;height:104;mso-wrap-style:none;v-text-anchor:middle">
                  <v:fill o:detectmouseclick="t" type="solid" color2="white"/>
                  <v:stroke color="#3465a4" joinstyle="round" endcap="flat"/>
                  <w10:wrap type="square" side="right"/>
                </v:shape>
                <v:shape id="shape_0" coordsize="1296,928" path="m1254,14l1236,12l1217,7l1198,6l1180,3l1160,1l1141,1l1121,0l1102,0l1068,1l1032,3l999,7l965,12l933,19l900,26l870,36l840,46l811,58l784,71l757,85l732,100l708,116l686,133l665,152l646,170l628,152l608,133l585,116l562,100l537,85l510,71l483,58l454,46l424,36l392,26l361,19l328,12l295,7l261,3l226,1l190,0l172,0l152,1l133,1l114,3l96,6l78,7l60,12l41,14l0,23l0,706l0,706l0,928l61,915l70,914l78,912l87,911l96,910l104,910l113,908l121,907l130,907l172,800l163,800l153,801l144,801l136,801l127,803l119,803l111,804l103,804l103,761l113,759l123,758l134,757l144,757l156,755l166,755l177,755l189,755l229,653l213,651l197,651l180,651l165,651l149,653l133,654l119,655l103,657l103,110l113,108l124,107l134,105l146,105l156,104l167,104l179,104l190,104l225,105l259,107l292,111l325,117l357,124l387,133l415,141l444,153l470,166l496,179l519,193l539,209l559,227l575,244l590,263l602,282l646,364l692,282l704,263l719,244l735,227l755,209l775,193l798,179l824,166l850,153l877,141l907,133l937,124l969,117l1002,111l1035,107l1068,105l1102,104l1114,104l1125,104l1137,104l1148,105l1160,105l1171,107l1181,108l1193,110l1193,657l1181,655l1171,654l1160,653l1148,653l1137,651l1125,651l1114,651l1102,651l1087,651l1071,651l1055,653l1039,654l1023,655l1008,657l993,658l978,661l985,671l990,683l998,694l1005,706l1012,719l1019,732l1026,745l1035,758l1055,757l1074,755l1094,755l1114,755l1134,755l1154,757l1173,758l1193,761l1193,804l1181,803l1171,803l1160,801l1148,801l1137,800l1125,800l1114,800l1102,800l1092,800l1082,800l1071,800l1061,801l1068,814l1076,827l1084,840l1091,853l1098,866l1107,879l1114,891l1121,904l1135,904l1150,905l1164,907l1178,907l1193,910l1207,911l1221,912l1234,915l1296,928l1296,23l1254,14xe" fillcolor="black" stroked="f" o:allowincell="f" style="position:absolute;left:85;top:-176;width:1295;height:927;mso-wrap-style:none;v-text-anchor:middle">
                  <v:fill o:detectmouseclick="t" type="solid" color2="white"/>
                  <v:stroke color="#3465a4" joinstyle="round" endcap="flat"/>
                  <w10:wrap type="square" side="right"/>
                </v:shape>
                <v:shape id="shape_0" coordsize="142,108" path="m42,0l0,107l17,105l36,104l53,104l72,104l89,104l108,105l125,107l142,108l135,4l123,3l112,3l100,1l89,1l78,0l65,0l53,0l42,0xe" fillcolor="black" stroked="f" o:allowincell="f" style="position:absolute;left:215;top:624;width:141;height:107;mso-wrap-style:none;v-text-anchor:middle">
                  <v:fill o:detectmouseclick="t" type="solid" color2="white"/>
                  <v:stroke color="#3465a4" joinstyle="round" endcap="flat"/>
                  <w10:wrap type="square" side="right"/>
                </v:shape>
                <v:shape id="shape_0" coordsize="121,106" path="m0,6l31,106l42,104l54,104l65,103l76,103l87,103l98,103l109,103l121,103l114,90l107,78l98,65l91,52l84,39l76,26l68,13l61,0l54,0l46,2l38,2l31,3l23,3l16,5l8,5l0,6xe" fillcolor="black" stroked="f" o:allowincell="f" style="position:absolute;left:1085;top:625;width:120;height:105;mso-wrap-style:none;v-text-anchor:middle">
                  <v:fill o:detectmouseclick="t" type="solid" color2="white"/>
                  <v:stroke color="#3465a4" joinstyle="round" endcap="flat"/>
                  <w10:wrap type="square" side="right"/>
                </v:shape>
                <v:shape id="shape_0" coordsize="775,390" path="m442,270l452,256l463,241l475,228l489,215l505,204l521,191l538,180l557,169l575,160l595,150l617,142l638,134l660,127l684,121l707,116l732,111l701,10l677,14l654,20l631,27l608,35l587,42l565,51l544,59l524,69l505,79l485,91l468,103l451,114l435,127l419,140l405,153l390,168l375,150l356,134l337,118l317,104l296,91l273,78l250,65l225,53l200,43l172,35l145,26l118,19l89,13l60,7l30,3l0,0l7,104l35,107l62,113l89,118l115,124l139,131l164,140l187,150l210,160l230,172l250,183l268,196l286,209l301,224l316,238l329,254l340,270l324,258l307,247l290,235l271,225l253,215l233,206l212,198l192,191l171,183l149,176l126,170l104,165l81,160l58,156l33,153l9,150l16,254l40,257l63,261l86,267l109,271l131,279l152,286l174,293l194,302l212,310l231,321l248,331l264,341l280,352l294,364l307,377l319,390l463,390l476,377l489,364l504,352l519,339l537,329l554,319l572,309l592,299l613,292l634,283l657,276l679,270l701,264l726,260l750,256l775,253l744,153l723,156l701,160l680,165l658,169l638,175l617,180l598,188l578,193l559,202l541,211l522,219l505,228l488,238l472,248l456,258l442,270xe" fillcolor="black" stroked="f" o:allowincell="f" style="position:absolute;left:341;top:478;width:774;height:389;mso-wrap-style:none;v-text-anchor:middle">
                  <v:fill o:detectmouseclick="t" type="solid" color2="white"/>
                  <v:stroke color="#3465a4" joinstyle="round" endcap="flat"/>
                  <w10:wrap type="square" side="right"/>
                </v:shape>
                <v:shape id="shape_0" coordsize="451,454" path="m225,454l248,452l270,449l291,444l311,436l332,428l350,416l367,403l385,387l400,371l413,353l425,334l433,314l440,293l446,272l449,250l451,227l449,204l446,182l440,161l433,140l425,120l413,101l400,84l385,67l367,52l350,39l332,28l311,18l291,10l270,5l248,2l225,0l180,5l138,18l99,39l66,67l39,101l17,139l5,182l0,227l2,250l5,272l10,293l17,314l26,334l38,353l50,371l66,387l83,403l101,416l119,428l139,436l159,444l181,449l202,452l225,454xe" fillcolor="black" stroked="f" o:allowincell="f" style="position:absolute;left:1068;top:1484;width:450;height:453;mso-wrap-style:none;v-text-anchor:middle">
                  <v:fill o:detectmouseclick="t" type="solid" color2="white"/>
                  <v:stroke color="#3465a4" joinstyle="round" endcap="flat"/>
                  <w10:wrap type="square" side="right"/>
                </v:shape>
                <v:shape id="shape_0" coordsize="218,220" path="m0,110l2,88l9,68l19,49l32,33l41,26l49,19l58,13l68,9l78,5l88,2l99,0l109,0l119,0l131,2l141,5l151,9l161,13l170,19l178,26l187,33l200,49l210,68l217,88l218,110l216,132l210,153l200,172l187,188l171,201l152,211l131,217l109,220l99,220l88,218l78,215l68,213l58,208l49,202l41,195l32,188l19,172l9,153l2,132l0,110xe" fillcolor="white" stroked="f" o:allowincell="f" style="position:absolute;left:1184;top:1601;width:217;height:219;mso-wrap-style:none;v-text-anchor:middle">
                  <v:fill o:detectmouseclick="t" type="solid" color2="black"/>
                  <v:stroke color="#3465a4" joinstyle="round" endcap="flat"/>
                  <w10:wrap type="square" side="right"/>
                </v:shape>
                <v:shape id="shape_0" coordsize="450,454" path="m225,454l248,452l270,449l291,444l311,436l331,428l350,416l369,403l385,387l400,371l413,353l425,334l433,314l440,293l446,272l449,250l450,227l449,204l446,182l440,161l433,140l425,120l413,101l400,84l385,67l369,52l350,39l331,28l311,18l291,10l270,5l248,2l225,0l181,5l138,18l101,39l66,67l39,101l17,139l5,182l0,227l2,250l5,272l10,293l17,314l26,334l38,353l50,371l66,387l83,403l101,416l119,428l139,436l159,444l181,449l202,452l225,454xe" fillcolor="black" stroked="f" o:allowincell="f" style="position:absolute;left:711;top:1484;width:449;height:453;mso-wrap-style:none;v-text-anchor:middle">
                  <v:fill o:detectmouseclick="t" type="solid" color2="white"/>
                  <v:stroke color="#3465a4" joinstyle="round" endcap="flat"/>
                  <w10:wrap type="square" side="right"/>
                </v:shape>
                <v:shape id="shape_0" coordsize="218,220" path="m0,110l2,88l9,68l19,49l32,33l41,26l49,19l58,13l68,9l78,5l88,2l99,0l109,0l119,0l131,2l141,5l151,9l161,13l170,19l178,26l187,33l200,49l210,68l217,88l218,110l215,132l210,153l200,172l187,188l171,201l152,211l131,217l109,220l99,220l88,218l78,215l68,213l58,208l49,202l41,195l32,188l19,172l9,153l2,132l0,110xe" fillcolor="white" stroked="f" o:allowincell="f" style="position:absolute;left:827;top:1601;width:217;height:219;mso-wrap-style:none;v-text-anchor:middle">
                  <v:fill o:detectmouseclick="t" type="solid" color2="black"/>
                  <v:stroke color="#3465a4" joinstyle="round" endcap="flat"/>
                  <w10:wrap type="square" side="right"/>
                </v:shape>
                <v:shape id="shape_0" coordsize="61,59" path="m30,59l42,56l52,51l58,41l61,29l58,17l52,9l42,3l30,0l19,3l9,9l3,17l0,29l3,41l9,51l19,56l30,59xe" fillcolor="black" stroked="f" o:allowincell="f" style="position:absolute;left:1263;top:1682;width:60;height:58;mso-wrap-style:none;v-text-anchor:middle">
                  <v:fill o:detectmouseclick="t" type="solid" color2="white"/>
                  <v:stroke color="#3465a4" joinstyle="round" endcap="flat"/>
                  <w10:wrap type="square" side="right"/>
                </v:shape>
                <v:shape id="shape_0" coordsize="60,59" path="m30,59l42,56l52,51l58,41l60,29l58,17l52,9l42,3l30,0l19,3l9,9l3,17l0,29l3,41l9,51l19,56l30,59xe" fillcolor="black" stroked="f" o:allowincell="f" style="position:absolute;left:906;top:1682;width:59;height:58;mso-wrap-style:none;v-text-anchor:middle">
                  <v:fill o:detectmouseclick="t" type="solid" color2="white"/>
                  <v:stroke color="#3465a4" joinstyle="round" endcap="flat"/>
                  <w10:wrap type="square" side="right"/>
                </v:shape>
              </v:group>
            </w:pict>
          </mc:Fallback>
        </mc:AlternateContent>
      </w:r>
      <w:r>
        <w:rPr>
          <w:b/>
          <w:sz w:val="28"/>
        </w:rPr>
        <w:t>Book Review</w:t>
      </w:r>
      <w:r>
        <w:rPr/>
        <w:t xml:space="preserve"> by Diane Westcott</w:t>
      </w:r>
    </w:p>
    <w:p>
      <w:pPr>
        <w:pStyle w:val="Normal"/>
        <w:rPr/>
      </w:pPr>
      <w:r>
        <w:rPr/>
      </w:r>
    </w:p>
    <w:p>
      <w:pPr>
        <w:pStyle w:val="Normal"/>
        <w:rPr/>
      </w:pPr>
      <w:r>
        <w:rPr/>
        <w:t>The Redemption Series by Karen Kingsbury and Gary Smalley</w:t>
      </w:r>
    </w:p>
    <w:p>
      <w:pPr>
        <w:pStyle w:val="Normal"/>
        <w:rPr/>
      </w:pPr>
      <w:r>
        <w:rPr/>
      </w:r>
    </w:p>
    <w:p>
      <w:pPr>
        <w:pStyle w:val="Normal"/>
        <w:ind w:firstLine="300"/>
        <w:rPr/>
      </w:pPr>
      <w:r>
        <w:rPr/>
        <w:t xml:space="preserve">The Baxter family has been at my house for months now and I can’t seem to get rid of them nor do I want to. The Redemption Series is five books that tell their story; the good times and the tough times within that family. There are miracles and devastating tragedies, but the presence of God is in the midst of all of them. </w:t>
      </w:r>
    </w:p>
    <w:p>
      <w:pPr>
        <w:pStyle w:val="Normal"/>
        <w:ind w:firstLine="300"/>
        <w:rPr/>
      </w:pPr>
      <w:r>
        <w:rPr/>
        <w:t>If you have ever felt discouraged, lonely, hopeless or fearful, these books will encourage your faith. Deep conviction, love, relation with the Lord and unity in the family show the power of the body of Christ. I would recommend them highly.</w:t>
      </w:r>
    </w:p>
    <w:p>
      <w:pPr>
        <w:pStyle w:val="Normal"/>
        <w:spacing w:before="120" w:after="0"/>
        <w:rPr/>
      </w:pPr>
      <w:r>
        <w:rPr/>
      </w:r>
    </w:p>
    <w:p>
      <w:pPr>
        <w:pStyle w:val="Normal"/>
        <w:spacing w:before="0" w:after="60"/>
        <w:rPr/>
      </w:pPr>
      <w:r>
        <w:rPr/>
      </w:r>
    </w:p>
    <w:p>
      <w:pPr>
        <w:pStyle w:val="Normal"/>
        <w:spacing w:before="0" w:after="60"/>
        <w:rPr>
          <w:b/>
          <w:b/>
          <w:sz w:val="24"/>
        </w:rPr>
      </w:pPr>
      <w:r>
        <w:rPr>
          <w:b/>
          <w:sz w:val="24"/>
        </w:rPr>
        <w:drawing>
          <wp:inline distT="0" distB="0" distL="0" distR="0">
            <wp:extent cx="3540760" cy="4184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biLevel thresh="50000"/>
                    </a:blip>
                    <a:srcRect l="-8" t="-67" r="-8" b="-67"/>
                    <a:stretch>
                      <a:fillRect/>
                    </a:stretch>
                  </pic:blipFill>
                  <pic:spPr bwMode="auto">
                    <a:xfrm>
                      <a:off x="0" y="0"/>
                      <a:ext cx="3540760" cy="418465"/>
                    </a:xfrm>
                    <a:prstGeom prst="rect">
                      <a:avLst/>
                    </a:prstGeom>
                  </pic:spPr>
                </pic:pic>
              </a:graphicData>
            </a:graphic>
          </wp:inline>
        </w:drawing>
      </w:r>
    </w:p>
    <w:p>
      <w:pPr>
        <w:pStyle w:val="Normal"/>
        <w:jc w:val="center"/>
        <w:rPr>
          <w:rFonts w:ascii="Arial" w:hAnsi="Arial" w:cs="Arial"/>
          <w:color w:val="000000"/>
          <w:sz w:val="28"/>
          <w:szCs w:val="28"/>
        </w:rPr>
      </w:pPr>
      <w:r>
        <w:rPr>
          <w:rFonts w:cs="Arial" w:ascii="Arial" w:hAnsi="Arial"/>
          <w:color w:val="000000"/>
          <w:sz w:val="28"/>
          <w:szCs w:val="28"/>
        </w:rPr>
        <w:t>Silent Inflammation</w:t>
      </w:r>
    </w:p>
    <w:p>
      <w:pPr>
        <w:pStyle w:val="Normal"/>
        <w:jc w:val="center"/>
        <w:rPr>
          <w:rFonts w:ascii="Arial" w:hAnsi="Arial" w:cs="Arial"/>
          <w:color w:val="000000"/>
        </w:rPr>
      </w:pPr>
      <w:r>
        <w:rPr>
          <w:rFonts w:cs="Arial" w:ascii="Arial" w:hAnsi="Arial"/>
          <w:color w:val="000000"/>
        </w:rPr>
        <w:t>By Cheryl Velasquez</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xml:space="preserve">There is a silent killer in our midst.  Silent inflammation is the first sign that our bodies are out of balance and no longer well.  You can't feel it but it is affecting our hearts, brains and immune systems.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There are three underlying hormonal changes that are linked to silent inflammation:</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Eicosanoids</w:t>
      </w:r>
    </w:p>
    <w:p>
      <w:pPr>
        <w:pStyle w:val="Normal"/>
        <w:rPr>
          <w:rFonts w:ascii="Arial" w:hAnsi="Arial" w:cs="Arial"/>
          <w:color w:val="000000"/>
        </w:rPr>
      </w:pPr>
      <w:r>
        <w:rPr>
          <w:rFonts w:cs="Arial" w:ascii="Arial" w:hAnsi="Arial"/>
          <w:color w:val="000000"/>
        </w:rPr>
        <w:t>* Insulin</w:t>
      </w:r>
    </w:p>
    <w:p>
      <w:pPr>
        <w:pStyle w:val="Normal"/>
        <w:rPr>
          <w:rFonts w:ascii="Arial" w:hAnsi="Arial" w:cs="Arial"/>
          <w:color w:val="000000"/>
        </w:rPr>
      </w:pPr>
      <w:r>
        <w:rPr>
          <w:rFonts w:cs="Arial" w:ascii="Arial" w:hAnsi="Arial"/>
          <w:color w:val="000000"/>
        </w:rPr>
        <w:t>* Cortisol</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Each of these hormones contribute to silent inflammation.</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Let's begin with Eicosanoids.  They control everything in your immune system, from your brain to your heart.  There are two kinds:  proinflammatory and anti-inflammatory.  You need to have both kinds (like you need the good and bad cholesterol) in order to be in a proper state of wellness.  Unfortunately, most of us produce the "bad" kind of eicosanoids which leads to silent inflammation and eventually chronic health risks such as diabetes, depression, heart disease, arthritis, Alzheimer’s, cancer, hypertension, heart attack, stroke, and chronic pain. Eicosanoids form the command center of your immune system.  It is the imbalance of these eicosanoids that causes silent inflammation.</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You can tip the balance back toward anti-inflammatory eicosanoids in a number of ways.  First and foremost, you have to modify what you eat.  Anti-inflammatory eicosanoids, known as the "good" ones come from eating a diet rich in long-chain omega-3 fatty acids (found in fish oil) and low in omega-6 fatty acids (found in high concentrations of vegetable oils like corn, soybean, sunflower, and safflower).  This is because long-chain omega-3 fatty acids reduce proinflammatory eicosanoids, whereas omega-6 fatty acids increases the production of proinflammatory eicosanoid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Many years ago our population ate more fish and took daily doses of omega-3 rich cod liver oil and had very little refined vegetable oils in our diets.  Today, the tables have turned.  We are eating a lot more refined oils (found especially in processed baked goods and cereals).  Simply consuming a lot more fish oil and a lot less vegetable oil and refined processed foods will begin to reverse silent inflammation.</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There is a blood test that you can take to determine your eicosanoid balance measuring the arachidonic acid (AA) (proinflammatory) and EPAs (anti-inflammatory) in the blood.  An AA/EPA ratio of 1.5 is considered to be ideal since this is the ratio found in the Japanese population who has the greatest longevity and the lowest incidence of cardiovascular disease.  The average AA/EPA ratio for Americans is 11, and it is considerable higher for those with existing chronic disease.  The fastest way to lower your AA/EPA ratio is to take more fish oil.</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To Be Continued.........More on Insulin, Cortisol and the Zone Diet and Your Health</w:t>
      </w:r>
    </w:p>
    <w:p>
      <w:pPr>
        <w:pStyle w:val="Normal"/>
        <w:jc w:val="center"/>
        <w:rPr>
          <w:rFonts w:ascii="Arial" w:hAnsi="Arial" w:cs="Arial"/>
          <w:color w:val="000000"/>
        </w:rPr>
      </w:pPr>
      <w:r>
        <w:rPr>
          <w:rFonts w:cs="Arial" w:ascii="Arial" w:hAnsi="Arial"/>
          <w:color w:val="000000"/>
        </w:rPr>
      </w:r>
    </w:p>
    <w:p>
      <w:pPr>
        <w:pStyle w:val="Normal"/>
        <w:jc w:val="center"/>
        <w:rPr/>
      </w:pPr>
      <w:r>
        <w:rPr/>
        <w:drawing>
          <wp:inline distT="0" distB="0" distL="0" distR="0">
            <wp:extent cx="1131570" cy="10261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grayscl/>
                    </a:blip>
                    <a:srcRect l="-47" t="-52" r="-47" b="-52"/>
                    <a:stretch>
                      <a:fillRect/>
                    </a:stretch>
                  </pic:blipFill>
                  <pic:spPr bwMode="auto">
                    <a:xfrm>
                      <a:off x="0" y="0"/>
                      <a:ext cx="1131570" cy="1026160"/>
                    </a:xfrm>
                    <a:prstGeom prst="rect">
                      <a:avLst/>
                    </a:prstGeom>
                  </pic:spPr>
                </pic:pic>
              </a:graphicData>
            </a:graphic>
          </wp:inline>
        </w:drawing>
      </w:r>
    </w:p>
    <w:p>
      <w:pPr>
        <w:pStyle w:val="Normal"/>
        <w:jc w:val="center"/>
        <w:rPr/>
      </w:pPr>
      <w:r>
        <w:rPr/>
      </w:r>
    </w:p>
    <w:p>
      <w:pPr>
        <w:pStyle w:val="Normal"/>
        <w:jc w:val="center"/>
        <w:rPr/>
      </w:pPr>
      <w:r>
        <w:rPr>
          <w:rFonts w:cs="Arial" w:ascii="Arial" w:hAnsi="Arial"/>
          <w:color w:val="000000"/>
          <w:sz w:val="28"/>
        </w:rPr>
        <w:t xml:space="preserve">Beauty Tips </w:t>
      </w:r>
      <w:r>
        <w:rPr>
          <w:rFonts w:cs="Arial" w:ascii="Arial" w:hAnsi="Arial"/>
          <w:color w:val="000000"/>
        </w:rPr>
        <w:t>by Gemma Paul</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Foundation: The best way to choose foundation color is to conduct a stripe test.  Here are a few fast rules to follow so you won't "flunk".  Always conduct your stripe test in natural light. Start with three different foundation shades to compare and contrast.  (The area where you will test the shades will vary depending on the skin tone.)  Finally, if the shade you choose best matches your neck, you will pass the stripe test with flying colors.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Ivory and Beige skin tones should conduct the stripe test from jaw to neck to get a true match to the neck.  Women with these skin tones tend to have redness in their faces, but not in their necks so its important to get a true match.  Start by applying three stripes of the different foundation shades from your jaw to your neck and wait a few minutes to see if the oils in your skin change the color pigments.  Select the one that most closely matches your neck.</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 xml:space="preserve">Ecclesiastes: 3:11  </w:t>
      </w:r>
    </w:p>
    <w:p>
      <w:pPr>
        <w:pStyle w:val="Normal"/>
        <w:rPr>
          <w:rFonts w:ascii="Arial" w:hAnsi="Arial" w:cs="Arial"/>
          <w:color w:val="000000"/>
        </w:rPr>
      </w:pPr>
      <w:r>
        <w:rPr>
          <w:rFonts w:cs="Arial" w:ascii="Arial" w:hAnsi="Arial"/>
          <w:color w:val="000000"/>
        </w:rPr>
        <w:t>“</w:t>
      </w:r>
      <w:r>
        <w:rPr>
          <w:rFonts w:cs="Arial" w:ascii="Arial" w:hAnsi="Arial"/>
          <w:color w:val="000000"/>
        </w:rPr>
        <w:t>He has made everything beautiful in its time.  Also he has put eternity in their hearts, except that no one can find out the work that God does from beginning to end.”</w:t>
      </w:r>
    </w:p>
    <w:p>
      <w:pPr>
        <w:pStyle w:val="Normal"/>
        <w:rPr>
          <w:rFonts w:ascii="Arial" w:hAnsi="Arial" w:cs="Arial"/>
          <w:color w:val="000000"/>
        </w:rPr>
      </w:pPr>
      <w:r>
        <w:rPr>
          <w:rFonts w:cs="Arial" w:ascii="Arial" w:hAnsi="Arial"/>
          <w:color w:val="000000"/>
        </w:rPr>
        <w:t> </w:t>
      </w:r>
    </w:p>
    <w:p>
      <w:pPr>
        <w:pStyle w:val="Normal"/>
        <w:rPr>
          <w:rFonts w:ascii="Arial" w:hAnsi="Arial" w:cs="Arial"/>
        </w:rPr>
      </w:pPr>
      <w:r>
        <w:rPr>
          <w:rFonts w:cs="Arial" w:ascii="Arial" w:hAnsi="Arial"/>
        </w:rPr>
        <w:t>Do you have beauty questions? Write to the Editor and they will be answered in the next issue.</w:t>
      </w:r>
    </w:p>
    <w:p>
      <w:pPr>
        <w:pStyle w:val="NormalWeb"/>
        <w:ind w:right="720" w:hanging="0"/>
        <w:rPr>
          <w:sz w:val="20"/>
        </w:rPr>
      </w:pPr>
      <w:r>
        <w:rPr>
          <w:b/>
          <w:sz w:val="28"/>
        </w:rPr>
        <w:t>Craft Corner</w:t>
      </w:r>
      <w:r>
        <w:rPr>
          <w:sz w:val="20"/>
        </w:rPr>
        <w:t xml:space="preserve"> </w:t>
      </w:r>
    </w:p>
    <w:p>
      <w:pPr>
        <w:pStyle w:val="NormalWeb"/>
        <w:ind w:right="720" w:hanging="0"/>
        <w:jc w:val="center"/>
        <w:rPr/>
      </w:pPr>
      <w:r>
        <w:rPr/>
        <w:t>Kitchen Hand Towel</w:t>
      </w:r>
    </w:p>
    <w:p>
      <w:pPr>
        <w:pStyle w:val="NormalWeb"/>
        <w:ind w:right="720" w:hanging="0"/>
        <w:jc w:val="center"/>
        <w:rPr/>
      </w:pPr>
      <w:r>
        <w:rPr/>
        <w:t>Cut large terrycloth towel in two- or use attractive terry washcloth. Stitch along raw edge to secure weave. With a J or K crochet hook, and four-ply washable yarn in a coordinated color, double crochet (db) 80 stitches along raw edge. Chain (ch) 2, turn and db 80 back. Db crochet every other stitch. (40db back) ch2, turn, db every other st (20 back), ch 2, turn, db 10 back, ch 2, turn, DECREASE 1, db 8 stitches, decrease 1 at end of row. DB in eight st for 8 rows. Ch 2, turn, db 4, ch3, db 4 and bind off. Sew button at center of first row of 8 db. Hang on refrigerator door handle or oven or drawer handle or wherever you like!</w:t>
      </w:r>
    </w:p>
    <w:p>
      <w:pPr>
        <w:pStyle w:val="NormalWeb"/>
        <w:ind w:right="720" w:hanging="0"/>
        <w:jc w:val="center"/>
        <w:rPr>
          <w:b/>
          <w:b/>
          <w:sz w:val="28"/>
        </w:rPr>
      </w:pPr>
      <w:r>
        <w:rPr>
          <w:b/>
          <w:sz w:val="28"/>
        </w:rPr>
      </w:r>
    </w:p>
    <w:p>
      <w:pPr>
        <w:pStyle w:val="NormalWeb"/>
        <w:ind w:right="720" w:hanging="0"/>
        <w:jc w:val="center"/>
        <w:rPr>
          <w:b/>
          <w:b/>
          <w:sz w:val="28"/>
        </w:rPr>
      </w:pPr>
      <w:r>
        <w:rPr>
          <w:b/>
          <w:sz w:val="28"/>
        </w:rPr>
        <w:drawing>
          <wp:inline distT="0" distB="0" distL="0" distR="0">
            <wp:extent cx="2580640" cy="5994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grayscl/>
                    </a:blip>
                    <a:srcRect l="-14" t="-60" r="-14" b="-60"/>
                    <a:stretch>
                      <a:fillRect/>
                    </a:stretch>
                  </pic:blipFill>
                  <pic:spPr bwMode="auto">
                    <a:xfrm>
                      <a:off x="0" y="0"/>
                      <a:ext cx="2580640" cy="599440"/>
                    </a:xfrm>
                    <a:prstGeom prst="rect">
                      <a:avLst/>
                    </a:prstGeom>
                  </pic:spPr>
                </pic:pic>
              </a:graphicData>
            </a:graphic>
          </wp:inline>
        </w:drawing>
      </w:r>
    </w:p>
    <w:p>
      <w:pPr>
        <w:pStyle w:val="NormalWeb"/>
        <w:ind w:right="720" w:hanging="0"/>
        <w:rPr/>
      </w:pPr>
      <w:r>
        <w:rPr>
          <w:b/>
          <w:sz w:val="28"/>
        </w:rPr>
        <w:t>Recipe Corner</w:t>
      </w:r>
    </w:p>
    <w:p>
      <w:pPr>
        <w:pStyle w:val="NormalWeb"/>
        <w:ind w:right="720" w:hanging="0"/>
        <w:rPr>
          <w:b/>
          <w:b/>
          <w:sz w:val="28"/>
        </w:rPr>
      </w:pPr>
      <w:r>
        <w:rPr>
          <w:b/>
          <w:sz w:val="28"/>
        </w:rPr>
      </w:r>
    </w:p>
    <w:p>
      <w:pPr>
        <w:pStyle w:val="NormalWeb"/>
        <w:spacing w:before="0" w:after="0"/>
        <w:ind w:right="720" w:hanging="0"/>
        <w:rPr>
          <w:b/>
          <w:b/>
          <w:sz w:val="28"/>
        </w:rPr>
      </w:pPr>
      <w:r>
        <w:rPr>
          <w:sz w:val="28"/>
          <w:szCs w:val="28"/>
        </w:rPr>
        <w:t>Raspberry Squares – 9x9 square pan</w:t>
      </w:r>
    </w:p>
    <w:p>
      <w:pPr>
        <w:pStyle w:val="NormalWeb"/>
        <w:spacing w:before="0" w:after="0"/>
        <w:jc w:val="center"/>
        <w:rPr>
          <w:sz w:val="20"/>
        </w:rPr>
      </w:pPr>
      <w:r>
        <w:rPr>
          <w:sz w:val="20"/>
        </w:rPr>
        <w:t>Originally by Judy Johnson</w:t>
      </w:r>
    </w:p>
    <w:p>
      <w:pPr>
        <w:pStyle w:val="NormalWeb"/>
        <w:spacing w:before="0" w:after="0"/>
        <w:rPr>
          <w:sz w:val="20"/>
        </w:rPr>
      </w:pPr>
      <w:r>
        <w:rPr>
          <w:sz w:val="20"/>
        </w:rPr>
        <w:t>1 ¼ C  Oats (quick or old fashioned)</w:t>
      </w:r>
    </w:p>
    <w:p>
      <w:pPr>
        <w:pStyle w:val="NormalWeb"/>
        <w:spacing w:before="0" w:after="0"/>
        <w:rPr>
          <w:sz w:val="20"/>
        </w:rPr>
      </w:pPr>
      <w:r>
        <w:rPr>
          <w:sz w:val="20"/>
        </w:rPr>
        <w:t>1 ¼ C All purpose Flour</w:t>
      </w:r>
    </w:p>
    <w:p>
      <w:pPr>
        <w:pStyle w:val="NormalWeb"/>
        <w:spacing w:before="0" w:after="0"/>
        <w:rPr>
          <w:sz w:val="20"/>
        </w:rPr>
      </w:pPr>
      <w:r>
        <w:rPr>
          <w:sz w:val="20"/>
        </w:rPr>
        <w:t>½ C     Firmly packed Golden Brown Sugar</w:t>
      </w:r>
    </w:p>
    <w:p>
      <w:pPr>
        <w:pStyle w:val="NormalWeb"/>
        <w:spacing w:before="0" w:after="0"/>
        <w:rPr>
          <w:sz w:val="20"/>
        </w:rPr>
      </w:pPr>
      <w:r>
        <w:rPr>
          <w:sz w:val="20"/>
        </w:rPr>
        <w:t>1 tsp.   Baking Powder</w:t>
      </w:r>
    </w:p>
    <w:p>
      <w:pPr>
        <w:pStyle w:val="NormalWeb"/>
        <w:spacing w:before="0" w:after="0"/>
        <w:rPr>
          <w:sz w:val="20"/>
        </w:rPr>
      </w:pPr>
      <w:r>
        <w:rPr>
          <w:sz w:val="20"/>
        </w:rPr>
        <w:t>¼ tsp.  Salt</w:t>
      </w:r>
    </w:p>
    <w:p>
      <w:pPr>
        <w:pStyle w:val="NormalWeb"/>
        <w:spacing w:before="0" w:after="0"/>
        <w:rPr>
          <w:sz w:val="20"/>
        </w:rPr>
      </w:pPr>
      <w:r>
        <w:rPr>
          <w:sz w:val="20"/>
        </w:rPr>
        <w:t>1 ¾ C  Butter or margarine (soft)</w:t>
      </w:r>
    </w:p>
    <w:p>
      <w:pPr>
        <w:pStyle w:val="NormalWeb"/>
        <w:spacing w:before="0" w:after="0"/>
        <w:rPr>
          <w:sz w:val="20"/>
        </w:rPr>
      </w:pPr>
      <w:r>
        <w:rPr>
          <w:sz w:val="20"/>
        </w:rPr>
        <w:t>1 C      Seedless raspberry preserves (Smucker’s is best, I’ve found)</w:t>
      </w:r>
    </w:p>
    <w:p>
      <w:pPr>
        <w:pStyle w:val="NormalWeb"/>
        <w:spacing w:before="0" w:after="0"/>
        <w:rPr>
          <w:sz w:val="20"/>
        </w:rPr>
      </w:pPr>
      <w:r>
        <w:rPr>
          <w:sz w:val="20"/>
        </w:rPr>
        <w:t>¾ C    White chocolate chips (divide into 2)</w:t>
      </w:r>
    </w:p>
    <w:p>
      <w:pPr>
        <w:pStyle w:val="NormalWeb"/>
        <w:spacing w:before="0" w:after="0"/>
        <w:rPr>
          <w:sz w:val="20"/>
        </w:rPr>
      </w:pPr>
      <w:r>
        <w:rPr>
          <w:sz w:val="20"/>
        </w:rPr>
        <w:t>¼ C     Toasted chopped almonds (place on cookie sheet in 350</w:t>
      </w:r>
      <w:r>
        <w:rPr>
          <w:rFonts w:cs="Franklin Gothic Medium Cond" w:ascii="Franklin Gothic Medium Cond" w:hAnsi="Franklin Gothic Medium Cond"/>
          <w:sz w:val="20"/>
        </w:rPr>
        <w:t>°</w:t>
      </w:r>
      <w:r>
        <w:rPr>
          <w:sz w:val="20"/>
        </w:rPr>
        <w:t xml:space="preserve"> oven for 5 minutes)</w:t>
      </w:r>
    </w:p>
    <w:p>
      <w:pPr>
        <w:pStyle w:val="NormalWeb"/>
        <w:spacing w:before="0" w:after="0"/>
        <w:rPr>
          <w:sz w:val="20"/>
        </w:rPr>
      </w:pPr>
      <w:r>
        <w:rPr>
          <w:sz w:val="20"/>
        </w:rPr>
        <w:t>Preheat oven to 350</w:t>
      </w:r>
      <w:r>
        <w:rPr>
          <w:rFonts w:cs="Franklin Gothic Medium Cond" w:ascii="Franklin Gothic Medium Cond" w:hAnsi="Franklin Gothic Medium Cond"/>
          <w:sz w:val="20"/>
        </w:rPr>
        <w:t>°</w:t>
      </w:r>
    </w:p>
    <w:p>
      <w:pPr>
        <w:pStyle w:val="NormalWeb"/>
        <w:spacing w:before="0" w:after="0"/>
        <w:rPr>
          <w:sz w:val="20"/>
        </w:rPr>
      </w:pPr>
      <w:r>
        <w:rPr>
          <w:sz w:val="20"/>
        </w:rPr>
        <w:t>Grease pan and line with parchment paper.</w:t>
      </w:r>
    </w:p>
    <w:p>
      <w:pPr>
        <w:pStyle w:val="NormalWeb"/>
        <w:spacing w:before="0" w:after="0"/>
        <w:rPr>
          <w:sz w:val="20"/>
        </w:rPr>
      </w:pPr>
      <w:r>
        <w:rPr>
          <w:sz w:val="20"/>
        </w:rPr>
        <w:t>Combine oats, flour, salt, baking powder and brown sugar inarge bowl (I use mixer or food processor bowl)</w:t>
      </w:r>
    </w:p>
    <w:p>
      <w:pPr>
        <w:pStyle w:val="NormalWeb"/>
        <w:spacing w:before="0" w:after="0"/>
        <w:rPr>
          <w:sz w:val="20"/>
        </w:rPr>
      </w:pPr>
      <w:r>
        <w:rPr>
          <w:sz w:val="20"/>
        </w:rPr>
        <w:t>Add softened butter, mix until it resembles coarse meal (crumbly).</w:t>
      </w:r>
    </w:p>
    <w:p>
      <w:pPr>
        <w:pStyle w:val="NormalWeb"/>
        <w:spacing w:before="0" w:after="0"/>
        <w:rPr>
          <w:sz w:val="20"/>
        </w:rPr>
      </w:pPr>
      <w:r>
        <w:rPr>
          <w:sz w:val="20"/>
        </w:rPr>
        <w:t xml:space="preserve">Reserve 1 C of mixture. Press remaining mixture into bottom (not up the sides) of prepared 9x9 pan. </w:t>
      </w:r>
    </w:p>
    <w:p>
      <w:pPr>
        <w:pStyle w:val="NormalWeb"/>
        <w:spacing w:before="0" w:after="0"/>
        <w:rPr>
          <w:sz w:val="20"/>
        </w:rPr>
      </w:pPr>
      <w:r>
        <w:rPr>
          <w:sz w:val="20"/>
        </w:rPr>
        <w:t>Bake 10 minutes.</w:t>
      </w:r>
    </w:p>
    <w:p>
      <w:pPr>
        <w:pStyle w:val="NormalWeb"/>
        <w:spacing w:before="0" w:after="0"/>
        <w:rPr>
          <w:sz w:val="20"/>
        </w:rPr>
      </w:pPr>
      <w:r>
        <w:rPr>
          <w:sz w:val="20"/>
        </w:rPr>
        <w:t>Spread jam evenly over hot crust, don’t go quite to the edges (but get close).</w:t>
      </w:r>
    </w:p>
    <w:p>
      <w:pPr>
        <w:pStyle w:val="NormalWeb"/>
        <w:spacing w:before="0" w:after="0"/>
        <w:rPr>
          <w:sz w:val="20"/>
        </w:rPr>
      </w:pPr>
      <w:r>
        <w:rPr>
          <w:sz w:val="20"/>
        </w:rPr>
        <w:t>NOTE: If you’ve used parchment paper you can go to the edge as it will peel right off. If not, the jam will cook to the sides of the pan and you may lose the edges of your bars as they may break trying to get it out of the pan.</w:t>
      </w:r>
    </w:p>
    <w:p>
      <w:pPr>
        <w:pStyle w:val="NormalWeb"/>
        <w:spacing w:before="0" w:after="0"/>
        <w:rPr>
          <w:sz w:val="20"/>
        </w:rPr>
      </w:pPr>
      <w:r>
        <w:rPr>
          <w:sz w:val="20"/>
        </w:rPr>
        <w:t>Sprinkle ½ of the white chocolate chips on top of the jam.</w:t>
      </w:r>
    </w:p>
    <w:p>
      <w:pPr>
        <w:pStyle w:val="NormalWeb"/>
        <w:spacing w:before="0" w:after="0"/>
        <w:rPr>
          <w:sz w:val="20"/>
        </w:rPr>
      </w:pPr>
      <w:r>
        <w:rPr>
          <w:sz w:val="20"/>
        </w:rPr>
        <w:t xml:space="preserve">Combine remaining chips with remaining mixture and add toasted almonds. Mix to combine. </w:t>
      </w:r>
    </w:p>
    <w:p>
      <w:pPr>
        <w:pStyle w:val="NormalWeb"/>
        <w:spacing w:before="0" w:after="0"/>
        <w:rPr>
          <w:sz w:val="20"/>
        </w:rPr>
      </w:pPr>
      <w:r>
        <w:rPr>
          <w:sz w:val="20"/>
        </w:rPr>
        <w:t>Sprinkle onto fruit, press down lightly.</w:t>
      </w:r>
    </w:p>
    <w:p>
      <w:pPr>
        <w:pStyle w:val="NormalWeb"/>
        <w:spacing w:before="0" w:after="0"/>
        <w:rPr>
          <w:sz w:val="20"/>
        </w:rPr>
      </w:pPr>
      <w:r>
        <w:rPr>
          <w:sz w:val="20"/>
        </w:rPr>
        <w:t>Bake 30 – 35 minutes or until golden brown.</w:t>
      </w:r>
    </w:p>
    <w:p>
      <w:pPr>
        <w:pStyle w:val="Normal"/>
        <w:jc w:val="center"/>
        <w:rPr>
          <w:b/>
          <w:b/>
          <w:sz w:val="28"/>
        </w:rPr>
      </w:pPr>
      <w:r>
        <w:rPr>
          <w:b/>
          <w:sz w:val="28"/>
        </w:rPr>
      </w:r>
    </w:p>
    <w:p>
      <w:pPr>
        <w:pStyle w:val="Normal"/>
        <w:jc w:val="center"/>
        <w:rPr/>
      </w:pPr>
      <w:r>
        <w:rPr/>
        <w:drawing>
          <wp:inline distT="0" distB="0" distL="0" distR="0">
            <wp:extent cx="3427095" cy="19716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grayscl/>
                    </a:blip>
                    <a:srcRect l="-10" t="-17" r="-10" b="-17"/>
                    <a:stretch>
                      <a:fillRect/>
                    </a:stretch>
                  </pic:blipFill>
                  <pic:spPr bwMode="auto">
                    <a:xfrm>
                      <a:off x="0" y="0"/>
                      <a:ext cx="3427095" cy="1971675"/>
                    </a:xfrm>
                    <a:prstGeom prst="rect">
                      <a:avLst/>
                    </a:prstGeom>
                  </pic:spPr>
                </pic:pic>
              </a:graphicData>
            </a:graphic>
          </wp:inline>
        </w:drawing>
      </w:r>
    </w:p>
    <w:p>
      <w:pPr>
        <w:pStyle w:val="Normal"/>
        <w:jc w:val="center"/>
        <w:rPr/>
      </w:pPr>
      <w:r>
        <w:rPr/>
      </w:r>
    </w:p>
    <w:p>
      <w:pPr>
        <w:pStyle w:val="Normal"/>
        <w:rPr/>
      </w:pPr>
      <w:r>
        <w:rPr/>
        <w:t>Continued from page 1</w:t>
      </w:r>
    </w:p>
    <w:p>
      <w:pPr>
        <w:pStyle w:val="Normal"/>
        <w:jc w:val="center"/>
        <w:rPr/>
      </w:pPr>
      <w:r>
        <w:rPr/>
      </w:r>
    </w:p>
    <w:p>
      <w:pPr>
        <w:pStyle w:val="Normal"/>
        <w:spacing w:before="120" w:after="0"/>
        <w:rPr>
          <w:sz w:val="18"/>
        </w:rPr>
      </w:pPr>
      <w:r>
        <w:rPr>
          <w:sz w:val="18"/>
        </w:rPr>
        <w:t xml:space="preserve">For me winter is my most "unfavorite" season. I see the cold, the ice and snow, the need to bundle up, the uncertainty of driving conditions and the high cost of staying warm. So where’s my focus? While someone else loves winter. They love the cold, they love those layers of clothing, they love the snow and ice – they love to see those snowflakes. Possibly because they see the promise of a day on the slopes. Children especially love those snowflakes because there is a “hope” of school being cancelled. They dream about building snow forts and having snowball fights, sliding down the hills and building snowmen. Where’s their focus? </w:t>
      </w:r>
    </w:p>
    <w:p>
      <w:pPr>
        <w:pStyle w:val="Normal"/>
        <w:spacing w:before="120" w:after="0"/>
        <w:rPr>
          <w:sz w:val="18"/>
        </w:rPr>
      </w:pPr>
      <w:r>
        <w:rPr>
          <w:sz w:val="18"/>
        </w:rPr>
        <w:t xml:space="preserve">Each one of us goes through the same seasons, the same weather, and often the same storms. The difference is our attitude, what are we focusing on? </w:t>
      </w:r>
    </w:p>
    <w:p>
      <w:pPr>
        <w:pStyle w:val="Normal"/>
        <w:spacing w:before="120" w:after="0"/>
        <w:rPr/>
      </w:pPr>
      <w:r>
        <w:rPr>
          <w:sz w:val="18"/>
        </w:rPr>
        <w:t xml:space="preserve">So it is with our spiritual lives. They are full of seasons as well. Some are dry, parched, and hot and we pray for relief, for refreshing times. Some are abundant, overflowing with blessings. Some are cold and barren making us feel chilled and almost desolate. And there are the times of new beginnings, new awakenings, and new hopes. There are people who are excited during those cold barren times; they are seeking the treasures that can only be found in that season. They are busy planning and preparing because they know that spring is just around the corner. There are people who are thrilled with the parched, dry times. They send their roots down so they can withstand the dry times; they grow and get re-energized because they know a harvest is coming. So you see no matter what season you are in, there is a purpose and a plan for that time and yes, that season will pass to the next. The question is how will you spend that season? Will you fret and worry or will you lean on Him, knowing that “. . .all things work together for good to them that love God, to them who are the called according to </w:t>
      </w:r>
      <w:r>
        <w:rPr>
          <w:i/>
          <w:sz w:val="18"/>
        </w:rPr>
        <w:t>his</w:t>
      </w:r>
      <w:r>
        <w:rPr>
          <w:sz w:val="18"/>
        </w:rPr>
        <w:t xml:space="preserve"> purpose,” (Romans 8:28)? Will you perform the tasks that are needful (John 9:4) to ensure you are ready for the next season? </w:t>
      </w:r>
    </w:p>
    <w:p>
      <w:pPr>
        <w:pStyle w:val="Normal"/>
        <w:spacing w:before="120" w:after="0"/>
        <w:rPr>
          <w:sz w:val="18"/>
        </w:rPr>
      </w:pPr>
      <w:r>
        <w:rPr>
          <w:sz w:val="18"/>
        </w:rPr>
        <w:t xml:space="preserve">Know that God is in control of each season, the length and the conditions. Get what God has for you during the season you’re in. Glean all you can from it, take in all that He offers and keep your spiritual eyes and ears open so you don’t miss any treasures that may be trying to sprout in the garden of your heart. </w:t>
      </w:r>
      <w:r>
        <mc:AlternateContent>
          <mc:Choice Requires="wps">
            <w:drawing>
              <wp:anchor behindDoc="0" distT="0" distB="0" distL="114935" distR="114935" simplePos="0" locked="0" layoutInCell="0" allowOverlap="1" relativeHeight="21">
                <wp:simplePos x="0" y="0"/>
                <wp:positionH relativeFrom="column">
                  <wp:posOffset>1394460</wp:posOffset>
                </wp:positionH>
                <wp:positionV relativeFrom="paragraph">
                  <wp:posOffset>695325</wp:posOffset>
                </wp:positionV>
                <wp:extent cx="822960" cy="365760"/>
                <wp:effectExtent l="0" t="0" r="0" b="0"/>
                <wp:wrapNone/>
                <wp:docPr id="11" name="Frame2"/>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rFonts w:ascii="Wendy Medium;Script MT Bold" w:hAnsi="Wendy Medium;Script MT Bold" w:cs="Wendy Medium;Script MT Bold"/>
                                <w:i/>
                                <w:i/>
                                <w:sz w:val="46"/>
                              </w:rPr>
                            </w:pPr>
                            <w:r>
                              <w:rPr>
                                <w:rFonts w:cs="Wendy Medium;Script MT Bold" w:ascii="Wendy Medium;Script MT Bold" w:hAnsi="Wendy Medium;Script MT Bold"/>
                                <w:i/>
                                <w:sz w:val="46"/>
                              </w:rPr>
                              <w:t>Judy</w:t>
                            </w:r>
                          </w:p>
                        </w:txbxContent>
                      </wps:txbx>
                      <wps:bodyPr anchor="t" lIns="635" tIns="635" rIns="635" bIns="635">
                        <a:noAutofit/>
                      </wps:bodyPr>
                    </wps:wsp>
                  </a:graphicData>
                </a:graphic>
              </wp:anchor>
            </w:drawing>
          </mc:Choice>
          <mc:Fallback>
            <w:pict>
              <v:rect fillcolor="#FFFFFF" style="position:absolute;rotation:-0;width:64.8pt;height:28.8pt;mso-wrap-distance-left:9.05pt;mso-wrap-distance-right:9.05pt;mso-wrap-distance-top:0pt;mso-wrap-distance-bottom:0pt;margin-top:54.75pt;mso-position-vertical-relative:text;margin-left:109.8pt;mso-position-horizontal-relative:text">
                <v:textbox inset="0.000694444444444445in,0.000694444444444445in,0.000694444444444445in,0.000694444444444445in">
                  <w:txbxContent>
                    <w:p>
                      <w:pPr>
                        <w:pStyle w:val="Normal"/>
                        <w:rPr>
                          <w:rFonts w:ascii="Wendy Medium;Script MT Bold" w:hAnsi="Wendy Medium;Script MT Bold" w:cs="Wendy Medium;Script MT Bold"/>
                          <w:i/>
                          <w:i/>
                          <w:sz w:val="46"/>
                        </w:rPr>
                      </w:pPr>
                      <w:r>
                        <w:rPr>
                          <w:rFonts w:cs="Wendy Medium;Script MT Bold" w:ascii="Wendy Medium;Script MT Bold" w:hAnsi="Wendy Medium;Script MT Bold"/>
                          <w:i/>
                          <w:sz w:val="46"/>
                        </w:rPr>
                        <w:t>Judy</w:t>
                      </w:r>
                    </w:p>
                  </w:txbxContent>
                </v:textbox>
                <w10:wrap type="none"/>
              </v:rect>
            </w:pict>
          </mc:Fallback>
        </mc:AlternateContent>
      </w:r>
    </w:p>
    <w:p>
      <w:pPr>
        <w:pStyle w:val="Normal"/>
        <w:rPr>
          <w:sz w:val="18"/>
        </w:rPr>
      </w:pPr>
      <w:r>
        <w:rPr>
          <w:sz w:val="18"/>
        </w:rPr>
      </w:r>
    </w:p>
    <w:p>
      <w:pPr>
        <w:pStyle w:val="Normal"/>
        <w:rPr>
          <w:sz w:val="18"/>
        </w:rPr>
      </w:pPr>
      <w:r>
        <w:rPr>
          <w:sz w:val="18"/>
        </w:rPr>
        <w:t>God bless you.</w:t>
      </w:r>
    </w:p>
    <w:p>
      <w:pPr>
        <w:pStyle w:val="Normal"/>
        <w:rPr>
          <w:sz w:val="18"/>
        </w:rPr>
      </w:pPr>
      <w:r>
        <w:rPr>
          <w:sz w:val="18"/>
        </w:rPr>
      </w:r>
    </w:p>
    <w:p>
      <w:pPr>
        <w:pStyle w:val="Normal"/>
        <w:jc w:val="center"/>
        <w:rPr>
          <w:i/>
          <w:i/>
          <w:sz w:val="16"/>
        </w:rPr>
      </w:pPr>
      <w:r>
        <w:rPr>
          <w:i/>
          <w:sz w:val="16"/>
        </w:rPr>
        <w:t>“</w:t>
      </w:r>
      <w:r>
        <w:rPr>
          <w:i/>
          <w:sz w:val="16"/>
        </w:rPr>
        <w:t>Finally, brethren, whatsoever things are true, whatsoever things are honest, whatsoever things are just, whatsoever things are pure, whatsoever things are lovely, whatsoever things are of good report; if there be any virtue, and if there be any praise, think on these things. Those things, which ye have both learned, and received, and heard, and seen in me, do: and the God of peace shall be with you.”</w:t>
      </w:r>
    </w:p>
    <w:p>
      <w:pPr>
        <w:pStyle w:val="Normal"/>
        <w:numPr>
          <w:ilvl w:val="0"/>
          <w:numId w:val="0"/>
        </w:numPr>
        <w:tabs>
          <w:tab w:val="clear" w:pos="720"/>
          <w:tab w:val="left" w:pos="2880" w:leader="none"/>
        </w:tabs>
        <w:jc w:val="right"/>
        <w:outlineLvl w:val="0"/>
        <w:rPr>
          <w:i/>
          <w:i/>
          <w:sz w:val="16"/>
        </w:rPr>
      </w:pPr>
      <w:r>
        <w:rPr>
          <w:i/>
          <w:sz w:val="16"/>
        </w:rPr>
        <w:t>Philippians 4:8-9</w:t>
      </w:r>
    </w:p>
    <w:p>
      <w:pPr>
        <w:sectPr>
          <w:footerReference w:type="default" r:id="rId10"/>
          <w:type w:val="nextPage"/>
          <w:pgSz w:w="12240" w:h="15840"/>
          <w:pgMar w:left="360" w:right="360" w:gutter="0" w:header="0" w:top="360" w:footer="720" w:bottom="776"/>
          <w:pgNumType w:fmt="decimal"/>
          <w:cols w:num="2" w:space="708" w:equalWidth="true" w:sep="false"/>
          <w:formProt w:val="false"/>
          <w:textDirection w:val="lrTb"/>
          <w:docGrid w:type="default" w:linePitch="360" w:charSpace="0"/>
        </w:sectPr>
      </w:pPr>
    </w:p>
    <w:p>
      <w:pPr>
        <w:pStyle w:val="Normal"/>
        <w:numPr>
          <w:ilvl w:val="0"/>
          <w:numId w:val="0"/>
        </w:numPr>
        <w:tabs>
          <w:tab w:val="clear" w:pos="720"/>
          <w:tab w:val="left" w:pos="2880" w:leader="none"/>
        </w:tabs>
        <w:jc w:val="right"/>
        <w:outlineLvl w:val="0"/>
        <w:rPr>
          <w:i/>
          <w:i/>
          <w:sz w:val="16"/>
        </w:rPr>
      </w:pPr>
      <w:r>
        <w:rPr>
          <w:i/>
          <w:sz w:val="16"/>
        </w:rPr>
      </w:r>
    </w:p>
    <w:p>
      <w:pPr>
        <w:sectPr>
          <w:type w:val="continuous"/>
          <w:pgSz w:w="12240" w:h="15840"/>
          <w:pgMar w:left="360" w:right="360" w:gutter="0" w:header="0" w:top="360" w:footer="720" w:bottom="776"/>
          <w:formProt w:val="false"/>
          <w:textDirection w:val="lrTb"/>
          <w:docGrid w:type="default" w:linePitch="360" w:charSpace="0"/>
        </w:sectPr>
      </w:pPr>
    </w:p>
    <w:tbl>
      <w:tblPr>
        <w:tblW w:w="10980" w:type="dxa"/>
        <w:jc w:val="left"/>
        <w:tblInd w:w="35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center" w:pos="5382" w:leader="none"/>
              </w:tabs>
              <w:rPr>
                <w:sz w:val="24"/>
              </w:rPr>
            </w:pPr>
            <w:r>
              <w:rPr>
                <w:sz w:val="24"/>
              </w:rPr>
              <w:tab/>
              <w:t xml:space="preserve">         </w:t>
              <w:tab/>
            </w:r>
            <w:r>
              <mc:AlternateContent>
                <mc:Choice Requires="wps">
                  <w:drawing>
                    <wp:anchor behindDoc="0" distT="0" distB="0" distL="114935" distR="114935" simplePos="0" locked="0" layoutInCell="1" allowOverlap="1" relativeHeight="23">
                      <wp:simplePos x="0" y="0"/>
                      <wp:positionH relativeFrom="column">
                        <wp:posOffset>-1379855</wp:posOffset>
                      </wp:positionH>
                      <wp:positionV relativeFrom="paragraph">
                        <wp:posOffset>-8941435</wp:posOffset>
                      </wp:positionV>
                      <wp:extent cx="1883410" cy="2096135"/>
                      <wp:effectExtent l="0" t="0" r="0" b="635"/>
                      <wp:wrapNone/>
                      <wp:docPr id="13" name=""/>
                      <a:graphic xmlns:a="http://schemas.openxmlformats.org/drawingml/2006/main">
                        <a:graphicData uri="http://schemas.microsoft.com/office/word/2010/wordprocessingShape">
                          <wps:wsp>
                            <wps:cNvSpPr/>
                            <wps:spPr>
                              <a:xfrm>
                                <a:off x="0" y="0"/>
                                <a:ext cx="1883520" cy="2096280"/>
                              </a:xfrm>
                              <a:custGeom>
                                <a:avLst/>
                                <a:gdLst/>
                                <a:ahLst/>
                                <a:rect l="l" t="t" r="r" b="b"/>
                                <a:pathLst>
                                  <a:path w="2966" h="3301">
                                    <a:moveTo>
                                      <a:pt x="1624" y="54"/>
                                    </a:moveTo>
                                    <a:lnTo>
                                      <a:pt x="1634" y="48"/>
                                    </a:lnTo>
                                    <a:lnTo>
                                      <a:pt x="1642" y="40"/>
                                    </a:lnTo>
                                    <a:lnTo>
                                      <a:pt x="1650" y="32"/>
                                    </a:lnTo>
                                    <a:lnTo>
                                      <a:pt x="1658" y="26"/>
                                    </a:lnTo>
                                    <a:lnTo>
                                      <a:pt x="1668" y="18"/>
                                    </a:lnTo>
                                    <a:lnTo>
                                      <a:pt x="1676" y="14"/>
                                    </a:lnTo>
                                    <a:lnTo>
                                      <a:pt x="1684" y="12"/>
                                    </a:lnTo>
                                    <a:lnTo>
                                      <a:pt x="1694" y="12"/>
                                    </a:lnTo>
                                    <a:lnTo>
                                      <a:pt x="1704" y="16"/>
                                    </a:lnTo>
                                    <a:lnTo>
                                      <a:pt x="1712" y="24"/>
                                    </a:lnTo>
                                    <a:lnTo>
                                      <a:pt x="1742" y="68"/>
                                    </a:lnTo>
                                    <a:lnTo>
                                      <a:pt x="1771" y="114"/>
                                    </a:lnTo>
                                    <a:lnTo>
                                      <a:pt x="1797" y="162"/>
                                    </a:lnTo>
                                    <a:lnTo>
                                      <a:pt x="1819" y="212"/>
                                    </a:lnTo>
                                    <a:lnTo>
                                      <a:pt x="1841" y="264"/>
                                    </a:lnTo>
                                    <a:lnTo>
                                      <a:pt x="1863" y="314"/>
                                    </a:lnTo>
                                    <a:lnTo>
                                      <a:pt x="1883" y="366"/>
                                    </a:lnTo>
                                    <a:lnTo>
                                      <a:pt x="1905" y="418"/>
                                    </a:lnTo>
                                    <a:lnTo>
                                      <a:pt x="1925" y="470"/>
                                    </a:lnTo>
                                    <a:lnTo>
                                      <a:pt x="1949" y="520"/>
                                    </a:lnTo>
                                    <a:lnTo>
                                      <a:pt x="1973" y="496"/>
                                    </a:lnTo>
                                    <a:lnTo>
                                      <a:pt x="1995" y="470"/>
                                    </a:lnTo>
                                    <a:lnTo>
                                      <a:pt x="2019" y="440"/>
                                    </a:lnTo>
                                    <a:lnTo>
                                      <a:pt x="2041" y="410"/>
                                    </a:lnTo>
                                    <a:lnTo>
                                      <a:pt x="2063" y="378"/>
                                    </a:lnTo>
                                    <a:lnTo>
                                      <a:pt x="2087" y="348"/>
                                    </a:lnTo>
                                    <a:lnTo>
                                      <a:pt x="2111" y="318"/>
                                    </a:lnTo>
                                    <a:lnTo>
                                      <a:pt x="2135" y="290"/>
                                    </a:lnTo>
                                    <a:lnTo>
                                      <a:pt x="2163" y="266"/>
                                    </a:lnTo>
                                    <a:lnTo>
                                      <a:pt x="2193" y="244"/>
                                    </a:lnTo>
                                    <a:lnTo>
                                      <a:pt x="2167" y="280"/>
                                    </a:lnTo>
                                    <a:lnTo>
                                      <a:pt x="2141" y="316"/>
                                    </a:lnTo>
                                    <a:lnTo>
                                      <a:pt x="2115" y="350"/>
                                    </a:lnTo>
                                    <a:lnTo>
                                      <a:pt x="2087" y="386"/>
                                    </a:lnTo>
                                    <a:lnTo>
                                      <a:pt x="2061" y="420"/>
                                    </a:lnTo>
                                    <a:lnTo>
                                      <a:pt x="2035" y="456"/>
                                    </a:lnTo>
                                    <a:lnTo>
                                      <a:pt x="2011" y="492"/>
                                    </a:lnTo>
                                    <a:lnTo>
                                      <a:pt x="1991" y="530"/>
                                    </a:lnTo>
                                    <a:lnTo>
                                      <a:pt x="1973" y="568"/>
                                    </a:lnTo>
                                    <a:lnTo>
                                      <a:pt x="1957" y="608"/>
                                    </a:lnTo>
                                    <a:lnTo>
                                      <a:pt x="1971" y="622"/>
                                    </a:lnTo>
                                    <a:lnTo>
                                      <a:pt x="2211" y="322"/>
                                    </a:lnTo>
                                    <a:lnTo>
                                      <a:pt x="2195" y="360"/>
                                    </a:lnTo>
                                    <a:lnTo>
                                      <a:pt x="2175" y="396"/>
                                    </a:lnTo>
                                    <a:lnTo>
                                      <a:pt x="2153" y="432"/>
                                    </a:lnTo>
                                    <a:lnTo>
                                      <a:pt x="2127" y="468"/>
                                    </a:lnTo>
                                    <a:lnTo>
                                      <a:pt x="2101" y="504"/>
                                    </a:lnTo>
                                    <a:lnTo>
                                      <a:pt x="2073" y="540"/>
                                    </a:lnTo>
                                    <a:lnTo>
                                      <a:pt x="2047" y="578"/>
                                    </a:lnTo>
                                    <a:lnTo>
                                      <a:pt x="2025" y="616"/>
                                    </a:lnTo>
                                    <a:lnTo>
                                      <a:pt x="2005" y="654"/>
                                    </a:lnTo>
                                    <a:lnTo>
                                      <a:pt x="1989" y="696"/>
                                    </a:lnTo>
                                    <a:lnTo>
                                      <a:pt x="2003" y="708"/>
                                    </a:lnTo>
                                    <a:lnTo>
                                      <a:pt x="2225" y="442"/>
                                    </a:lnTo>
                                    <a:lnTo>
                                      <a:pt x="2209" y="474"/>
                                    </a:lnTo>
                                    <a:lnTo>
                                      <a:pt x="2189" y="508"/>
                                    </a:lnTo>
                                    <a:lnTo>
                                      <a:pt x="2165" y="540"/>
                                    </a:lnTo>
                                    <a:lnTo>
                                      <a:pt x="2139" y="576"/>
                                    </a:lnTo>
                                    <a:lnTo>
                                      <a:pt x="2113" y="610"/>
                                    </a:lnTo>
                                    <a:lnTo>
                                      <a:pt x="2089" y="646"/>
                                    </a:lnTo>
                                    <a:lnTo>
                                      <a:pt x="2065" y="682"/>
                                    </a:lnTo>
                                    <a:lnTo>
                                      <a:pt x="2047" y="720"/>
                                    </a:lnTo>
                                    <a:lnTo>
                                      <a:pt x="2033" y="758"/>
                                    </a:lnTo>
                                    <a:lnTo>
                                      <a:pt x="2027" y="796"/>
                                    </a:lnTo>
                                    <a:lnTo>
                                      <a:pt x="2053" y="774"/>
                                    </a:lnTo>
                                    <a:lnTo>
                                      <a:pt x="2079" y="750"/>
                                    </a:lnTo>
                                    <a:lnTo>
                                      <a:pt x="2101" y="724"/>
                                    </a:lnTo>
                                    <a:lnTo>
                                      <a:pt x="2121" y="698"/>
                                    </a:lnTo>
                                    <a:lnTo>
                                      <a:pt x="2141" y="672"/>
                                    </a:lnTo>
                                    <a:lnTo>
                                      <a:pt x="2159" y="644"/>
                                    </a:lnTo>
                                    <a:lnTo>
                                      <a:pt x="2179" y="618"/>
                                    </a:lnTo>
                                    <a:lnTo>
                                      <a:pt x="2201" y="592"/>
                                    </a:lnTo>
                                    <a:lnTo>
                                      <a:pt x="2223" y="568"/>
                                    </a:lnTo>
                                    <a:lnTo>
                                      <a:pt x="2247" y="544"/>
                                    </a:lnTo>
                                    <a:lnTo>
                                      <a:pt x="2231" y="578"/>
                                    </a:lnTo>
                                    <a:lnTo>
                                      <a:pt x="2209" y="612"/>
                                    </a:lnTo>
                                    <a:lnTo>
                                      <a:pt x="2187" y="644"/>
                                    </a:lnTo>
                                    <a:lnTo>
                                      <a:pt x="2161" y="676"/>
                                    </a:lnTo>
                                    <a:lnTo>
                                      <a:pt x="2137" y="708"/>
                                    </a:lnTo>
                                    <a:lnTo>
                                      <a:pt x="2111" y="738"/>
                                    </a:lnTo>
                                    <a:lnTo>
                                      <a:pt x="2089" y="770"/>
                                    </a:lnTo>
                                    <a:lnTo>
                                      <a:pt x="2067" y="804"/>
                                    </a:lnTo>
                                    <a:lnTo>
                                      <a:pt x="2049" y="838"/>
                                    </a:lnTo>
                                    <a:lnTo>
                                      <a:pt x="2035" y="874"/>
                                    </a:lnTo>
                                    <a:lnTo>
                                      <a:pt x="2053" y="864"/>
                                    </a:lnTo>
                                    <a:lnTo>
                                      <a:pt x="2071" y="850"/>
                                    </a:lnTo>
                                    <a:lnTo>
                                      <a:pt x="2089" y="834"/>
                                    </a:lnTo>
                                    <a:lnTo>
                                      <a:pt x="2105" y="814"/>
                                    </a:lnTo>
                                    <a:lnTo>
                                      <a:pt x="2123" y="794"/>
                                    </a:lnTo>
                                    <a:lnTo>
                                      <a:pt x="2141" y="772"/>
                                    </a:lnTo>
                                    <a:lnTo>
                                      <a:pt x="2157" y="750"/>
                                    </a:lnTo>
                                    <a:lnTo>
                                      <a:pt x="2175" y="730"/>
                                    </a:lnTo>
                                    <a:lnTo>
                                      <a:pt x="2193" y="712"/>
                                    </a:lnTo>
                                    <a:lnTo>
                                      <a:pt x="2211" y="696"/>
                                    </a:lnTo>
                                    <a:lnTo>
                                      <a:pt x="2199" y="726"/>
                                    </a:lnTo>
                                    <a:lnTo>
                                      <a:pt x="2183" y="752"/>
                                    </a:lnTo>
                                    <a:lnTo>
                                      <a:pt x="2163" y="776"/>
                                    </a:lnTo>
                                    <a:lnTo>
                                      <a:pt x="2143" y="800"/>
                                    </a:lnTo>
                                    <a:lnTo>
                                      <a:pt x="2123" y="824"/>
                                    </a:lnTo>
                                    <a:lnTo>
                                      <a:pt x="2103" y="846"/>
                                    </a:lnTo>
                                    <a:lnTo>
                                      <a:pt x="2085" y="872"/>
                                    </a:lnTo>
                                    <a:lnTo>
                                      <a:pt x="2071" y="898"/>
                                    </a:lnTo>
                                    <a:lnTo>
                                      <a:pt x="2063" y="928"/>
                                    </a:lnTo>
                                    <a:lnTo>
                                      <a:pt x="2059" y="961"/>
                                    </a:lnTo>
                                    <a:lnTo>
                                      <a:pt x="2083" y="947"/>
                                    </a:lnTo>
                                    <a:lnTo>
                                      <a:pt x="2107" y="928"/>
                                    </a:lnTo>
                                    <a:lnTo>
                                      <a:pt x="2131" y="904"/>
                                    </a:lnTo>
                                    <a:lnTo>
                                      <a:pt x="2153" y="876"/>
                                    </a:lnTo>
                                    <a:lnTo>
                                      <a:pt x="2175" y="846"/>
                                    </a:lnTo>
                                    <a:lnTo>
                                      <a:pt x="2197" y="816"/>
                                    </a:lnTo>
                                    <a:lnTo>
                                      <a:pt x="2221" y="784"/>
                                    </a:lnTo>
                                    <a:lnTo>
                                      <a:pt x="2243" y="756"/>
                                    </a:lnTo>
                                    <a:lnTo>
                                      <a:pt x="2265" y="730"/>
                                    </a:lnTo>
                                    <a:lnTo>
                                      <a:pt x="2289" y="708"/>
                                    </a:lnTo>
                                    <a:lnTo>
                                      <a:pt x="2289" y="742"/>
                                    </a:lnTo>
                                    <a:lnTo>
                                      <a:pt x="2261" y="766"/>
                                    </a:lnTo>
                                    <a:lnTo>
                                      <a:pt x="2235" y="792"/>
                                    </a:lnTo>
                                    <a:lnTo>
                                      <a:pt x="2209" y="820"/>
                                    </a:lnTo>
                                    <a:lnTo>
                                      <a:pt x="2187" y="850"/>
                                    </a:lnTo>
                                    <a:lnTo>
                                      <a:pt x="2165" y="880"/>
                                    </a:lnTo>
                                    <a:lnTo>
                                      <a:pt x="2143" y="912"/>
                                    </a:lnTo>
                                    <a:lnTo>
                                      <a:pt x="2123" y="943"/>
                                    </a:lnTo>
                                    <a:lnTo>
                                      <a:pt x="2105" y="975"/>
                                    </a:lnTo>
                                    <a:lnTo>
                                      <a:pt x="2087" y="1007"/>
                                    </a:lnTo>
                                    <a:lnTo>
                                      <a:pt x="2069" y="1039"/>
                                    </a:lnTo>
                                    <a:lnTo>
                                      <a:pt x="2081" y="1049"/>
                                    </a:lnTo>
                                    <a:lnTo>
                                      <a:pt x="2105" y="1029"/>
                                    </a:lnTo>
                                    <a:lnTo>
                                      <a:pt x="2129" y="1005"/>
                                    </a:lnTo>
                                    <a:lnTo>
                                      <a:pt x="2151" y="981"/>
                                    </a:lnTo>
                                    <a:lnTo>
                                      <a:pt x="2171" y="955"/>
                                    </a:lnTo>
                                    <a:lnTo>
                                      <a:pt x="2191" y="929"/>
                                    </a:lnTo>
                                    <a:lnTo>
                                      <a:pt x="2211" y="902"/>
                                    </a:lnTo>
                                    <a:lnTo>
                                      <a:pt x="2229" y="878"/>
                                    </a:lnTo>
                                    <a:lnTo>
                                      <a:pt x="2249" y="856"/>
                                    </a:lnTo>
                                    <a:lnTo>
                                      <a:pt x="2269" y="836"/>
                                    </a:lnTo>
                                    <a:lnTo>
                                      <a:pt x="2289" y="820"/>
                                    </a:lnTo>
                                    <a:lnTo>
                                      <a:pt x="2271" y="852"/>
                                    </a:lnTo>
                                    <a:lnTo>
                                      <a:pt x="2249" y="884"/>
                                    </a:lnTo>
                                    <a:lnTo>
                                      <a:pt x="2225" y="914"/>
                                    </a:lnTo>
                                    <a:lnTo>
                                      <a:pt x="2199" y="943"/>
                                    </a:lnTo>
                                    <a:lnTo>
                                      <a:pt x="2173" y="973"/>
                                    </a:lnTo>
                                    <a:lnTo>
                                      <a:pt x="2151" y="1005"/>
                                    </a:lnTo>
                                    <a:lnTo>
                                      <a:pt x="2129" y="1035"/>
                                    </a:lnTo>
                                    <a:lnTo>
                                      <a:pt x="2113" y="1067"/>
                                    </a:lnTo>
                                    <a:lnTo>
                                      <a:pt x="2103" y="1101"/>
                                    </a:lnTo>
                                    <a:lnTo>
                                      <a:pt x="2101" y="1135"/>
                                    </a:lnTo>
                                    <a:lnTo>
                                      <a:pt x="2133" y="1109"/>
                                    </a:lnTo>
                                    <a:lnTo>
                                      <a:pt x="2165" y="1079"/>
                                    </a:lnTo>
                                    <a:lnTo>
                                      <a:pt x="2195" y="1045"/>
                                    </a:lnTo>
                                    <a:lnTo>
                                      <a:pt x="2227" y="1009"/>
                                    </a:lnTo>
                                    <a:lnTo>
                                      <a:pt x="2259" y="973"/>
                                    </a:lnTo>
                                    <a:lnTo>
                                      <a:pt x="2289" y="935"/>
                                    </a:lnTo>
                                    <a:lnTo>
                                      <a:pt x="2319" y="898"/>
                                    </a:lnTo>
                                    <a:lnTo>
                                      <a:pt x="2347" y="862"/>
                                    </a:lnTo>
                                    <a:lnTo>
                                      <a:pt x="2373" y="828"/>
                                    </a:lnTo>
                                    <a:lnTo>
                                      <a:pt x="2399" y="796"/>
                                    </a:lnTo>
                                    <a:lnTo>
                                      <a:pt x="2399" y="828"/>
                                    </a:lnTo>
                                    <a:lnTo>
                                      <a:pt x="2369" y="868"/>
                                    </a:lnTo>
                                    <a:lnTo>
                                      <a:pt x="2337" y="906"/>
                                    </a:lnTo>
                                    <a:lnTo>
                                      <a:pt x="2303" y="943"/>
                                    </a:lnTo>
                                    <a:lnTo>
                                      <a:pt x="2271" y="983"/>
                                    </a:lnTo>
                                    <a:lnTo>
                                      <a:pt x="2239" y="1021"/>
                                    </a:lnTo>
                                    <a:lnTo>
                                      <a:pt x="2209" y="1059"/>
                                    </a:lnTo>
                                    <a:lnTo>
                                      <a:pt x="2181" y="1097"/>
                                    </a:lnTo>
                                    <a:lnTo>
                                      <a:pt x="2157" y="1137"/>
                                    </a:lnTo>
                                    <a:lnTo>
                                      <a:pt x="2137" y="1175"/>
                                    </a:lnTo>
                                    <a:lnTo>
                                      <a:pt x="2123" y="1213"/>
                                    </a:lnTo>
                                    <a:lnTo>
                                      <a:pt x="2153" y="1189"/>
                                    </a:lnTo>
                                    <a:lnTo>
                                      <a:pt x="2181" y="1161"/>
                                    </a:lnTo>
                                    <a:lnTo>
                                      <a:pt x="2207" y="1131"/>
                                    </a:lnTo>
                                    <a:lnTo>
                                      <a:pt x="2233" y="1103"/>
                                    </a:lnTo>
                                    <a:lnTo>
                                      <a:pt x="2257" y="1071"/>
                                    </a:lnTo>
                                    <a:lnTo>
                                      <a:pt x="2281" y="1041"/>
                                    </a:lnTo>
                                    <a:lnTo>
                                      <a:pt x="2305" y="1009"/>
                                    </a:lnTo>
                                    <a:lnTo>
                                      <a:pt x="2327" y="977"/>
                                    </a:lnTo>
                                    <a:lnTo>
                                      <a:pt x="2351" y="945"/>
                                    </a:lnTo>
                                    <a:lnTo>
                                      <a:pt x="2377" y="916"/>
                                    </a:lnTo>
                                    <a:lnTo>
                                      <a:pt x="2377" y="961"/>
                                    </a:lnTo>
                                    <a:lnTo>
                                      <a:pt x="2351" y="989"/>
                                    </a:lnTo>
                                    <a:lnTo>
                                      <a:pt x="2325" y="1019"/>
                                    </a:lnTo>
                                    <a:lnTo>
                                      <a:pt x="2299" y="1049"/>
                                    </a:lnTo>
                                    <a:lnTo>
                                      <a:pt x="2271" y="1081"/>
                                    </a:lnTo>
                                    <a:lnTo>
                                      <a:pt x="2245" y="1115"/>
                                    </a:lnTo>
                                    <a:lnTo>
                                      <a:pt x="2219" y="1149"/>
                                    </a:lnTo>
                                    <a:lnTo>
                                      <a:pt x="2195" y="1183"/>
                                    </a:lnTo>
                                    <a:lnTo>
                                      <a:pt x="2173" y="1219"/>
                                    </a:lnTo>
                                    <a:lnTo>
                                      <a:pt x="2153" y="1255"/>
                                    </a:lnTo>
                                    <a:lnTo>
                                      <a:pt x="2137" y="1293"/>
                                    </a:lnTo>
                                    <a:lnTo>
                                      <a:pt x="2147" y="1301"/>
                                    </a:lnTo>
                                    <a:lnTo>
                                      <a:pt x="2175" y="1271"/>
                                    </a:lnTo>
                                    <a:lnTo>
                                      <a:pt x="2205" y="1239"/>
                                    </a:lnTo>
                                    <a:lnTo>
                                      <a:pt x="2235" y="1203"/>
                                    </a:lnTo>
                                    <a:lnTo>
                                      <a:pt x="2265" y="1167"/>
                                    </a:lnTo>
                                    <a:lnTo>
                                      <a:pt x="2295" y="1131"/>
                                    </a:lnTo>
                                    <a:lnTo>
                                      <a:pt x="2327" y="1095"/>
                                    </a:lnTo>
                                    <a:lnTo>
                                      <a:pt x="2357" y="1059"/>
                                    </a:lnTo>
                                    <a:lnTo>
                                      <a:pt x="2387" y="1025"/>
                                    </a:lnTo>
                                    <a:lnTo>
                                      <a:pt x="2415" y="991"/>
                                    </a:lnTo>
                                    <a:lnTo>
                                      <a:pt x="2445" y="961"/>
                                    </a:lnTo>
                                    <a:lnTo>
                                      <a:pt x="2419" y="1003"/>
                                    </a:lnTo>
                                    <a:lnTo>
                                      <a:pt x="2391" y="1045"/>
                                    </a:lnTo>
                                    <a:lnTo>
                                      <a:pt x="2361" y="1083"/>
                                    </a:lnTo>
                                    <a:lnTo>
                                      <a:pt x="2331" y="1121"/>
                                    </a:lnTo>
                                    <a:lnTo>
                                      <a:pt x="2301" y="1159"/>
                                    </a:lnTo>
                                    <a:lnTo>
                                      <a:pt x="2269" y="1197"/>
                                    </a:lnTo>
                                    <a:lnTo>
                                      <a:pt x="2239" y="1233"/>
                                    </a:lnTo>
                                    <a:lnTo>
                                      <a:pt x="2209" y="1273"/>
                                    </a:lnTo>
                                    <a:lnTo>
                                      <a:pt x="2181" y="1313"/>
                                    </a:lnTo>
                                    <a:lnTo>
                                      <a:pt x="2155" y="1357"/>
                                    </a:lnTo>
                                    <a:lnTo>
                                      <a:pt x="2179" y="1379"/>
                                    </a:lnTo>
                                    <a:lnTo>
                                      <a:pt x="2207" y="1353"/>
                                    </a:lnTo>
                                    <a:lnTo>
                                      <a:pt x="2235" y="1325"/>
                                    </a:lnTo>
                                    <a:lnTo>
                                      <a:pt x="2261" y="1291"/>
                                    </a:lnTo>
                                    <a:lnTo>
                                      <a:pt x="2287" y="1257"/>
                                    </a:lnTo>
                                    <a:lnTo>
                                      <a:pt x="2311" y="1221"/>
                                    </a:lnTo>
                                    <a:lnTo>
                                      <a:pt x="2337" y="1187"/>
                                    </a:lnTo>
                                    <a:lnTo>
                                      <a:pt x="2363" y="1153"/>
                                    </a:lnTo>
                                    <a:lnTo>
                                      <a:pt x="2389" y="1123"/>
                                    </a:lnTo>
                                    <a:lnTo>
                                      <a:pt x="2415" y="1095"/>
                                    </a:lnTo>
                                    <a:lnTo>
                                      <a:pt x="2445" y="1071"/>
                                    </a:lnTo>
                                    <a:lnTo>
                                      <a:pt x="2421" y="1115"/>
                                    </a:lnTo>
                                    <a:lnTo>
                                      <a:pt x="2393" y="1155"/>
                                    </a:lnTo>
                                    <a:lnTo>
                                      <a:pt x="2361" y="1195"/>
                                    </a:lnTo>
                                    <a:lnTo>
                                      <a:pt x="2327" y="1235"/>
                                    </a:lnTo>
                                    <a:lnTo>
                                      <a:pt x="2293" y="1275"/>
                                    </a:lnTo>
                                    <a:lnTo>
                                      <a:pt x="2261" y="1313"/>
                                    </a:lnTo>
                                    <a:lnTo>
                                      <a:pt x="2231" y="1353"/>
                                    </a:lnTo>
                                    <a:lnTo>
                                      <a:pt x="2207" y="1393"/>
                                    </a:lnTo>
                                    <a:lnTo>
                                      <a:pt x="2189" y="1437"/>
                                    </a:lnTo>
                                    <a:lnTo>
                                      <a:pt x="2179" y="1481"/>
                                    </a:lnTo>
                                    <a:lnTo>
                                      <a:pt x="2223" y="1439"/>
                                    </a:lnTo>
                                    <a:lnTo>
                                      <a:pt x="2265" y="1393"/>
                                    </a:lnTo>
                                    <a:lnTo>
                                      <a:pt x="2305" y="1347"/>
                                    </a:lnTo>
                                    <a:lnTo>
                                      <a:pt x="2345" y="1299"/>
                                    </a:lnTo>
                                    <a:lnTo>
                                      <a:pt x="2383" y="1251"/>
                                    </a:lnTo>
                                    <a:lnTo>
                                      <a:pt x="2421" y="1201"/>
                                    </a:lnTo>
                                    <a:lnTo>
                                      <a:pt x="2461" y="1153"/>
                                    </a:lnTo>
                                    <a:lnTo>
                                      <a:pt x="2499" y="1105"/>
                                    </a:lnTo>
                                    <a:lnTo>
                                      <a:pt x="2537" y="1061"/>
                                    </a:lnTo>
                                    <a:lnTo>
                                      <a:pt x="2579" y="1017"/>
                                    </a:lnTo>
                                    <a:lnTo>
                                      <a:pt x="2541" y="1075"/>
                                    </a:lnTo>
                                    <a:lnTo>
                                      <a:pt x="2501" y="1133"/>
                                    </a:lnTo>
                                    <a:lnTo>
                                      <a:pt x="2455" y="1189"/>
                                    </a:lnTo>
                                    <a:lnTo>
                                      <a:pt x="2411" y="1245"/>
                                    </a:lnTo>
                                    <a:lnTo>
                                      <a:pt x="2363" y="1301"/>
                                    </a:lnTo>
                                    <a:lnTo>
                                      <a:pt x="2317" y="1355"/>
                                    </a:lnTo>
                                    <a:lnTo>
                                      <a:pt x="2275" y="1411"/>
                                    </a:lnTo>
                                    <a:lnTo>
                                      <a:pt x="2235" y="1469"/>
                                    </a:lnTo>
                                    <a:lnTo>
                                      <a:pt x="2199" y="1529"/>
                                    </a:lnTo>
                                    <a:lnTo>
                                      <a:pt x="2169" y="1591"/>
                                    </a:lnTo>
                                    <a:lnTo>
                                      <a:pt x="2179" y="1601"/>
                                    </a:lnTo>
                                    <a:lnTo>
                                      <a:pt x="2231" y="1543"/>
                                    </a:lnTo>
                                    <a:lnTo>
                                      <a:pt x="2279" y="1489"/>
                                    </a:lnTo>
                                    <a:lnTo>
                                      <a:pt x="2325" y="1435"/>
                                    </a:lnTo>
                                    <a:lnTo>
                                      <a:pt x="2367" y="1383"/>
                                    </a:lnTo>
                                    <a:lnTo>
                                      <a:pt x="2407" y="1333"/>
                                    </a:lnTo>
                                    <a:lnTo>
                                      <a:pt x="2449" y="1281"/>
                                    </a:lnTo>
                                    <a:lnTo>
                                      <a:pt x="2491" y="1231"/>
                                    </a:lnTo>
                                    <a:lnTo>
                                      <a:pt x="2535" y="1179"/>
                                    </a:lnTo>
                                    <a:lnTo>
                                      <a:pt x="2583" y="1125"/>
                                    </a:lnTo>
                                    <a:lnTo>
                                      <a:pt x="2634" y="1071"/>
                                    </a:lnTo>
                                    <a:lnTo>
                                      <a:pt x="2620" y="1097"/>
                                    </a:lnTo>
                                    <a:lnTo>
                                      <a:pt x="2604" y="1123"/>
                                    </a:lnTo>
                                    <a:lnTo>
                                      <a:pt x="2585" y="1149"/>
                                    </a:lnTo>
                                    <a:lnTo>
                                      <a:pt x="2565" y="1177"/>
                                    </a:lnTo>
                                    <a:lnTo>
                                      <a:pt x="2545" y="1205"/>
                                    </a:lnTo>
                                    <a:lnTo>
                                      <a:pt x="2523" y="1233"/>
                                    </a:lnTo>
                                    <a:lnTo>
                                      <a:pt x="2501" y="1259"/>
                                    </a:lnTo>
                                    <a:lnTo>
                                      <a:pt x="2479" y="1287"/>
                                    </a:lnTo>
                                    <a:lnTo>
                                      <a:pt x="2455" y="1313"/>
                                    </a:lnTo>
                                    <a:lnTo>
                                      <a:pt x="2431" y="1339"/>
                                    </a:lnTo>
                                    <a:lnTo>
                                      <a:pt x="2409" y="1369"/>
                                    </a:lnTo>
                                    <a:lnTo>
                                      <a:pt x="2381" y="1403"/>
                                    </a:lnTo>
                                    <a:lnTo>
                                      <a:pt x="2351" y="1439"/>
                                    </a:lnTo>
                                    <a:lnTo>
                                      <a:pt x="2319" y="1475"/>
                                    </a:lnTo>
                                    <a:lnTo>
                                      <a:pt x="2287" y="1515"/>
                                    </a:lnTo>
                                    <a:lnTo>
                                      <a:pt x="2255" y="1555"/>
                                    </a:lnTo>
                                    <a:lnTo>
                                      <a:pt x="2225" y="1595"/>
                                    </a:lnTo>
                                    <a:lnTo>
                                      <a:pt x="2197" y="1637"/>
                                    </a:lnTo>
                                    <a:lnTo>
                                      <a:pt x="2173" y="1681"/>
                                    </a:lnTo>
                                    <a:lnTo>
                                      <a:pt x="2155" y="1725"/>
                                    </a:lnTo>
                                    <a:lnTo>
                                      <a:pt x="2235" y="1649"/>
                                    </a:lnTo>
                                    <a:lnTo>
                                      <a:pt x="2311" y="1569"/>
                                    </a:lnTo>
                                    <a:lnTo>
                                      <a:pt x="2385" y="1485"/>
                                    </a:lnTo>
                                    <a:lnTo>
                                      <a:pt x="2457" y="1401"/>
                                    </a:lnTo>
                                    <a:lnTo>
                                      <a:pt x="2529" y="1313"/>
                                    </a:lnTo>
                                    <a:lnTo>
                                      <a:pt x="2597" y="1227"/>
                                    </a:lnTo>
                                    <a:lnTo>
                                      <a:pt x="2666" y="1141"/>
                                    </a:lnTo>
                                    <a:lnTo>
                                      <a:pt x="2736" y="1057"/>
                                    </a:lnTo>
                                    <a:lnTo>
                                      <a:pt x="2804" y="975"/>
                                    </a:lnTo>
                                    <a:lnTo>
                                      <a:pt x="2874" y="898"/>
                                    </a:lnTo>
                                    <a:lnTo>
                                      <a:pt x="2874" y="929"/>
                                    </a:lnTo>
                                    <a:lnTo>
                                      <a:pt x="2800" y="1019"/>
                                    </a:lnTo>
                                    <a:lnTo>
                                      <a:pt x="2724" y="1107"/>
                                    </a:lnTo>
                                    <a:lnTo>
                                      <a:pt x="2648" y="1197"/>
                                    </a:lnTo>
                                    <a:lnTo>
                                      <a:pt x="2569" y="1285"/>
                                    </a:lnTo>
                                    <a:lnTo>
                                      <a:pt x="2493" y="1375"/>
                                    </a:lnTo>
                                    <a:lnTo>
                                      <a:pt x="2417" y="1465"/>
                                    </a:lnTo>
                                    <a:lnTo>
                                      <a:pt x="2343" y="1555"/>
                                    </a:lnTo>
                                    <a:lnTo>
                                      <a:pt x="2271" y="1647"/>
                                    </a:lnTo>
                                    <a:lnTo>
                                      <a:pt x="2203" y="1741"/>
                                    </a:lnTo>
                                    <a:lnTo>
                                      <a:pt x="2137" y="1835"/>
                                    </a:lnTo>
                                    <a:lnTo>
                                      <a:pt x="2147" y="1845"/>
                                    </a:lnTo>
                                    <a:lnTo>
                                      <a:pt x="2227" y="1749"/>
                                    </a:lnTo>
                                    <a:lnTo>
                                      <a:pt x="2309" y="1653"/>
                                    </a:lnTo>
                                    <a:lnTo>
                                      <a:pt x="2389" y="1559"/>
                                    </a:lnTo>
                                    <a:lnTo>
                                      <a:pt x="2471" y="1467"/>
                                    </a:lnTo>
                                    <a:lnTo>
                                      <a:pt x="2551" y="1373"/>
                                    </a:lnTo>
                                    <a:lnTo>
                                      <a:pt x="2632" y="1281"/>
                                    </a:lnTo>
                                    <a:lnTo>
                                      <a:pt x="2710" y="1187"/>
                                    </a:lnTo>
                                    <a:lnTo>
                                      <a:pt x="2790" y="1095"/>
                                    </a:lnTo>
                                    <a:lnTo>
                                      <a:pt x="2866" y="1001"/>
                                    </a:lnTo>
                                    <a:lnTo>
                                      <a:pt x="2944" y="906"/>
                                    </a:lnTo>
                                    <a:lnTo>
                                      <a:pt x="2944" y="937"/>
                                    </a:lnTo>
                                    <a:lnTo>
                                      <a:pt x="2860" y="1039"/>
                                    </a:lnTo>
                                    <a:lnTo>
                                      <a:pt x="2776" y="1141"/>
                                    </a:lnTo>
                                    <a:lnTo>
                                      <a:pt x="2690" y="1241"/>
                                    </a:lnTo>
                                    <a:lnTo>
                                      <a:pt x="2606" y="1343"/>
                                    </a:lnTo>
                                    <a:lnTo>
                                      <a:pt x="2519" y="1443"/>
                                    </a:lnTo>
                                    <a:lnTo>
                                      <a:pt x="2435" y="1543"/>
                                    </a:lnTo>
                                    <a:lnTo>
                                      <a:pt x="2353" y="1645"/>
                                    </a:lnTo>
                                    <a:lnTo>
                                      <a:pt x="2271" y="1747"/>
                                    </a:lnTo>
                                    <a:lnTo>
                                      <a:pt x="2191" y="1851"/>
                                    </a:lnTo>
                                    <a:lnTo>
                                      <a:pt x="2115" y="1954"/>
                                    </a:lnTo>
                                    <a:lnTo>
                                      <a:pt x="2123" y="1962"/>
                                    </a:lnTo>
                                    <a:lnTo>
                                      <a:pt x="2199" y="1875"/>
                                    </a:lnTo>
                                    <a:lnTo>
                                      <a:pt x="2275" y="1787"/>
                                    </a:lnTo>
                                    <a:lnTo>
                                      <a:pt x="2351" y="1697"/>
                                    </a:lnTo>
                                    <a:lnTo>
                                      <a:pt x="2429" y="1609"/>
                                    </a:lnTo>
                                    <a:lnTo>
                                      <a:pt x="2505" y="1519"/>
                                    </a:lnTo>
                                    <a:lnTo>
                                      <a:pt x="2581" y="1429"/>
                                    </a:lnTo>
                                    <a:lnTo>
                                      <a:pt x="2660" y="1341"/>
                                    </a:lnTo>
                                    <a:lnTo>
                                      <a:pt x="2736" y="1251"/>
                                    </a:lnTo>
                                    <a:lnTo>
                                      <a:pt x="2812" y="1161"/>
                                    </a:lnTo>
                                    <a:lnTo>
                                      <a:pt x="2888" y="1071"/>
                                    </a:lnTo>
                                    <a:lnTo>
                                      <a:pt x="2888" y="1103"/>
                                    </a:lnTo>
                                    <a:lnTo>
                                      <a:pt x="2804" y="1201"/>
                                    </a:lnTo>
                                    <a:lnTo>
                                      <a:pt x="2718" y="1297"/>
                                    </a:lnTo>
                                    <a:lnTo>
                                      <a:pt x="2634" y="1395"/>
                                    </a:lnTo>
                                    <a:lnTo>
                                      <a:pt x="2549" y="1493"/>
                                    </a:lnTo>
                                    <a:lnTo>
                                      <a:pt x="2467" y="1593"/>
                                    </a:lnTo>
                                    <a:lnTo>
                                      <a:pt x="2385" y="1691"/>
                                    </a:lnTo>
                                    <a:lnTo>
                                      <a:pt x="2307" y="1791"/>
                                    </a:lnTo>
                                    <a:lnTo>
                                      <a:pt x="2229" y="1888"/>
                                    </a:lnTo>
                                    <a:lnTo>
                                      <a:pt x="2153" y="1988"/>
                                    </a:lnTo>
                                    <a:lnTo>
                                      <a:pt x="2081" y="2086"/>
                                    </a:lnTo>
                                    <a:lnTo>
                                      <a:pt x="2163" y="2020"/>
                                    </a:lnTo>
                                    <a:lnTo>
                                      <a:pt x="2243" y="1946"/>
                                    </a:lnTo>
                                    <a:lnTo>
                                      <a:pt x="2319" y="1863"/>
                                    </a:lnTo>
                                    <a:lnTo>
                                      <a:pt x="2393" y="1775"/>
                                    </a:lnTo>
                                    <a:lnTo>
                                      <a:pt x="2465" y="1681"/>
                                    </a:lnTo>
                                    <a:lnTo>
                                      <a:pt x="2537" y="1587"/>
                                    </a:lnTo>
                                    <a:lnTo>
                                      <a:pt x="2612" y="1493"/>
                                    </a:lnTo>
                                    <a:lnTo>
                                      <a:pt x="2686" y="1401"/>
                                    </a:lnTo>
                                    <a:lnTo>
                                      <a:pt x="2762" y="1311"/>
                                    </a:lnTo>
                                    <a:lnTo>
                                      <a:pt x="2842" y="1227"/>
                                    </a:lnTo>
                                    <a:lnTo>
                                      <a:pt x="2770" y="1327"/>
                                    </a:lnTo>
                                    <a:lnTo>
                                      <a:pt x="2696" y="1425"/>
                                    </a:lnTo>
                                    <a:lnTo>
                                      <a:pt x="2618" y="1523"/>
                                    </a:lnTo>
                                    <a:lnTo>
                                      <a:pt x="2537" y="1621"/>
                                    </a:lnTo>
                                    <a:lnTo>
                                      <a:pt x="2457" y="1717"/>
                                    </a:lnTo>
                                    <a:lnTo>
                                      <a:pt x="2375" y="1815"/>
                                    </a:lnTo>
                                    <a:lnTo>
                                      <a:pt x="2293" y="1912"/>
                                    </a:lnTo>
                                    <a:lnTo>
                                      <a:pt x="2209" y="2010"/>
                                    </a:lnTo>
                                    <a:lnTo>
                                      <a:pt x="2127" y="2108"/>
                                    </a:lnTo>
                                    <a:lnTo>
                                      <a:pt x="2045" y="2206"/>
                                    </a:lnTo>
                                    <a:lnTo>
                                      <a:pt x="2045" y="2238"/>
                                    </a:lnTo>
                                    <a:lnTo>
                                      <a:pt x="2139" y="2142"/>
                                    </a:lnTo>
                                    <a:lnTo>
                                      <a:pt x="2231" y="2044"/>
                                    </a:lnTo>
                                    <a:lnTo>
                                      <a:pt x="2323" y="1942"/>
                                    </a:lnTo>
                                    <a:lnTo>
                                      <a:pt x="2413" y="1841"/>
                                    </a:lnTo>
                                    <a:lnTo>
                                      <a:pt x="2503" y="1737"/>
                                    </a:lnTo>
                                    <a:lnTo>
                                      <a:pt x="2593" y="1633"/>
                                    </a:lnTo>
                                    <a:lnTo>
                                      <a:pt x="2686" y="1527"/>
                                    </a:lnTo>
                                    <a:lnTo>
                                      <a:pt x="2778" y="1419"/>
                                    </a:lnTo>
                                    <a:lnTo>
                                      <a:pt x="2870" y="1313"/>
                                    </a:lnTo>
                                    <a:lnTo>
                                      <a:pt x="2966" y="1205"/>
                                    </a:lnTo>
                                    <a:lnTo>
                                      <a:pt x="2966" y="1237"/>
                                    </a:lnTo>
                                    <a:lnTo>
                                      <a:pt x="2866" y="1349"/>
                                    </a:lnTo>
                                    <a:lnTo>
                                      <a:pt x="2766" y="1463"/>
                                    </a:lnTo>
                                    <a:lnTo>
                                      <a:pt x="2666" y="1577"/>
                                    </a:lnTo>
                                    <a:lnTo>
                                      <a:pt x="2565" y="1689"/>
                                    </a:lnTo>
                                    <a:lnTo>
                                      <a:pt x="2467" y="1803"/>
                                    </a:lnTo>
                                    <a:lnTo>
                                      <a:pt x="2369" y="1916"/>
                                    </a:lnTo>
                                    <a:lnTo>
                                      <a:pt x="2275" y="2032"/>
                                    </a:lnTo>
                                    <a:lnTo>
                                      <a:pt x="2181" y="2148"/>
                                    </a:lnTo>
                                    <a:lnTo>
                                      <a:pt x="2091" y="2266"/>
                                    </a:lnTo>
                                    <a:lnTo>
                                      <a:pt x="2003" y="2386"/>
                                    </a:lnTo>
                                    <a:lnTo>
                                      <a:pt x="2011" y="2390"/>
                                    </a:lnTo>
                                    <a:lnTo>
                                      <a:pt x="2021" y="2390"/>
                                    </a:lnTo>
                                    <a:lnTo>
                                      <a:pt x="2029" y="2386"/>
                                    </a:lnTo>
                                    <a:lnTo>
                                      <a:pt x="2037" y="2382"/>
                                    </a:lnTo>
                                    <a:lnTo>
                                      <a:pt x="2045" y="2374"/>
                                    </a:lnTo>
                                    <a:lnTo>
                                      <a:pt x="2053" y="2366"/>
                                    </a:lnTo>
                                    <a:lnTo>
                                      <a:pt x="2061" y="2356"/>
                                    </a:lnTo>
                                    <a:lnTo>
                                      <a:pt x="2067" y="2348"/>
                                    </a:lnTo>
                                    <a:lnTo>
                                      <a:pt x="2075" y="2338"/>
                                    </a:lnTo>
                                    <a:lnTo>
                                      <a:pt x="2081" y="2330"/>
                                    </a:lnTo>
                                    <a:lnTo>
                                      <a:pt x="2163" y="2240"/>
                                    </a:lnTo>
                                    <a:lnTo>
                                      <a:pt x="2245" y="2148"/>
                                    </a:lnTo>
                                    <a:lnTo>
                                      <a:pt x="2325" y="2054"/>
                                    </a:lnTo>
                                    <a:lnTo>
                                      <a:pt x="2405" y="1962"/>
                                    </a:lnTo>
                                    <a:lnTo>
                                      <a:pt x="2485" y="1869"/>
                                    </a:lnTo>
                                    <a:lnTo>
                                      <a:pt x="2565" y="1775"/>
                                    </a:lnTo>
                                    <a:lnTo>
                                      <a:pt x="2648" y="1681"/>
                                    </a:lnTo>
                                    <a:lnTo>
                                      <a:pt x="2730" y="1585"/>
                                    </a:lnTo>
                                    <a:lnTo>
                                      <a:pt x="2812" y="1489"/>
                                    </a:lnTo>
                                    <a:lnTo>
                                      <a:pt x="2898" y="1393"/>
                                    </a:lnTo>
                                    <a:lnTo>
                                      <a:pt x="2900" y="1403"/>
                                    </a:lnTo>
                                    <a:lnTo>
                                      <a:pt x="2898" y="1415"/>
                                    </a:lnTo>
                                    <a:lnTo>
                                      <a:pt x="2892" y="1427"/>
                                    </a:lnTo>
                                    <a:lnTo>
                                      <a:pt x="2882" y="1443"/>
                                    </a:lnTo>
                                    <a:lnTo>
                                      <a:pt x="2872" y="1457"/>
                                    </a:lnTo>
                                    <a:lnTo>
                                      <a:pt x="2858" y="1473"/>
                                    </a:lnTo>
                                    <a:lnTo>
                                      <a:pt x="2844" y="1491"/>
                                    </a:lnTo>
                                    <a:lnTo>
                                      <a:pt x="2828" y="1507"/>
                                    </a:lnTo>
                                    <a:lnTo>
                                      <a:pt x="2814" y="1521"/>
                                    </a:lnTo>
                                    <a:lnTo>
                                      <a:pt x="2800" y="1535"/>
                                    </a:lnTo>
                                    <a:lnTo>
                                      <a:pt x="1981" y="2496"/>
                                    </a:lnTo>
                                    <a:lnTo>
                                      <a:pt x="1981" y="2528"/>
                                    </a:lnTo>
                                    <a:lnTo>
                                      <a:pt x="2077" y="2434"/>
                                    </a:lnTo>
                                    <a:lnTo>
                                      <a:pt x="2173" y="2334"/>
                                    </a:lnTo>
                                    <a:lnTo>
                                      <a:pt x="2269" y="2232"/>
                                    </a:lnTo>
                                    <a:lnTo>
                                      <a:pt x="2365" y="2124"/>
                                    </a:lnTo>
                                    <a:lnTo>
                                      <a:pt x="2461" y="2014"/>
                                    </a:lnTo>
                                    <a:lnTo>
                                      <a:pt x="2557" y="1904"/>
                                    </a:lnTo>
                                    <a:lnTo>
                                      <a:pt x="2656" y="1793"/>
                                    </a:lnTo>
                                    <a:lnTo>
                                      <a:pt x="2752" y="1683"/>
                                    </a:lnTo>
                                    <a:lnTo>
                                      <a:pt x="2848" y="1573"/>
                                    </a:lnTo>
                                    <a:lnTo>
                                      <a:pt x="2944" y="1467"/>
                                    </a:lnTo>
                                    <a:lnTo>
                                      <a:pt x="2854" y="1581"/>
                                    </a:lnTo>
                                    <a:lnTo>
                                      <a:pt x="2760" y="1693"/>
                                    </a:lnTo>
                                    <a:lnTo>
                                      <a:pt x="2666" y="1805"/>
                                    </a:lnTo>
                                    <a:lnTo>
                                      <a:pt x="2567" y="1916"/>
                                    </a:lnTo>
                                    <a:lnTo>
                                      <a:pt x="2467" y="2028"/>
                                    </a:lnTo>
                                    <a:lnTo>
                                      <a:pt x="2369" y="2140"/>
                                    </a:lnTo>
                                    <a:lnTo>
                                      <a:pt x="2271" y="2252"/>
                                    </a:lnTo>
                                    <a:lnTo>
                                      <a:pt x="2175" y="2364"/>
                                    </a:lnTo>
                                    <a:lnTo>
                                      <a:pt x="2081" y="2478"/>
                                    </a:lnTo>
                                    <a:lnTo>
                                      <a:pt x="1989" y="2592"/>
                                    </a:lnTo>
                                    <a:lnTo>
                                      <a:pt x="2003" y="2606"/>
                                    </a:lnTo>
                                    <a:lnTo>
                                      <a:pt x="2087" y="2524"/>
                                    </a:lnTo>
                                    <a:lnTo>
                                      <a:pt x="2169" y="2436"/>
                                    </a:lnTo>
                                    <a:lnTo>
                                      <a:pt x="2253" y="2348"/>
                                    </a:lnTo>
                                    <a:lnTo>
                                      <a:pt x="2335" y="2256"/>
                                    </a:lnTo>
                                    <a:lnTo>
                                      <a:pt x="2417" y="2164"/>
                                    </a:lnTo>
                                    <a:lnTo>
                                      <a:pt x="2499" y="2070"/>
                                    </a:lnTo>
                                    <a:lnTo>
                                      <a:pt x="2581" y="1978"/>
                                    </a:lnTo>
                                    <a:lnTo>
                                      <a:pt x="2662" y="1886"/>
                                    </a:lnTo>
                                    <a:lnTo>
                                      <a:pt x="2740" y="1797"/>
                                    </a:lnTo>
                                    <a:lnTo>
                                      <a:pt x="2818" y="1711"/>
                                    </a:lnTo>
                                    <a:lnTo>
                                      <a:pt x="2740" y="1811"/>
                                    </a:lnTo>
                                    <a:lnTo>
                                      <a:pt x="2660" y="1908"/>
                                    </a:lnTo>
                                    <a:lnTo>
                                      <a:pt x="2577" y="2002"/>
                                    </a:lnTo>
                                    <a:lnTo>
                                      <a:pt x="2495" y="2096"/>
                                    </a:lnTo>
                                    <a:lnTo>
                                      <a:pt x="2413" y="2190"/>
                                    </a:lnTo>
                                    <a:lnTo>
                                      <a:pt x="2329" y="2282"/>
                                    </a:lnTo>
                                    <a:lnTo>
                                      <a:pt x="2247" y="2374"/>
                                    </a:lnTo>
                                    <a:lnTo>
                                      <a:pt x="2165" y="2468"/>
                                    </a:lnTo>
                                    <a:lnTo>
                                      <a:pt x="2085" y="2564"/>
                                    </a:lnTo>
                                    <a:lnTo>
                                      <a:pt x="2003" y="2662"/>
                                    </a:lnTo>
                                    <a:lnTo>
                                      <a:pt x="2011" y="2712"/>
                                    </a:lnTo>
                                    <a:lnTo>
                                      <a:pt x="2023" y="2760"/>
                                    </a:lnTo>
                                    <a:lnTo>
                                      <a:pt x="2039" y="2808"/>
                                    </a:lnTo>
                                    <a:lnTo>
                                      <a:pt x="2061" y="2853"/>
                                    </a:lnTo>
                                    <a:lnTo>
                                      <a:pt x="2085" y="2897"/>
                                    </a:lnTo>
                                    <a:lnTo>
                                      <a:pt x="2117" y="2937"/>
                                    </a:lnTo>
                                    <a:lnTo>
                                      <a:pt x="2151" y="2973"/>
                                    </a:lnTo>
                                    <a:lnTo>
                                      <a:pt x="2193" y="3003"/>
                                    </a:lnTo>
                                    <a:lnTo>
                                      <a:pt x="2237" y="3029"/>
                                    </a:lnTo>
                                    <a:lnTo>
                                      <a:pt x="2289" y="3047"/>
                                    </a:lnTo>
                                    <a:lnTo>
                                      <a:pt x="2281" y="3073"/>
                                    </a:lnTo>
                                    <a:lnTo>
                                      <a:pt x="2267" y="3095"/>
                                    </a:lnTo>
                                    <a:lnTo>
                                      <a:pt x="2249" y="3109"/>
                                    </a:lnTo>
                                    <a:lnTo>
                                      <a:pt x="2227" y="3121"/>
                                    </a:lnTo>
                                    <a:lnTo>
                                      <a:pt x="2203" y="3131"/>
                                    </a:lnTo>
                                    <a:lnTo>
                                      <a:pt x="2177" y="3139"/>
                                    </a:lnTo>
                                    <a:lnTo>
                                      <a:pt x="2151" y="3149"/>
                                    </a:lnTo>
                                    <a:lnTo>
                                      <a:pt x="2127" y="3161"/>
                                    </a:lnTo>
                                    <a:lnTo>
                                      <a:pt x="2107" y="3177"/>
                                    </a:lnTo>
                                    <a:lnTo>
                                      <a:pt x="2091" y="3199"/>
                                    </a:lnTo>
                                    <a:lnTo>
                                      <a:pt x="2073" y="3209"/>
                                    </a:lnTo>
                                    <a:lnTo>
                                      <a:pt x="2055" y="3219"/>
                                    </a:lnTo>
                                    <a:lnTo>
                                      <a:pt x="2037" y="3233"/>
                                    </a:lnTo>
                                    <a:lnTo>
                                      <a:pt x="2021" y="3245"/>
                                    </a:lnTo>
                                    <a:lnTo>
                                      <a:pt x="2003" y="3259"/>
                                    </a:lnTo>
                                    <a:lnTo>
                                      <a:pt x="1987" y="3271"/>
                                    </a:lnTo>
                                    <a:lnTo>
                                      <a:pt x="1967" y="3281"/>
                                    </a:lnTo>
                                    <a:lnTo>
                                      <a:pt x="1947" y="3291"/>
                                    </a:lnTo>
                                    <a:lnTo>
                                      <a:pt x="1927" y="3297"/>
                                    </a:lnTo>
                                    <a:lnTo>
                                      <a:pt x="1903" y="3301"/>
                                    </a:lnTo>
                                    <a:lnTo>
                                      <a:pt x="1877" y="3269"/>
                                    </a:lnTo>
                                    <a:lnTo>
                                      <a:pt x="1849" y="3235"/>
                                    </a:lnTo>
                                    <a:lnTo>
                                      <a:pt x="1823" y="3203"/>
                                    </a:lnTo>
                                    <a:lnTo>
                                      <a:pt x="1797" y="3169"/>
                                    </a:lnTo>
                                    <a:lnTo>
                                      <a:pt x="1769" y="3137"/>
                                    </a:lnTo>
                                    <a:lnTo>
                                      <a:pt x="1740" y="3105"/>
                                    </a:lnTo>
                                    <a:lnTo>
                                      <a:pt x="1710" y="3075"/>
                                    </a:lnTo>
                                    <a:lnTo>
                                      <a:pt x="1680" y="3045"/>
                                    </a:lnTo>
                                    <a:lnTo>
                                      <a:pt x="1648" y="3017"/>
                                    </a:lnTo>
                                    <a:lnTo>
                                      <a:pt x="1616" y="2993"/>
                                    </a:lnTo>
                                    <a:lnTo>
                                      <a:pt x="1618" y="2981"/>
                                    </a:lnTo>
                                    <a:lnTo>
                                      <a:pt x="1618" y="2969"/>
                                    </a:lnTo>
                                    <a:lnTo>
                                      <a:pt x="1616" y="2959"/>
                                    </a:lnTo>
                                    <a:lnTo>
                                      <a:pt x="1612" y="2949"/>
                                    </a:lnTo>
                                    <a:lnTo>
                                      <a:pt x="1608" y="2941"/>
                                    </a:lnTo>
                                    <a:lnTo>
                                      <a:pt x="1600" y="2933"/>
                                    </a:lnTo>
                                    <a:lnTo>
                                      <a:pt x="1594" y="2925"/>
                                    </a:lnTo>
                                    <a:lnTo>
                                      <a:pt x="1586" y="2917"/>
                                    </a:lnTo>
                                    <a:lnTo>
                                      <a:pt x="1578" y="2909"/>
                                    </a:lnTo>
                                    <a:lnTo>
                                      <a:pt x="1570" y="2901"/>
                                    </a:lnTo>
                                    <a:lnTo>
                                      <a:pt x="1548" y="2937"/>
                                    </a:lnTo>
                                    <a:lnTo>
                                      <a:pt x="1524" y="2973"/>
                                    </a:lnTo>
                                    <a:lnTo>
                                      <a:pt x="1496" y="3009"/>
                                    </a:lnTo>
                                    <a:lnTo>
                                      <a:pt x="1464" y="3045"/>
                                    </a:lnTo>
                                    <a:lnTo>
                                      <a:pt x="1432" y="3081"/>
                                    </a:lnTo>
                                    <a:lnTo>
                                      <a:pt x="1400" y="3115"/>
                                    </a:lnTo>
                                    <a:lnTo>
                                      <a:pt x="1368" y="3151"/>
                                    </a:lnTo>
                                    <a:lnTo>
                                      <a:pt x="1338" y="3185"/>
                                    </a:lnTo>
                                    <a:lnTo>
                                      <a:pt x="1310" y="3219"/>
                                    </a:lnTo>
                                    <a:lnTo>
                                      <a:pt x="1286" y="3255"/>
                                    </a:lnTo>
                                    <a:lnTo>
                                      <a:pt x="1240" y="3231"/>
                                    </a:lnTo>
                                    <a:lnTo>
                                      <a:pt x="1196" y="3205"/>
                                    </a:lnTo>
                                    <a:lnTo>
                                      <a:pt x="1152" y="3175"/>
                                    </a:lnTo>
                                    <a:lnTo>
                                      <a:pt x="1112" y="3143"/>
                                    </a:lnTo>
                                    <a:lnTo>
                                      <a:pt x="1070" y="3109"/>
                                    </a:lnTo>
                                    <a:lnTo>
                                      <a:pt x="1030" y="3075"/>
                                    </a:lnTo>
                                    <a:lnTo>
                                      <a:pt x="990" y="3041"/>
                                    </a:lnTo>
                                    <a:lnTo>
                                      <a:pt x="950" y="3007"/>
                                    </a:lnTo>
                                    <a:lnTo>
                                      <a:pt x="907" y="2975"/>
                                    </a:lnTo>
                                    <a:lnTo>
                                      <a:pt x="865" y="2947"/>
                                    </a:lnTo>
                                    <a:lnTo>
                                      <a:pt x="865" y="2913"/>
                                    </a:lnTo>
                                    <a:lnTo>
                                      <a:pt x="883" y="2937"/>
                                    </a:lnTo>
                                    <a:lnTo>
                                      <a:pt x="1106" y="2694"/>
                                    </a:lnTo>
                                    <a:lnTo>
                                      <a:pt x="1018" y="2592"/>
                                    </a:lnTo>
                                    <a:lnTo>
                                      <a:pt x="927" y="2490"/>
                                    </a:lnTo>
                                    <a:lnTo>
                                      <a:pt x="835" y="2390"/>
                                    </a:lnTo>
                                    <a:lnTo>
                                      <a:pt x="741" y="2292"/>
                                    </a:lnTo>
                                    <a:lnTo>
                                      <a:pt x="647" y="2194"/>
                                    </a:lnTo>
                                    <a:lnTo>
                                      <a:pt x="553" y="2096"/>
                                    </a:lnTo>
                                    <a:lnTo>
                                      <a:pt x="459" y="2000"/>
                                    </a:lnTo>
                                    <a:lnTo>
                                      <a:pt x="365" y="1902"/>
                                    </a:lnTo>
                                    <a:lnTo>
                                      <a:pt x="271" y="1807"/>
                                    </a:lnTo>
                                    <a:lnTo>
                                      <a:pt x="181" y="1711"/>
                                    </a:lnTo>
                                    <a:lnTo>
                                      <a:pt x="221" y="1725"/>
                                    </a:lnTo>
                                    <a:lnTo>
                                      <a:pt x="135" y="1601"/>
                                    </a:lnTo>
                                    <a:lnTo>
                                      <a:pt x="157" y="1577"/>
                                    </a:lnTo>
                                    <a:lnTo>
                                      <a:pt x="153" y="1569"/>
                                    </a:lnTo>
                                    <a:lnTo>
                                      <a:pt x="149" y="1561"/>
                                    </a:lnTo>
                                    <a:lnTo>
                                      <a:pt x="143" y="1553"/>
                                    </a:lnTo>
                                    <a:lnTo>
                                      <a:pt x="135" y="1547"/>
                                    </a:lnTo>
                                    <a:lnTo>
                                      <a:pt x="129" y="1539"/>
                                    </a:lnTo>
                                    <a:lnTo>
                                      <a:pt x="121" y="1531"/>
                                    </a:lnTo>
                                    <a:lnTo>
                                      <a:pt x="113" y="1525"/>
                                    </a:lnTo>
                                    <a:lnTo>
                                      <a:pt x="105" y="1517"/>
                                    </a:lnTo>
                                    <a:lnTo>
                                      <a:pt x="99" y="1511"/>
                                    </a:lnTo>
                                    <a:lnTo>
                                      <a:pt x="93" y="1503"/>
                                    </a:lnTo>
                                    <a:lnTo>
                                      <a:pt x="125" y="1467"/>
                                    </a:lnTo>
                                    <a:lnTo>
                                      <a:pt x="111" y="1451"/>
                                    </a:lnTo>
                                    <a:lnTo>
                                      <a:pt x="97" y="1437"/>
                                    </a:lnTo>
                                    <a:lnTo>
                                      <a:pt x="80" y="1423"/>
                                    </a:lnTo>
                                    <a:lnTo>
                                      <a:pt x="66" y="1411"/>
                                    </a:lnTo>
                                    <a:lnTo>
                                      <a:pt x="52" y="1397"/>
                                    </a:lnTo>
                                    <a:lnTo>
                                      <a:pt x="38" y="1385"/>
                                    </a:lnTo>
                                    <a:lnTo>
                                      <a:pt x="26" y="1371"/>
                                    </a:lnTo>
                                    <a:lnTo>
                                      <a:pt x="16" y="1357"/>
                                    </a:lnTo>
                                    <a:lnTo>
                                      <a:pt x="6" y="1341"/>
                                    </a:lnTo>
                                    <a:lnTo>
                                      <a:pt x="0" y="1325"/>
                                    </a:lnTo>
                                    <a:lnTo>
                                      <a:pt x="22" y="1325"/>
                                    </a:lnTo>
                                    <a:lnTo>
                                      <a:pt x="22" y="1259"/>
                                    </a:lnTo>
                                    <a:lnTo>
                                      <a:pt x="101" y="1325"/>
                                    </a:lnTo>
                                    <a:lnTo>
                                      <a:pt x="111" y="1315"/>
                                    </a:lnTo>
                                    <a:lnTo>
                                      <a:pt x="105" y="1303"/>
                                    </a:lnTo>
                                    <a:lnTo>
                                      <a:pt x="99" y="1293"/>
                                    </a:lnTo>
                                    <a:lnTo>
                                      <a:pt x="88" y="1281"/>
                                    </a:lnTo>
                                    <a:lnTo>
                                      <a:pt x="78" y="1271"/>
                                    </a:lnTo>
                                    <a:lnTo>
                                      <a:pt x="68" y="1261"/>
                                    </a:lnTo>
                                    <a:lnTo>
                                      <a:pt x="58" y="1251"/>
                                    </a:lnTo>
                                    <a:lnTo>
                                      <a:pt x="50" y="1241"/>
                                    </a:lnTo>
                                    <a:lnTo>
                                      <a:pt x="42" y="1229"/>
                                    </a:lnTo>
                                    <a:lnTo>
                                      <a:pt x="38" y="1217"/>
                                    </a:lnTo>
                                    <a:lnTo>
                                      <a:pt x="36" y="1205"/>
                                    </a:lnTo>
                                    <a:lnTo>
                                      <a:pt x="78" y="1191"/>
                                    </a:lnTo>
                                    <a:lnTo>
                                      <a:pt x="72" y="1179"/>
                                    </a:lnTo>
                                    <a:lnTo>
                                      <a:pt x="66" y="1169"/>
                                    </a:lnTo>
                                    <a:lnTo>
                                      <a:pt x="60" y="1159"/>
                                    </a:lnTo>
                                    <a:lnTo>
                                      <a:pt x="52" y="1151"/>
                                    </a:lnTo>
                                    <a:lnTo>
                                      <a:pt x="44" y="1143"/>
                                    </a:lnTo>
                                    <a:lnTo>
                                      <a:pt x="36" y="1137"/>
                                    </a:lnTo>
                                    <a:lnTo>
                                      <a:pt x="28" y="1129"/>
                                    </a:lnTo>
                                    <a:lnTo>
                                      <a:pt x="22" y="1121"/>
                                    </a:lnTo>
                                    <a:lnTo>
                                      <a:pt x="18" y="1113"/>
                                    </a:lnTo>
                                    <a:lnTo>
                                      <a:pt x="14" y="1103"/>
                                    </a:lnTo>
                                    <a:lnTo>
                                      <a:pt x="127" y="1205"/>
                                    </a:lnTo>
                                    <a:lnTo>
                                      <a:pt x="237" y="1311"/>
                                    </a:lnTo>
                                    <a:lnTo>
                                      <a:pt x="349" y="1419"/>
                                    </a:lnTo>
                                    <a:lnTo>
                                      <a:pt x="459" y="1527"/>
                                    </a:lnTo>
                                    <a:lnTo>
                                      <a:pt x="569" y="1637"/>
                                    </a:lnTo>
                                    <a:lnTo>
                                      <a:pt x="677" y="1747"/>
                                    </a:lnTo>
                                    <a:lnTo>
                                      <a:pt x="785" y="1859"/>
                                    </a:lnTo>
                                    <a:lnTo>
                                      <a:pt x="889" y="1968"/>
                                    </a:lnTo>
                                    <a:lnTo>
                                      <a:pt x="994" y="2076"/>
                                    </a:lnTo>
                                    <a:lnTo>
                                      <a:pt x="1096" y="2184"/>
                                    </a:lnTo>
                                    <a:lnTo>
                                      <a:pt x="1120" y="2166"/>
                                    </a:lnTo>
                                    <a:lnTo>
                                      <a:pt x="1024" y="2058"/>
                                    </a:lnTo>
                                    <a:lnTo>
                                      <a:pt x="925" y="1954"/>
                                    </a:lnTo>
                                    <a:lnTo>
                                      <a:pt x="827" y="1853"/>
                                    </a:lnTo>
                                    <a:lnTo>
                                      <a:pt x="729" y="1753"/>
                                    </a:lnTo>
                                    <a:lnTo>
                                      <a:pt x="629" y="1653"/>
                                    </a:lnTo>
                                    <a:lnTo>
                                      <a:pt x="529" y="1553"/>
                                    </a:lnTo>
                                    <a:lnTo>
                                      <a:pt x="427" y="1453"/>
                                    </a:lnTo>
                                    <a:lnTo>
                                      <a:pt x="327" y="1353"/>
                                    </a:lnTo>
                                    <a:lnTo>
                                      <a:pt x="225" y="1253"/>
                                    </a:lnTo>
                                    <a:lnTo>
                                      <a:pt x="125" y="1149"/>
                                    </a:lnTo>
                                    <a:lnTo>
                                      <a:pt x="125" y="1117"/>
                                    </a:lnTo>
                                    <a:lnTo>
                                      <a:pt x="443" y="1425"/>
                                    </a:lnTo>
                                    <a:lnTo>
                                      <a:pt x="457" y="1411"/>
                                    </a:lnTo>
                                    <a:lnTo>
                                      <a:pt x="14" y="961"/>
                                    </a:lnTo>
                                    <a:lnTo>
                                      <a:pt x="22" y="951"/>
                                    </a:lnTo>
                                    <a:lnTo>
                                      <a:pt x="127" y="1045"/>
                                    </a:lnTo>
                                    <a:lnTo>
                                      <a:pt x="229" y="1145"/>
                                    </a:lnTo>
                                    <a:lnTo>
                                      <a:pt x="333" y="1247"/>
                                    </a:lnTo>
                                    <a:lnTo>
                                      <a:pt x="435" y="1353"/>
                                    </a:lnTo>
                                    <a:lnTo>
                                      <a:pt x="539" y="1459"/>
                                    </a:lnTo>
                                    <a:lnTo>
                                      <a:pt x="643" y="1567"/>
                                    </a:lnTo>
                                    <a:lnTo>
                                      <a:pt x="749" y="1673"/>
                                    </a:lnTo>
                                    <a:lnTo>
                                      <a:pt x="855" y="1779"/>
                                    </a:lnTo>
                                    <a:lnTo>
                                      <a:pt x="964" y="1879"/>
                                    </a:lnTo>
                                    <a:lnTo>
                                      <a:pt x="1074" y="1976"/>
                                    </a:lnTo>
                                    <a:lnTo>
                                      <a:pt x="1074" y="1944"/>
                                    </a:lnTo>
                                    <a:lnTo>
                                      <a:pt x="978" y="1839"/>
                                    </a:lnTo>
                                    <a:lnTo>
                                      <a:pt x="879" y="1733"/>
                                    </a:lnTo>
                                    <a:lnTo>
                                      <a:pt x="779" y="1629"/>
                                    </a:lnTo>
                                    <a:lnTo>
                                      <a:pt x="677" y="1527"/>
                                    </a:lnTo>
                                    <a:lnTo>
                                      <a:pt x="573" y="1423"/>
                                    </a:lnTo>
                                    <a:lnTo>
                                      <a:pt x="469" y="1319"/>
                                    </a:lnTo>
                                    <a:lnTo>
                                      <a:pt x="365" y="1213"/>
                                    </a:lnTo>
                                    <a:lnTo>
                                      <a:pt x="265" y="1105"/>
                                    </a:lnTo>
                                    <a:lnTo>
                                      <a:pt x="165" y="995"/>
                                    </a:lnTo>
                                    <a:lnTo>
                                      <a:pt x="68" y="884"/>
                                    </a:lnTo>
                                    <a:lnTo>
                                      <a:pt x="167" y="916"/>
                                    </a:lnTo>
                                    <a:lnTo>
                                      <a:pt x="1032" y="1799"/>
                                    </a:lnTo>
                                    <a:lnTo>
                                      <a:pt x="1050" y="1779"/>
                                    </a:lnTo>
                                    <a:lnTo>
                                      <a:pt x="948" y="1671"/>
                                    </a:lnTo>
                                    <a:lnTo>
                                      <a:pt x="845" y="1561"/>
                                    </a:lnTo>
                                    <a:lnTo>
                                      <a:pt x="745" y="1455"/>
                                    </a:lnTo>
                                    <a:lnTo>
                                      <a:pt x="645" y="1347"/>
                                    </a:lnTo>
                                    <a:lnTo>
                                      <a:pt x="545" y="1241"/>
                                    </a:lnTo>
                                    <a:lnTo>
                                      <a:pt x="445" y="1133"/>
                                    </a:lnTo>
                                    <a:lnTo>
                                      <a:pt x="345" y="1025"/>
                                    </a:lnTo>
                                    <a:lnTo>
                                      <a:pt x="243" y="918"/>
                                    </a:lnTo>
                                    <a:lnTo>
                                      <a:pt x="141" y="808"/>
                                    </a:lnTo>
                                    <a:lnTo>
                                      <a:pt x="36" y="696"/>
                                    </a:lnTo>
                                    <a:lnTo>
                                      <a:pt x="46" y="686"/>
                                    </a:lnTo>
                                    <a:lnTo>
                                      <a:pt x="369" y="1017"/>
                                    </a:lnTo>
                                    <a:lnTo>
                                      <a:pt x="377" y="1011"/>
                                    </a:lnTo>
                                    <a:lnTo>
                                      <a:pt x="379" y="1005"/>
                                    </a:lnTo>
                                    <a:lnTo>
                                      <a:pt x="379" y="1001"/>
                                    </a:lnTo>
                                    <a:lnTo>
                                      <a:pt x="377" y="995"/>
                                    </a:lnTo>
                                    <a:lnTo>
                                      <a:pt x="373" y="991"/>
                                    </a:lnTo>
                                    <a:lnTo>
                                      <a:pt x="369" y="985"/>
                                    </a:lnTo>
                                    <a:lnTo>
                                      <a:pt x="363" y="979"/>
                                    </a:lnTo>
                                    <a:lnTo>
                                      <a:pt x="359" y="973"/>
                                    </a:lnTo>
                                    <a:lnTo>
                                      <a:pt x="357" y="967"/>
                                    </a:lnTo>
                                    <a:lnTo>
                                      <a:pt x="355" y="961"/>
                                    </a:lnTo>
                                    <a:lnTo>
                                      <a:pt x="423" y="1021"/>
                                    </a:lnTo>
                                    <a:lnTo>
                                      <a:pt x="489" y="1083"/>
                                    </a:lnTo>
                                    <a:lnTo>
                                      <a:pt x="555" y="1147"/>
                                    </a:lnTo>
                                    <a:lnTo>
                                      <a:pt x="617" y="1213"/>
                                    </a:lnTo>
                                    <a:lnTo>
                                      <a:pt x="679" y="1279"/>
                                    </a:lnTo>
                                    <a:lnTo>
                                      <a:pt x="743" y="1345"/>
                                    </a:lnTo>
                                    <a:lnTo>
                                      <a:pt x="805" y="1411"/>
                                    </a:lnTo>
                                    <a:lnTo>
                                      <a:pt x="871" y="1475"/>
                                    </a:lnTo>
                                    <a:lnTo>
                                      <a:pt x="938" y="1539"/>
                                    </a:lnTo>
                                    <a:lnTo>
                                      <a:pt x="1010" y="1601"/>
                                    </a:lnTo>
                                    <a:lnTo>
                                      <a:pt x="948" y="1521"/>
                                    </a:lnTo>
                                    <a:lnTo>
                                      <a:pt x="883" y="1443"/>
                                    </a:lnTo>
                                    <a:lnTo>
                                      <a:pt x="813" y="1367"/>
                                    </a:lnTo>
                                    <a:lnTo>
                                      <a:pt x="743" y="1289"/>
                                    </a:lnTo>
                                    <a:lnTo>
                                      <a:pt x="669" y="1211"/>
                                    </a:lnTo>
                                    <a:lnTo>
                                      <a:pt x="593" y="1133"/>
                                    </a:lnTo>
                                    <a:lnTo>
                                      <a:pt x="517" y="1055"/>
                                    </a:lnTo>
                                    <a:lnTo>
                                      <a:pt x="441" y="977"/>
                                    </a:lnTo>
                                    <a:lnTo>
                                      <a:pt x="365" y="898"/>
                                    </a:lnTo>
                                    <a:lnTo>
                                      <a:pt x="291" y="820"/>
                                    </a:lnTo>
                                    <a:lnTo>
                                      <a:pt x="259" y="820"/>
                                    </a:lnTo>
                                    <a:lnTo>
                                      <a:pt x="245" y="742"/>
                                    </a:lnTo>
                                    <a:lnTo>
                                      <a:pt x="976" y="1503"/>
                                    </a:lnTo>
                                    <a:lnTo>
                                      <a:pt x="976" y="1449"/>
                                    </a:lnTo>
                                    <a:lnTo>
                                      <a:pt x="213" y="622"/>
                                    </a:lnTo>
                                    <a:lnTo>
                                      <a:pt x="221" y="608"/>
                                    </a:lnTo>
                                    <a:lnTo>
                                      <a:pt x="301" y="682"/>
                                    </a:lnTo>
                                    <a:lnTo>
                                      <a:pt x="379" y="758"/>
                                    </a:lnTo>
                                    <a:lnTo>
                                      <a:pt x="451" y="834"/>
                                    </a:lnTo>
                                    <a:lnTo>
                                      <a:pt x="523" y="912"/>
                                    </a:lnTo>
                                    <a:lnTo>
                                      <a:pt x="593" y="989"/>
                                    </a:lnTo>
                                    <a:lnTo>
                                      <a:pt x="663" y="1067"/>
                                    </a:lnTo>
                                    <a:lnTo>
                                      <a:pt x="735" y="1143"/>
                                    </a:lnTo>
                                    <a:lnTo>
                                      <a:pt x="807" y="1221"/>
                                    </a:lnTo>
                                    <a:lnTo>
                                      <a:pt x="883" y="1297"/>
                                    </a:lnTo>
                                    <a:lnTo>
                                      <a:pt x="964" y="1371"/>
                                    </a:lnTo>
                                    <a:lnTo>
                                      <a:pt x="976" y="1357"/>
                                    </a:lnTo>
                                    <a:lnTo>
                                      <a:pt x="919" y="1285"/>
                                    </a:lnTo>
                                    <a:lnTo>
                                      <a:pt x="859" y="1215"/>
                                    </a:lnTo>
                                    <a:lnTo>
                                      <a:pt x="795" y="1147"/>
                                    </a:lnTo>
                                    <a:lnTo>
                                      <a:pt x="731" y="1079"/>
                                    </a:lnTo>
                                    <a:lnTo>
                                      <a:pt x="665" y="1011"/>
                                    </a:lnTo>
                                    <a:lnTo>
                                      <a:pt x="599" y="943"/>
                                    </a:lnTo>
                                    <a:lnTo>
                                      <a:pt x="535" y="876"/>
                                    </a:lnTo>
                                    <a:lnTo>
                                      <a:pt x="473" y="806"/>
                                    </a:lnTo>
                                    <a:lnTo>
                                      <a:pt x="411" y="736"/>
                                    </a:lnTo>
                                    <a:lnTo>
                                      <a:pt x="355" y="662"/>
                                    </a:lnTo>
                                    <a:lnTo>
                                      <a:pt x="373" y="664"/>
                                    </a:lnTo>
                                    <a:lnTo>
                                      <a:pt x="391" y="672"/>
                                    </a:lnTo>
                                    <a:lnTo>
                                      <a:pt x="405" y="682"/>
                                    </a:lnTo>
                                    <a:lnTo>
                                      <a:pt x="421" y="698"/>
                                    </a:lnTo>
                                    <a:lnTo>
                                      <a:pt x="435" y="714"/>
                                    </a:lnTo>
                                    <a:lnTo>
                                      <a:pt x="449" y="732"/>
                                    </a:lnTo>
                                    <a:lnTo>
                                      <a:pt x="463" y="750"/>
                                    </a:lnTo>
                                    <a:lnTo>
                                      <a:pt x="479" y="768"/>
                                    </a:lnTo>
                                    <a:lnTo>
                                      <a:pt x="495" y="784"/>
                                    </a:lnTo>
                                    <a:lnTo>
                                      <a:pt x="511" y="796"/>
                                    </a:lnTo>
                                    <a:lnTo>
                                      <a:pt x="521" y="788"/>
                                    </a:lnTo>
                                    <a:lnTo>
                                      <a:pt x="501" y="762"/>
                                    </a:lnTo>
                                    <a:lnTo>
                                      <a:pt x="481" y="738"/>
                                    </a:lnTo>
                                    <a:lnTo>
                                      <a:pt x="459" y="716"/>
                                    </a:lnTo>
                                    <a:lnTo>
                                      <a:pt x="439" y="692"/>
                                    </a:lnTo>
                                    <a:lnTo>
                                      <a:pt x="417" y="668"/>
                                    </a:lnTo>
                                    <a:lnTo>
                                      <a:pt x="397" y="646"/>
                                    </a:lnTo>
                                    <a:lnTo>
                                      <a:pt x="379" y="620"/>
                                    </a:lnTo>
                                    <a:lnTo>
                                      <a:pt x="361" y="596"/>
                                    </a:lnTo>
                                    <a:lnTo>
                                      <a:pt x="345" y="570"/>
                                    </a:lnTo>
                                    <a:lnTo>
                                      <a:pt x="331" y="544"/>
                                    </a:lnTo>
                                    <a:lnTo>
                                      <a:pt x="397" y="618"/>
                                    </a:lnTo>
                                    <a:lnTo>
                                      <a:pt x="463" y="690"/>
                                    </a:lnTo>
                                    <a:lnTo>
                                      <a:pt x="529" y="760"/>
                                    </a:lnTo>
                                    <a:lnTo>
                                      <a:pt x="595" y="830"/>
                                    </a:lnTo>
                                    <a:lnTo>
                                      <a:pt x="661" y="900"/>
                                    </a:lnTo>
                                    <a:lnTo>
                                      <a:pt x="727" y="969"/>
                                    </a:lnTo>
                                    <a:lnTo>
                                      <a:pt x="795" y="1037"/>
                                    </a:lnTo>
                                    <a:lnTo>
                                      <a:pt x="861" y="1107"/>
                                    </a:lnTo>
                                    <a:lnTo>
                                      <a:pt x="927" y="1177"/>
                                    </a:lnTo>
                                    <a:lnTo>
                                      <a:pt x="996" y="1247"/>
                                    </a:lnTo>
                                    <a:lnTo>
                                      <a:pt x="1010" y="1237"/>
                                    </a:lnTo>
                                    <a:lnTo>
                                      <a:pt x="457" y="598"/>
                                    </a:lnTo>
                                    <a:lnTo>
                                      <a:pt x="495" y="630"/>
                                    </a:lnTo>
                                    <a:lnTo>
                                      <a:pt x="535" y="666"/>
                                    </a:lnTo>
                                    <a:lnTo>
                                      <a:pt x="573" y="704"/>
                                    </a:lnTo>
                                    <a:lnTo>
                                      <a:pt x="613" y="744"/>
                                    </a:lnTo>
                                    <a:lnTo>
                                      <a:pt x="651" y="786"/>
                                    </a:lnTo>
                                    <a:lnTo>
                                      <a:pt x="689" y="830"/>
                                    </a:lnTo>
                                    <a:lnTo>
                                      <a:pt x="727" y="872"/>
                                    </a:lnTo>
                                    <a:lnTo>
                                      <a:pt x="765" y="912"/>
                                    </a:lnTo>
                                    <a:lnTo>
                                      <a:pt x="803" y="949"/>
                                    </a:lnTo>
                                    <a:lnTo>
                                      <a:pt x="843" y="983"/>
                                    </a:lnTo>
                                    <a:lnTo>
                                      <a:pt x="851" y="971"/>
                                    </a:lnTo>
                                    <a:lnTo>
                                      <a:pt x="535" y="608"/>
                                    </a:lnTo>
                                    <a:lnTo>
                                      <a:pt x="543" y="598"/>
                                    </a:lnTo>
                                    <a:lnTo>
                                      <a:pt x="591" y="648"/>
                                    </a:lnTo>
                                    <a:lnTo>
                                      <a:pt x="641" y="700"/>
                                    </a:lnTo>
                                    <a:lnTo>
                                      <a:pt x="689" y="754"/>
                                    </a:lnTo>
                                    <a:lnTo>
                                      <a:pt x="737" y="808"/>
                                    </a:lnTo>
                                    <a:lnTo>
                                      <a:pt x="787" y="862"/>
                                    </a:lnTo>
                                    <a:lnTo>
                                      <a:pt x="837" y="916"/>
                                    </a:lnTo>
                                    <a:lnTo>
                                      <a:pt x="887" y="969"/>
                                    </a:lnTo>
                                    <a:lnTo>
                                      <a:pt x="938" y="1021"/>
                                    </a:lnTo>
                                    <a:lnTo>
                                      <a:pt x="990" y="1071"/>
                                    </a:lnTo>
                                    <a:lnTo>
                                      <a:pt x="1042" y="1117"/>
                                    </a:lnTo>
                                    <a:lnTo>
                                      <a:pt x="1006" y="1065"/>
                                    </a:lnTo>
                                    <a:lnTo>
                                      <a:pt x="966" y="1011"/>
                                    </a:lnTo>
                                    <a:lnTo>
                                      <a:pt x="923" y="955"/>
                                    </a:lnTo>
                                    <a:lnTo>
                                      <a:pt x="875" y="902"/>
                                    </a:lnTo>
                                    <a:lnTo>
                                      <a:pt x="827" y="846"/>
                                    </a:lnTo>
                                    <a:lnTo>
                                      <a:pt x="777" y="790"/>
                                    </a:lnTo>
                                    <a:lnTo>
                                      <a:pt x="727" y="734"/>
                                    </a:lnTo>
                                    <a:lnTo>
                                      <a:pt x="679" y="678"/>
                                    </a:lnTo>
                                    <a:lnTo>
                                      <a:pt x="633" y="622"/>
                                    </a:lnTo>
                                    <a:lnTo>
                                      <a:pt x="589" y="566"/>
                                    </a:lnTo>
                                    <a:lnTo>
                                      <a:pt x="639" y="606"/>
                                    </a:lnTo>
                                    <a:lnTo>
                                      <a:pt x="685" y="650"/>
                                    </a:lnTo>
                                    <a:lnTo>
                                      <a:pt x="733" y="698"/>
                                    </a:lnTo>
                                    <a:lnTo>
                                      <a:pt x="777" y="748"/>
                                    </a:lnTo>
                                    <a:lnTo>
                                      <a:pt x="823" y="800"/>
                                    </a:lnTo>
                                    <a:lnTo>
                                      <a:pt x="867" y="852"/>
                                    </a:lnTo>
                                    <a:lnTo>
                                      <a:pt x="913" y="904"/>
                                    </a:lnTo>
                                    <a:lnTo>
                                      <a:pt x="958" y="953"/>
                                    </a:lnTo>
                                    <a:lnTo>
                                      <a:pt x="1004" y="1003"/>
                                    </a:lnTo>
                                    <a:lnTo>
                                      <a:pt x="1050" y="1049"/>
                                    </a:lnTo>
                                    <a:lnTo>
                                      <a:pt x="1050" y="993"/>
                                    </a:lnTo>
                                    <a:lnTo>
                                      <a:pt x="589" y="474"/>
                                    </a:lnTo>
                                    <a:lnTo>
                                      <a:pt x="589" y="442"/>
                                    </a:lnTo>
                                    <a:lnTo>
                                      <a:pt x="607" y="442"/>
                                    </a:lnTo>
                                    <a:lnTo>
                                      <a:pt x="655" y="500"/>
                                    </a:lnTo>
                                    <a:lnTo>
                                      <a:pt x="703" y="556"/>
                                    </a:lnTo>
                                    <a:lnTo>
                                      <a:pt x="747" y="612"/>
                                    </a:lnTo>
                                    <a:lnTo>
                                      <a:pt x="793" y="664"/>
                                    </a:lnTo>
                                    <a:lnTo>
                                      <a:pt x="839" y="716"/>
                                    </a:lnTo>
                                    <a:lnTo>
                                      <a:pt x="883" y="768"/>
                                    </a:lnTo>
                                    <a:lnTo>
                                      <a:pt x="930" y="820"/>
                                    </a:lnTo>
                                    <a:lnTo>
                                      <a:pt x="976" y="870"/>
                                    </a:lnTo>
                                    <a:lnTo>
                                      <a:pt x="1024" y="920"/>
                                    </a:lnTo>
                                    <a:lnTo>
                                      <a:pt x="1074" y="971"/>
                                    </a:lnTo>
                                    <a:lnTo>
                                      <a:pt x="1088" y="961"/>
                                    </a:lnTo>
                                    <a:lnTo>
                                      <a:pt x="996" y="842"/>
                                    </a:lnTo>
                                    <a:lnTo>
                                      <a:pt x="1010" y="828"/>
                                    </a:lnTo>
                                    <a:lnTo>
                                      <a:pt x="1096" y="906"/>
                                    </a:lnTo>
                                    <a:lnTo>
                                      <a:pt x="1104" y="898"/>
                                    </a:lnTo>
                                    <a:lnTo>
                                      <a:pt x="1108" y="888"/>
                                    </a:lnTo>
                                    <a:lnTo>
                                      <a:pt x="1108" y="878"/>
                                    </a:lnTo>
                                    <a:lnTo>
                                      <a:pt x="1104" y="870"/>
                                    </a:lnTo>
                                    <a:lnTo>
                                      <a:pt x="1100" y="862"/>
                                    </a:lnTo>
                                    <a:lnTo>
                                      <a:pt x="1094" y="852"/>
                                    </a:lnTo>
                                    <a:lnTo>
                                      <a:pt x="1088" y="844"/>
                                    </a:lnTo>
                                    <a:lnTo>
                                      <a:pt x="1082" y="836"/>
                                    </a:lnTo>
                                    <a:lnTo>
                                      <a:pt x="1078" y="828"/>
                                    </a:lnTo>
                                    <a:lnTo>
                                      <a:pt x="1074" y="820"/>
                                    </a:lnTo>
                                    <a:lnTo>
                                      <a:pt x="1058" y="804"/>
                                    </a:lnTo>
                                    <a:lnTo>
                                      <a:pt x="1042" y="790"/>
                                    </a:lnTo>
                                    <a:lnTo>
                                      <a:pt x="1028" y="772"/>
                                    </a:lnTo>
                                    <a:lnTo>
                                      <a:pt x="1012" y="756"/>
                                    </a:lnTo>
                                    <a:lnTo>
                                      <a:pt x="998" y="738"/>
                                    </a:lnTo>
                                    <a:lnTo>
                                      <a:pt x="984" y="720"/>
                                    </a:lnTo>
                                    <a:lnTo>
                                      <a:pt x="972" y="704"/>
                                    </a:lnTo>
                                    <a:lnTo>
                                      <a:pt x="960" y="686"/>
                                    </a:lnTo>
                                    <a:lnTo>
                                      <a:pt x="950" y="670"/>
                                    </a:lnTo>
                                    <a:lnTo>
                                      <a:pt x="940" y="654"/>
                                    </a:lnTo>
                                    <a:lnTo>
                                      <a:pt x="960" y="666"/>
                                    </a:lnTo>
                                    <a:lnTo>
                                      <a:pt x="978" y="680"/>
                                    </a:lnTo>
                                    <a:lnTo>
                                      <a:pt x="996" y="698"/>
                                    </a:lnTo>
                                    <a:lnTo>
                                      <a:pt x="1012" y="716"/>
                                    </a:lnTo>
                                    <a:lnTo>
                                      <a:pt x="1028" y="734"/>
                                    </a:lnTo>
                                    <a:lnTo>
                                      <a:pt x="1044" y="754"/>
                                    </a:lnTo>
                                    <a:lnTo>
                                      <a:pt x="1062" y="774"/>
                                    </a:lnTo>
                                    <a:lnTo>
                                      <a:pt x="1080" y="792"/>
                                    </a:lnTo>
                                    <a:lnTo>
                                      <a:pt x="1098" y="812"/>
                                    </a:lnTo>
                                    <a:lnTo>
                                      <a:pt x="1120" y="828"/>
                                    </a:lnTo>
                                    <a:lnTo>
                                      <a:pt x="1142" y="806"/>
                                    </a:lnTo>
                                    <a:lnTo>
                                      <a:pt x="1130" y="790"/>
                                    </a:lnTo>
                                    <a:lnTo>
                                      <a:pt x="1118" y="776"/>
                                    </a:lnTo>
                                    <a:lnTo>
                                      <a:pt x="1106" y="760"/>
                                    </a:lnTo>
                                    <a:lnTo>
                                      <a:pt x="1092" y="744"/>
                                    </a:lnTo>
                                    <a:lnTo>
                                      <a:pt x="1080" y="730"/>
                                    </a:lnTo>
                                    <a:lnTo>
                                      <a:pt x="1068" y="714"/>
                                    </a:lnTo>
                                    <a:lnTo>
                                      <a:pt x="1056" y="700"/>
                                    </a:lnTo>
                                    <a:lnTo>
                                      <a:pt x="1044" y="684"/>
                                    </a:lnTo>
                                    <a:lnTo>
                                      <a:pt x="1030" y="668"/>
                                    </a:lnTo>
                                    <a:lnTo>
                                      <a:pt x="1018" y="654"/>
                                    </a:lnTo>
                                    <a:lnTo>
                                      <a:pt x="1152" y="750"/>
                                    </a:lnTo>
                                    <a:lnTo>
                                      <a:pt x="1148" y="728"/>
                                    </a:lnTo>
                                    <a:lnTo>
                                      <a:pt x="1140" y="708"/>
                                    </a:lnTo>
                                    <a:lnTo>
                                      <a:pt x="1130" y="690"/>
                                    </a:lnTo>
                                    <a:lnTo>
                                      <a:pt x="1118" y="670"/>
                                    </a:lnTo>
                                    <a:lnTo>
                                      <a:pt x="1102" y="652"/>
                                    </a:lnTo>
                                    <a:lnTo>
                                      <a:pt x="1086" y="632"/>
                                    </a:lnTo>
                                    <a:lnTo>
                                      <a:pt x="1068" y="614"/>
                                    </a:lnTo>
                                    <a:lnTo>
                                      <a:pt x="1052" y="594"/>
                                    </a:lnTo>
                                    <a:lnTo>
                                      <a:pt x="1034" y="574"/>
                                    </a:lnTo>
                                    <a:lnTo>
                                      <a:pt x="1018" y="552"/>
                                    </a:lnTo>
                                    <a:lnTo>
                                      <a:pt x="1050" y="520"/>
                                    </a:lnTo>
                                    <a:lnTo>
                                      <a:pt x="1044" y="512"/>
                                    </a:lnTo>
                                    <a:lnTo>
                                      <a:pt x="1036" y="502"/>
                                    </a:lnTo>
                                    <a:lnTo>
                                      <a:pt x="1028" y="494"/>
                                    </a:lnTo>
                                    <a:lnTo>
                                      <a:pt x="1020" y="486"/>
                                    </a:lnTo>
                                    <a:lnTo>
                                      <a:pt x="1012" y="478"/>
                                    </a:lnTo>
                                    <a:lnTo>
                                      <a:pt x="1004" y="470"/>
                                    </a:lnTo>
                                    <a:lnTo>
                                      <a:pt x="996" y="462"/>
                                    </a:lnTo>
                                    <a:lnTo>
                                      <a:pt x="990" y="454"/>
                                    </a:lnTo>
                                    <a:lnTo>
                                      <a:pt x="988" y="444"/>
                                    </a:lnTo>
                                    <a:lnTo>
                                      <a:pt x="986" y="432"/>
                                    </a:lnTo>
                                    <a:lnTo>
                                      <a:pt x="1010" y="450"/>
                                    </a:lnTo>
                                    <a:lnTo>
                                      <a:pt x="1032" y="468"/>
                                    </a:lnTo>
                                    <a:lnTo>
                                      <a:pt x="1054" y="488"/>
                                    </a:lnTo>
                                    <a:lnTo>
                                      <a:pt x="1074" y="512"/>
                                    </a:lnTo>
                                    <a:lnTo>
                                      <a:pt x="1096" y="534"/>
                                    </a:lnTo>
                                    <a:lnTo>
                                      <a:pt x="1116" y="558"/>
                                    </a:lnTo>
                                    <a:lnTo>
                                      <a:pt x="1136" y="584"/>
                                    </a:lnTo>
                                    <a:lnTo>
                                      <a:pt x="1156" y="608"/>
                                    </a:lnTo>
                                    <a:lnTo>
                                      <a:pt x="1178" y="630"/>
                                    </a:lnTo>
                                    <a:lnTo>
                                      <a:pt x="1198" y="654"/>
                                    </a:lnTo>
                                    <a:lnTo>
                                      <a:pt x="1206" y="640"/>
                                    </a:lnTo>
                                    <a:lnTo>
                                      <a:pt x="986" y="364"/>
                                    </a:lnTo>
                                    <a:lnTo>
                                      <a:pt x="988" y="364"/>
                                    </a:lnTo>
                                    <a:lnTo>
                                      <a:pt x="992" y="366"/>
                                    </a:lnTo>
                                    <a:lnTo>
                                      <a:pt x="994" y="364"/>
                                    </a:lnTo>
                                    <a:lnTo>
                                      <a:pt x="996" y="364"/>
                                    </a:lnTo>
                                    <a:lnTo>
                                      <a:pt x="1000" y="362"/>
                                    </a:lnTo>
                                    <a:lnTo>
                                      <a:pt x="1002" y="362"/>
                                    </a:lnTo>
                                    <a:lnTo>
                                      <a:pt x="1004" y="360"/>
                                    </a:lnTo>
                                    <a:lnTo>
                                      <a:pt x="1006" y="358"/>
                                    </a:lnTo>
                                    <a:lnTo>
                                      <a:pt x="1008" y="356"/>
                                    </a:lnTo>
                                    <a:lnTo>
                                      <a:pt x="1010" y="354"/>
                                    </a:lnTo>
                                    <a:lnTo>
                                      <a:pt x="1028" y="382"/>
                                    </a:lnTo>
                                    <a:lnTo>
                                      <a:pt x="1048" y="408"/>
                                    </a:lnTo>
                                    <a:lnTo>
                                      <a:pt x="1068" y="434"/>
                                    </a:lnTo>
                                    <a:lnTo>
                                      <a:pt x="1088" y="458"/>
                                    </a:lnTo>
                                    <a:lnTo>
                                      <a:pt x="1110" y="482"/>
                                    </a:lnTo>
                                    <a:lnTo>
                                      <a:pt x="1130" y="504"/>
                                    </a:lnTo>
                                    <a:lnTo>
                                      <a:pt x="1154" y="526"/>
                                    </a:lnTo>
                                    <a:lnTo>
                                      <a:pt x="1178" y="546"/>
                                    </a:lnTo>
                                    <a:lnTo>
                                      <a:pt x="1204" y="566"/>
                                    </a:lnTo>
                                    <a:lnTo>
                                      <a:pt x="1230" y="584"/>
                                    </a:lnTo>
                                    <a:lnTo>
                                      <a:pt x="1216" y="554"/>
                                    </a:lnTo>
                                    <a:lnTo>
                                      <a:pt x="1198" y="522"/>
                                    </a:lnTo>
                                    <a:lnTo>
                                      <a:pt x="1176" y="492"/>
                                    </a:lnTo>
                                    <a:lnTo>
                                      <a:pt x="1148" y="460"/>
                                    </a:lnTo>
                                    <a:lnTo>
                                      <a:pt x="1120" y="428"/>
                                    </a:lnTo>
                                    <a:lnTo>
                                      <a:pt x="1090" y="396"/>
                                    </a:lnTo>
                                    <a:lnTo>
                                      <a:pt x="1060" y="364"/>
                                    </a:lnTo>
                                    <a:lnTo>
                                      <a:pt x="1034" y="332"/>
                                    </a:lnTo>
                                    <a:lnTo>
                                      <a:pt x="1008" y="300"/>
                                    </a:lnTo>
                                    <a:lnTo>
                                      <a:pt x="986" y="268"/>
                                    </a:lnTo>
                                    <a:lnTo>
                                      <a:pt x="1016" y="288"/>
                                    </a:lnTo>
                                    <a:lnTo>
                                      <a:pt x="1044" y="312"/>
                                    </a:lnTo>
                                    <a:lnTo>
                                      <a:pt x="1072" y="340"/>
                                    </a:lnTo>
                                    <a:lnTo>
                                      <a:pt x="1098" y="368"/>
                                    </a:lnTo>
                                    <a:lnTo>
                                      <a:pt x="1124" y="396"/>
                                    </a:lnTo>
                                    <a:lnTo>
                                      <a:pt x="1150" y="426"/>
                                    </a:lnTo>
                                    <a:lnTo>
                                      <a:pt x="1176" y="454"/>
                                    </a:lnTo>
                                    <a:lnTo>
                                      <a:pt x="1202" y="482"/>
                                    </a:lnTo>
                                    <a:lnTo>
                                      <a:pt x="1226" y="508"/>
                                    </a:lnTo>
                                    <a:lnTo>
                                      <a:pt x="1252" y="530"/>
                                    </a:lnTo>
                                    <a:lnTo>
                                      <a:pt x="1272" y="512"/>
                                    </a:lnTo>
                                    <a:lnTo>
                                      <a:pt x="1250" y="486"/>
                                    </a:lnTo>
                                    <a:lnTo>
                                      <a:pt x="1228" y="460"/>
                                    </a:lnTo>
                                    <a:lnTo>
                                      <a:pt x="1206" y="434"/>
                                    </a:lnTo>
                                    <a:lnTo>
                                      <a:pt x="1184" y="410"/>
                                    </a:lnTo>
                                    <a:lnTo>
                                      <a:pt x="1162" y="384"/>
                                    </a:lnTo>
                                    <a:lnTo>
                                      <a:pt x="1142" y="358"/>
                                    </a:lnTo>
                                    <a:lnTo>
                                      <a:pt x="1120" y="334"/>
                                    </a:lnTo>
                                    <a:lnTo>
                                      <a:pt x="1100" y="308"/>
                                    </a:lnTo>
                                    <a:lnTo>
                                      <a:pt x="1082" y="280"/>
                                    </a:lnTo>
                                    <a:lnTo>
                                      <a:pt x="1064" y="254"/>
                                    </a:lnTo>
                                    <a:lnTo>
                                      <a:pt x="1084" y="272"/>
                                    </a:lnTo>
                                    <a:lnTo>
                                      <a:pt x="1102" y="290"/>
                                    </a:lnTo>
                                    <a:lnTo>
                                      <a:pt x="1122" y="310"/>
                                    </a:lnTo>
                                    <a:lnTo>
                                      <a:pt x="1142" y="332"/>
                                    </a:lnTo>
                                    <a:lnTo>
                                      <a:pt x="1162" y="352"/>
                                    </a:lnTo>
                                    <a:lnTo>
                                      <a:pt x="1182" y="374"/>
                                    </a:lnTo>
                                    <a:lnTo>
                                      <a:pt x="1202" y="394"/>
                                    </a:lnTo>
                                    <a:lnTo>
                                      <a:pt x="1222" y="412"/>
                                    </a:lnTo>
                                    <a:lnTo>
                                      <a:pt x="1242" y="428"/>
                                    </a:lnTo>
                                    <a:lnTo>
                                      <a:pt x="1262" y="442"/>
                                    </a:lnTo>
                                    <a:lnTo>
                                      <a:pt x="1246" y="414"/>
                                    </a:lnTo>
                                    <a:lnTo>
                                      <a:pt x="1228" y="384"/>
                                    </a:lnTo>
                                    <a:lnTo>
                                      <a:pt x="1206" y="356"/>
                                    </a:lnTo>
                                    <a:lnTo>
                                      <a:pt x="1184" y="328"/>
                                    </a:lnTo>
                                    <a:lnTo>
                                      <a:pt x="1162" y="300"/>
                                    </a:lnTo>
                                    <a:lnTo>
                                      <a:pt x="1138" y="274"/>
                                    </a:lnTo>
                                    <a:lnTo>
                                      <a:pt x="1114" y="246"/>
                                    </a:lnTo>
                                    <a:lnTo>
                                      <a:pt x="1090" y="220"/>
                                    </a:lnTo>
                                    <a:lnTo>
                                      <a:pt x="1066" y="192"/>
                                    </a:lnTo>
                                    <a:lnTo>
                                      <a:pt x="1042" y="166"/>
                                    </a:lnTo>
                                    <a:lnTo>
                                      <a:pt x="1050" y="156"/>
                                    </a:lnTo>
                                    <a:lnTo>
                                      <a:pt x="1078" y="182"/>
                                    </a:lnTo>
                                    <a:lnTo>
                                      <a:pt x="1104" y="208"/>
                                    </a:lnTo>
                                    <a:lnTo>
                                      <a:pt x="1130" y="234"/>
                                    </a:lnTo>
                                    <a:lnTo>
                                      <a:pt x="1154" y="262"/>
                                    </a:lnTo>
                                    <a:lnTo>
                                      <a:pt x="1180" y="290"/>
                                    </a:lnTo>
                                    <a:lnTo>
                                      <a:pt x="1204" y="318"/>
                                    </a:lnTo>
                                    <a:lnTo>
                                      <a:pt x="1230" y="344"/>
                                    </a:lnTo>
                                    <a:lnTo>
                                      <a:pt x="1254" y="372"/>
                                    </a:lnTo>
                                    <a:lnTo>
                                      <a:pt x="1280" y="396"/>
                                    </a:lnTo>
                                    <a:lnTo>
                                      <a:pt x="1308" y="420"/>
                                    </a:lnTo>
                                    <a:lnTo>
                                      <a:pt x="1308" y="378"/>
                                    </a:lnTo>
                                    <a:lnTo>
                                      <a:pt x="1282" y="348"/>
                                    </a:lnTo>
                                    <a:lnTo>
                                      <a:pt x="1256" y="320"/>
                                    </a:lnTo>
                                    <a:lnTo>
                                      <a:pt x="1232" y="294"/>
                                    </a:lnTo>
                                    <a:lnTo>
                                      <a:pt x="1208" y="268"/>
                                    </a:lnTo>
                                    <a:lnTo>
                                      <a:pt x="1186" y="244"/>
                                    </a:lnTo>
                                    <a:lnTo>
                                      <a:pt x="1164" y="218"/>
                                    </a:lnTo>
                                    <a:lnTo>
                                      <a:pt x="1144" y="192"/>
                                    </a:lnTo>
                                    <a:lnTo>
                                      <a:pt x="1124" y="164"/>
                                    </a:lnTo>
                                    <a:lnTo>
                                      <a:pt x="1106" y="134"/>
                                    </a:lnTo>
                                    <a:lnTo>
                                      <a:pt x="1088" y="102"/>
                                    </a:lnTo>
                                    <a:lnTo>
                                      <a:pt x="1114" y="124"/>
                                    </a:lnTo>
                                    <a:lnTo>
                                      <a:pt x="1140" y="150"/>
                                    </a:lnTo>
                                    <a:lnTo>
                                      <a:pt x="1166" y="178"/>
                                    </a:lnTo>
                                    <a:lnTo>
                                      <a:pt x="1190" y="206"/>
                                    </a:lnTo>
                                    <a:lnTo>
                                      <a:pt x="1214" y="236"/>
                                    </a:lnTo>
                                    <a:lnTo>
                                      <a:pt x="1240" y="264"/>
                                    </a:lnTo>
                                    <a:lnTo>
                                      <a:pt x="1266" y="290"/>
                                    </a:lnTo>
                                    <a:lnTo>
                                      <a:pt x="1292" y="316"/>
                                    </a:lnTo>
                                    <a:lnTo>
                                      <a:pt x="1320" y="338"/>
                                    </a:lnTo>
                                    <a:lnTo>
                                      <a:pt x="1350" y="354"/>
                                    </a:lnTo>
                                    <a:lnTo>
                                      <a:pt x="1372" y="322"/>
                                    </a:lnTo>
                                    <a:lnTo>
                                      <a:pt x="1392" y="288"/>
                                    </a:lnTo>
                                    <a:lnTo>
                                      <a:pt x="1410" y="252"/>
                                    </a:lnTo>
                                    <a:lnTo>
                                      <a:pt x="1428" y="214"/>
                                    </a:lnTo>
                                    <a:lnTo>
                                      <a:pt x="1446" y="178"/>
                                    </a:lnTo>
                                    <a:lnTo>
                                      <a:pt x="1466" y="140"/>
                                    </a:lnTo>
                                    <a:lnTo>
                                      <a:pt x="1486" y="104"/>
                                    </a:lnTo>
                                    <a:lnTo>
                                      <a:pt x="1508" y="68"/>
                                    </a:lnTo>
                                    <a:lnTo>
                                      <a:pt x="1532" y="34"/>
                                    </a:lnTo>
                                    <a:lnTo>
                                      <a:pt x="1562" y="0"/>
                                    </a:lnTo>
                                    <a:lnTo>
                                      <a:pt x="1626" y="56"/>
                                    </a:lnTo>
                                    <a:lnTo>
                                      <a:pt x="1626" y="56"/>
                                    </a:lnTo>
                                    <a:lnTo>
                                      <a:pt x="1624" y="54"/>
                                    </a:lnTo>
                                    <a:close/>
                                  </a:path>
                                </a:pathLst>
                              </a:custGeom>
                              <a:solidFill>
                                <a:srgbClr val="a18f84"/>
                              </a:solidFill>
                              <a:ln w="0">
                                <a:noFill/>
                              </a:ln>
                            </wps:spPr>
                            <wps:style>
                              <a:lnRef idx="0"/>
                              <a:fillRef idx="0"/>
                              <a:effectRef idx="0"/>
                              <a:fontRef idx="minor"/>
                            </wps:style>
                            <wps:bodyPr/>
                          </wps:wsp>
                        </a:graphicData>
                      </a:graphic>
                    </wp:anchor>
                  </w:drawing>
                </mc:Choice>
                <mc:Fallback>
                  <w:pict>
                    <v:shape id="shape_0" coordsize="2966,3301" path="m1624,54l1634,48l1642,40l1650,32l1658,26l1668,18l1676,14l1684,12l1694,12l1704,16l1712,24l1742,68l1771,114l1797,162l1819,212l1841,264l1863,314l1883,366l1905,418l1925,470l1949,520l1973,496l1995,470l2019,440l2041,410l2063,378l2087,348l2111,318l2135,290l2163,266l2193,244l2167,280l2141,316l2115,350l2087,386l2061,420l2035,456l2011,492l1991,530l1973,568l1957,608l1971,622l2211,322l2195,360l2175,396l2153,432l2127,468l2101,504l2073,540l2047,578l2025,616l2005,654l1989,696l2003,708l2225,442l2209,474l2189,508l2165,540l2139,576l2113,610l2089,646l2065,682l2047,720l2033,758l2027,796l2053,774l2079,750l2101,724l2121,698l2141,672l2159,644l2179,618l2201,592l2223,568l2247,544l2231,578l2209,612l2187,644l2161,676l2137,708l2111,738l2089,770l2067,804l2049,838l2035,874l2053,864l2071,850l2089,834l2105,814l2123,794l2141,772l2157,750l2175,730l2193,712l2211,696l2199,726l2183,752l2163,776l2143,800l2123,824l2103,846l2085,872l2071,898l2063,928l2059,961l2083,947l2107,928l2131,904l2153,876l2175,846l2197,816l2221,784l2243,756l2265,730l2289,708l2289,742l2261,766l2235,792l2209,820l2187,850l2165,880l2143,912l2123,943l2105,975l2087,1007l2069,1039l2081,1049l2105,1029l2129,1005l2151,981l2171,955l2191,929l2211,902l2229,878l2249,856l2269,836l2289,820l2271,852l2249,884l2225,914l2199,943l2173,973l2151,1005l2129,1035l2113,1067l2103,1101l2101,1135l2133,1109l2165,1079l2195,1045l2227,1009l2259,973l2289,935l2319,898l2347,862l2373,828l2399,796l2399,828l2369,868l2337,906l2303,943l2271,983l2239,1021l2209,1059l2181,1097l2157,1137l2137,1175l2123,1213l2153,1189l2181,1161l2207,1131l2233,1103l2257,1071l2281,1041l2305,1009l2327,977l2351,945l2377,916l2377,961l2351,989l2325,1019l2299,1049l2271,1081l2245,1115l2219,1149l2195,1183l2173,1219l2153,1255l2137,1293l2147,1301l2175,1271l2205,1239l2235,1203l2265,1167l2295,1131l2327,1095l2357,1059l2387,1025l2415,991l2445,961l2419,1003l2391,1045l2361,1083l2331,1121l2301,1159l2269,1197l2239,1233l2209,1273l2181,1313l2155,1357l2179,1379l2207,1353l2235,1325l2261,1291l2287,1257l2311,1221l2337,1187l2363,1153l2389,1123l2415,1095l2445,1071l2421,1115l2393,1155l2361,1195l2327,1235l2293,1275l2261,1313l2231,1353l2207,1393l2189,1437l2179,1481l2223,1439l2265,1393l2305,1347l2345,1299l2383,1251l2421,1201l2461,1153l2499,1105l2537,1061l2579,1017l2541,1075l2501,1133l2455,1189l2411,1245l2363,1301l2317,1355l2275,1411l2235,1469l2199,1529l2169,1591l2179,1601l2231,1543l2279,1489l2325,1435l2367,1383l2407,1333l2449,1281l2491,1231l2535,1179l2583,1125l2634,1071l2620,1097l2604,1123l2585,1149l2565,1177l2545,1205l2523,1233l2501,1259l2479,1287l2455,1313l2431,1339l2409,1369l2381,1403l2351,1439l2319,1475l2287,1515l2255,1555l2225,1595l2197,1637l2173,1681l2155,1725l2235,1649l2311,1569l2385,1485l2457,1401l2529,1313l2597,1227l2666,1141l2736,1057l2804,975l2874,898l2874,929l2800,1019l2724,1107l2648,1197l2569,1285l2493,1375l2417,1465l2343,1555l2271,1647l2203,1741l2137,1835l2147,1845l2227,1749l2309,1653l2389,1559l2471,1467l2551,1373l2632,1281l2710,1187l2790,1095l2866,1001l2944,906l2944,937l2860,1039l2776,1141l2690,1241l2606,1343l2519,1443l2435,1543l2353,1645l2271,1747l2191,1851l2115,1954l2123,1962l2199,1875l2275,1787l2351,1697l2429,1609l2505,1519l2581,1429l2660,1341l2736,1251l2812,1161l2888,1071l2888,1103l2804,1201l2718,1297l2634,1395l2549,1493l2467,1593l2385,1691l2307,1791l2229,1888l2153,1988l2081,2086l2163,2020l2243,1946l2319,1863l2393,1775l2465,1681l2537,1587l2612,1493l2686,1401l2762,1311l2842,1227l2770,1327l2696,1425l2618,1523l2537,1621l2457,1717l2375,1815l2293,1912l2209,2010l2127,2108l2045,2206l2045,2238l2139,2142l2231,2044l2323,1942l2413,1841l2503,1737l2593,1633l2686,1527l2778,1419l2870,1313l2966,1205l2966,1237l2866,1349l2766,1463l2666,1577l2565,1689l2467,1803l2369,1916l2275,2032l2181,2148l2091,2266l2003,2386l2011,2390l2021,2390l2029,2386l2037,2382l2045,2374l2053,2366l2061,2356l2067,2348l2075,2338l2081,2330l2163,2240l2245,2148l2325,2054l2405,1962l2485,1869l2565,1775l2648,1681l2730,1585l2812,1489l2898,1393l2900,1403l2898,1415l2892,1427l2882,1443l2872,1457l2858,1473l2844,1491l2828,1507l2814,1521l2800,1535l1981,2496l1981,2528l2077,2434l2173,2334l2269,2232l2365,2124l2461,2014l2557,1904l2656,1793l2752,1683l2848,1573l2944,1467l2854,1581l2760,1693l2666,1805l2567,1916l2467,2028l2369,2140l2271,2252l2175,2364l2081,2478l1989,2592l2003,2606l2087,2524l2169,2436l2253,2348l2335,2256l2417,2164l2499,2070l2581,1978l2662,1886l2740,1797l2818,1711l2740,1811l2660,1908l2577,2002l2495,2096l2413,2190l2329,2282l2247,2374l2165,2468l2085,2564l2003,2662l2011,2712l2023,2760l2039,2808l2061,2853l2085,2897l2117,2937l2151,2973l2193,3003l2237,3029l2289,3047l2281,3073l2267,3095l2249,3109l2227,3121l2203,3131l2177,3139l2151,3149l2127,3161l2107,3177l2091,3199l2073,3209l2055,3219l2037,3233l2021,3245l2003,3259l1987,3271l1967,3281l1947,3291l1927,3297l1903,3301l1877,3269l1849,3235l1823,3203l1797,3169l1769,3137l1740,3105l1710,3075l1680,3045l1648,3017l1616,2993l1618,2981l1618,2969l1616,2959l1612,2949l1608,2941l1600,2933l1594,2925l1586,2917l1578,2909l1570,2901l1548,2937l1524,2973l1496,3009l1464,3045l1432,3081l1400,3115l1368,3151l1338,3185l1310,3219l1286,3255l1240,3231l1196,3205l1152,3175l1112,3143l1070,3109l1030,3075l990,3041l950,3007l907,2975l865,2947l865,2913l883,2937l1106,2694l1018,2592l927,2490l835,2390l741,2292l647,2194l553,2096l459,2000l365,1902l271,1807l181,1711l221,1725l135,1601l157,1577l153,1569l149,1561l143,1553l135,1547l129,1539l121,1531l113,1525l105,1517l99,1511l93,1503l125,1467l111,1451l97,1437l80,1423l66,1411l52,1397l38,1385l26,1371l16,1357l6,1341l0,1325l22,1325l22,1259l101,1325l111,1315l105,1303l99,1293l88,1281l78,1271l68,1261l58,1251l50,1241l42,1229l38,1217l36,1205l78,1191l72,1179l66,1169l60,1159l52,1151l44,1143l36,1137l28,1129l22,1121l18,1113l14,1103l127,1205l237,1311l349,1419l459,1527l569,1637l677,1747l785,1859l889,1968l994,2076l1096,2184l1120,2166l1024,2058l925,1954l827,1853l729,1753l629,1653l529,1553l427,1453l327,1353l225,1253l125,1149l125,1117l443,1425l457,1411l14,961l22,951l127,1045l229,1145l333,1247l435,1353l539,1459l643,1567l749,1673l855,1779l964,1879l1074,1976l1074,1944l978,1839l879,1733l779,1629l677,1527l573,1423l469,1319l365,1213l265,1105l165,995l68,884l167,916l1032,1799l1050,1779l948,1671l845,1561l745,1455l645,1347l545,1241l445,1133l345,1025l243,918l141,808l36,696l46,686l369,1017l377,1011l379,1005l379,1001l377,995l373,991l369,985l363,979l359,973l357,967l355,961l423,1021l489,1083l555,1147l617,1213l679,1279l743,1345l805,1411l871,1475l938,1539l1010,1601l948,1521l883,1443l813,1367l743,1289l669,1211l593,1133l517,1055l441,977l365,898l291,820l259,820l245,742l976,1503l976,1449l213,622l221,608l301,682l379,758l451,834l523,912l593,989l663,1067l735,1143l807,1221l883,1297l964,1371l976,1357l919,1285l859,1215l795,1147l731,1079l665,1011l599,943l535,876l473,806l411,736l355,662l373,664l391,672l405,682l421,698l435,714l449,732l463,750l479,768l495,784l511,796l521,788l501,762l481,738l459,716l439,692l417,668l397,646l379,620l361,596l345,570l331,544l397,618l463,690l529,760l595,830l661,900l727,969l795,1037l861,1107l927,1177l996,1247l1010,1237l457,598l495,630l535,666l573,704l613,744l651,786l689,830l727,872l765,912l803,949l843,983l851,971l535,608l543,598l591,648l641,700l689,754l737,808l787,862l837,916l887,969l938,1021l990,1071l1042,1117l1006,1065l966,1011l923,955l875,902l827,846l777,790l727,734l679,678l633,622l589,566l639,606l685,650l733,698l777,748l823,800l867,852l913,904l958,953l1004,1003l1050,1049l1050,993l589,474l589,442l607,442l655,500l703,556l747,612l793,664l839,716l883,768l930,820l976,870l1024,920l1074,971l1088,961l996,842l1010,828l1096,906l1104,898l1108,888l1108,878l1104,870l1100,862l1094,852l1088,844l1082,836l1078,828l1074,820l1058,804l1042,790l1028,772l1012,756l998,738l984,720l972,704l960,686l950,670l940,654l960,666l978,680l996,698l1012,716l1028,734l1044,754l1062,774l1080,792l1098,812l1120,828l1142,806l1130,790l1118,776l1106,760l1092,744l1080,730l1068,714l1056,700l1044,684l1030,668l1018,654l1152,750l1148,728l1140,708l1130,690l1118,670l1102,652l1086,632l1068,614l1052,594l1034,574l1018,552l1050,520l1044,512l1036,502l1028,494l1020,486l1012,478l1004,470l996,462l990,454l988,444l986,432l1010,450l1032,468l1054,488l1074,512l1096,534l1116,558l1136,584l1156,608l1178,630l1198,654l1206,640l986,364l988,364l992,366l994,364l996,364l1000,362l1002,362l1004,360l1006,358l1008,356l1010,354l1028,382l1048,408l1068,434l1088,458l1110,482l1130,504l1154,526l1178,546l1204,566l1230,584l1216,554l1198,522l1176,492l1148,460l1120,428l1090,396l1060,364l1034,332l1008,300l986,268l1016,288l1044,312l1072,340l1098,368l1124,396l1150,426l1176,454l1202,482l1226,508l1252,530l1272,512l1250,486l1228,460l1206,434l1184,410l1162,384l1142,358l1120,334l1100,308l1082,280l1064,254l1084,272l1102,290l1122,310l1142,332l1162,352l1182,374l1202,394l1222,412l1242,428l1262,442l1246,414l1228,384l1206,356l1184,328l1162,300l1138,274l1114,246l1090,220l1066,192l1042,166l1050,156l1078,182l1104,208l1130,234l1154,262l1180,290l1204,318l1230,344l1254,372l1280,396l1308,420l1308,378l1282,348l1256,320l1232,294l1208,268l1186,244l1164,218l1144,192l1124,164l1106,134l1088,102l1114,124l1140,150l1166,178l1190,206l1214,236l1240,264l1266,290l1292,316l1320,338l1350,354l1372,322l1392,288l1410,252l1428,214l1446,178l1466,140l1486,104l1508,68l1532,34l1562,0l1626,56l1626,56l1624,54xe" fillcolor="#a18f84" stroked="f" o:allowincell="t" style="position:absolute;margin-left:-108.65pt;margin-top:-704.05pt;width:148.25pt;height:165pt;mso-wrap-style:none;v-text-anchor:middle">
                      <v:fill o:detectmouseclick="t" type="solid" color2="#5e707b"/>
                      <v:stroke color="#3465a4" joinstyle="round" endcap="flat"/>
                      <w10:wrap type="none"/>
                    </v:shape>
                  </w:pict>
                </mc:Fallback>
              </mc:AlternateContent>
            </w:r>
            <w:r>
              <w:rPr>
                <w:lang w:val="en-US" w:eastAsia="en-US"/>
              </w:rPr>
              <mc:AlternateContent>
                <mc:Choice Requires="wpg">
                  <w:drawing>
                    <wp:inline distT="0" distB="0" distL="0" distR="0">
                      <wp:extent cx="2846070" cy="3021965"/>
                      <wp:effectExtent l="0" t="0" r="0" b="0"/>
                      <wp:docPr id="14" name=""/>
                      <a:graphic xmlns:a="http://schemas.openxmlformats.org/drawingml/2006/main">
                        <a:graphicData uri="http://schemas.microsoft.com/office/word/2010/wordprocessingGroup">
                          <wpg:wgp>
                            <wpg:cNvGrpSpPr/>
                            <wpg:grpSpPr>
                              <a:xfrm>
                                <a:off x="0" y="0"/>
                                <a:ext cx="2846160" cy="3021840"/>
                                <a:chOff x="0" y="0"/>
                                <a:chExt cx="2846160" cy="3021840"/>
                              </a:xfrm>
                            </wpg:grpSpPr>
                            <wps:wsp>
                              <wps:cNvSpPr/>
                              <wps:nvSpPr>
                                <wps:cNvPr id="1" name=""/>
                                <wps:cNvSpPr/>
                              </wps:nvSpPr>
                              <wps:spPr>
                                <a:xfrm>
                                  <a:off x="0" y="0"/>
                                  <a:ext cx="2846160" cy="3021840"/>
                                </a:xfrm>
                                <a:prstGeom prst="rect">
                                  <a:avLst/>
                                </a:prstGeom>
                                <a:noFill/>
                                <a:ln w="0">
                                  <a:noFill/>
                                </a:ln>
                              </wps:spPr>
                              <wps:bodyPr/>
                            </wps:wsp>
                            <wps:wsp>
                              <wps:cNvSpPr/>
                              <wps:spPr>
                                <a:xfrm>
                                  <a:off x="974160" y="0"/>
                                  <a:ext cx="508680" cy="1014840"/>
                                </a:xfrm>
                                <a:custGeom>
                                  <a:avLst/>
                                  <a:gdLst/>
                                  <a:ahLst/>
                                  <a:rect l="l" t="t" r="r" b="b"/>
                                  <a:pathLst>
                                    <a:path w="801" h="1598">
                                      <a:moveTo>
                                        <a:pt x="799" y="1454"/>
                                      </a:moveTo>
                                      <a:lnTo>
                                        <a:pt x="797" y="1462"/>
                                      </a:lnTo>
                                      <a:lnTo>
                                        <a:pt x="793" y="1468"/>
                                      </a:lnTo>
                                      <a:lnTo>
                                        <a:pt x="789" y="1476"/>
                                      </a:lnTo>
                                      <a:lnTo>
                                        <a:pt x="785" y="1482"/>
                                      </a:lnTo>
                                      <a:lnTo>
                                        <a:pt x="783" y="1488"/>
                                      </a:lnTo>
                                      <a:lnTo>
                                        <a:pt x="779" y="1496"/>
                                      </a:lnTo>
                                      <a:lnTo>
                                        <a:pt x="775" y="1502"/>
                                      </a:lnTo>
                                      <a:lnTo>
                                        <a:pt x="771" y="1510"/>
                                      </a:lnTo>
                                      <a:lnTo>
                                        <a:pt x="767" y="1516"/>
                                      </a:lnTo>
                                      <a:lnTo>
                                        <a:pt x="763" y="1524"/>
                                      </a:lnTo>
                                      <a:lnTo>
                                        <a:pt x="751" y="1510"/>
                                      </a:lnTo>
                                      <a:lnTo>
                                        <a:pt x="743" y="1494"/>
                                      </a:lnTo>
                                      <a:lnTo>
                                        <a:pt x="735" y="1478"/>
                                      </a:lnTo>
                                      <a:lnTo>
                                        <a:pt x="729" y="1462"/>
                                      </a:lnTo>
                                      <a:lnTo>
                                        <a:pt x="725" y="1444"/>
                                      </a:lnTo>
                                      <a:lnTo>
                                        <a:pt x="721" y="1427"/>
                                      </a:lnTo>
                                      <a:lnTo>
                                        <a:pt x="717" y="1411"/>
                                      </a:lnTo>
                                      <a:lnTo>
                                        <a:pt x="713" y="1393"/>
                                      </a:lnTo>
                                      <a:lnTo>
                                        <a:pt x="707" y="1375"/>
                                      </a:lnTo>
                                      <a:lnTo>
                                        <a:pt x="699" y="1359"/>
                                      </a:lnTo>
                                      <a:lnTo>
                                        <a:pt x="691" y="1325"/>
                                      </a:lnTo>
                                      <a:lnTo>
                                        <a:pt x="685" y="1289"/>
                                      </a:lnTo>
                                      <a:lnTo>
                                        <a:pt x="679" y="1253"/>
                                      </a:lnTo>
                                      <a:lnTo>
                                        <a:pt x="673" y="1217"/>
                                      </a:lnTo>
                                      <a:lnTo>
                                        <a:pt x="667" y="1181"/>
                                      </a:lnTo>
                                      <a:lnTo>
                                        <a:pt x="661" y="1147"/>
                                      </a:lnTo>
                                      <a:lnTo>
                                        <a:pt x="651" y="1113"/>
                                      </a:lnTo>
                                      <a:lnTo>
                                        <a:pt x="637" y="1081"/>
                                      </a:lnTo>
                                      <a:lnTo>
                                        <a:pt x="621" y="1053"/>
                                      </a:lnTo>
                                      <a:lnTo>
                                        <a:pt x="599" y="1027"/>
                                      </a:lnTo>
                                      <a:lnTo>
                                        <a:pt x="302" y="1027"/>
                                      </a:lnTo>
                                      <a:lnTo>
                                        <a:pt x="286" y="1061"/>
                                      </a:lnTo>
                                      <a:lnTo>
                                        <a:pt x="272" y="1093"/>
                                      </a:lnTo>
                                      <a:lnTo>
                                        <a:pt x="262" y="1127"/>
                                      </a:lnTo>
                                      <a:lnTo>
                                        <a:pt x="252" y="1163"/>
                                      </a:lnTo>
                                      <a:lnTo>
                                        <a:pt x="244" y="1197"/>
                                      </a:lnTo>
                                      <a:lnTo>
                                        <a:pt x="236" y="1231"/>
                                      </a:lnTo>
                                      <a:lnTo>
                                        <a:pt x="228" y="1265"/>
                                      </a:lnTo>
                                      <a:lnTo>
                                        <a:pt x="218" y="1297"/>
                                      </a:lnTo>
                                      <a:lnTo>
                                        <a:pt x="208" y="1329"/>
                                      </a:lnTo>
                                      <a:lnTo>
                                        <a:pt x="192" y="1359"/>
                                      </a:lnTo>
                                      <a:lnTo>
                                        <a:pt x="194" y="1329"/>
                                      </a:lnTo>
                                      <a:lnTo>
                                        <a:pt x="198" y="1297"/>
                                      </a:lnTo>
                                      <a:lnTo>
                                        <a:pt x="206" y="1263"/>
                                      </a:lnTo>
                                      <a:lnTo>
                                        <a:pt x="214" y="1231"/>
                                      </a:lnTo>
                                      <a:lnTo>
                                        <a:pt x="222" y="1197"/>
                                      </a:lnTo>
                                      <a:lnTo>
                                        <a:pt x="230" y="1165"/>
                                      </a:lnTo>
                                      <a:lnTo>
                                        <a:pt x="238" y="1131"/>
                                      </a:lnTo>
                                      <a:lnTo>
                                        <a:pt x="244" y="1099"/>
                                      </a:lnTo>
                                      <a:lnTo>
                                        <a:pt x="248" y="1067"/>
                                      </a:lnTo>
                                      <a:lnTo>
                                        <a:pt x="248" y="1037"/>
                                      </a:lnTo>
                                      <a:lnTo>
                                        <a:pt x="224" y="1037"/>
                                      </a:lnTo>
                                      <a:lnTo>
                                        <a:pt x="208" y="1071"/>
                                      </a:lnTo>
                                      <a:lnTo>
                                        <a:pt x="196" y="1111"/>
                                      </a:lnTo>
                                      <a:lnTo>
                                        <a:pt x="186" y="1151"/>
                                      </a:lnTo>
                                      <a:lnTo>
                                        <a:pt x="180" y="1195"/>
                                      </a:lnTo>
                                      <a:lnTo>
                                        <a:pt x="174" y="1237"/>
                                      </a:lnTo>
                                      <a:lnTo>
                                        <a:pt x="166" y="1277"/>
                                      </a:lnTo>
                                      <a:lnTo>
                                        <a:pt x="154" y="1311"/>
                                      </a:lnTo>
                                      <a:lnTo>
                                        <a:pt x="138" y="1341"/>
                                      </a:lnTo>
                                      <a:lnTo>
                                        <a:pt x="114" y="1363"/>
                                      </a:lnTo>
                                      <a:lnTo>
                                        <a:pt x="82" y="1377"/>
                                      </a:lnTo>
                                      <a:lnTo>
                                        <a:pt x="4" y="1598"/>
                                      </a:lnTo>
                                      <a:lnTo>
                                        <a:pt x="0" y="1530"/>
                                      </a:lnTo>
                                      <a:lnTo>
                                        <a:pt x="4" y="1464"/>
                                      </a:lnTo>
                                      <a:lnTo>
                                        <a:pt x="14" y="1397"/>
                                      </a:lnTo>
                                      <a:lnTo>
                                        <a:pt x="30" y="1327"/>
                                      </a:lnTo>
                                      <a:lnTo>
                                        <a:pt x="48" y="1259"/>
                                      </a:lnTo>
                                      <a:lnTo>
                                        <a:pt x="68" y="1191"/>
                                      </a:lnTo>
                                      <a:lnTo>
                                        <a:pt x="88" y="1123"/>
                                      </a:lnTo>
                                      <a:lnTo>
                                        <a:pt x="104" y="1053"/>
                                      </a:lnTo>
                                      <a:lnTo>
                                        <a:pt x="116" y="985"/>
                                      </a:lnTo>
                                      <a:lnTo>
                                        <a:pt x="124" y="917"/>
                                      </a:lnTo>
                                      <a:lnTo>
                                        <a:pt x="146" y="917"/>
                                      </a:lnTo>
                                      <a:lnTo>
                                        <a:pt x="422" y="0"/>
                                      </a:lnTo>
                                      <a:lnTo>
                                        <a:pt x="482" y="134"/>
                                      </a:lnTo>
                                      <a:lnTo>
                                        <a:pt x="532" y="274"/>
                                      </a:lnTo>
                                      <a:lnTo>
                                        <a:pt x="577" y="420"/>
                                      </a:lnTo>
                                      <a:lnTo>
                                        <a:pt x="613" y="567"/>
                                      </a:lnTo>
                                      <a:lnTo>
                                        <a:pt x="647" y="717"/>
                                      </a:lnTo>
                                      <a:lnTo>
                                        <a:pt x="677" y="867"/>
                                      </a:lnTo>
                                      <a:lnTo>
                                        <a:pt x="705" y="1017"/>
                                      </a:lnTo>
                                      <a:lnTo>
                                        <a:pt x="735" y="1167"/>
                                      </a:lnTo>
                                      <a:lnTo>
                                        <a:pt x="765" y="1313"/>
                                      </a:lnTo>
                                      <a:lnTo>
                                        <a:pt x="801" y="1454"/>
                                      </a:lnTo>
                                      <a:lnTo>
                                        <a:pt x="801" y="1454"/>
                                      </a:lnTo>
                                      <a:lnTo>
                                        <a:pt x="799" y="1454"/>
                                      </a:lnTo>
                                      <a:close/>
                                    </a:path>
                                  </a:pathLst>
                                </a:custGeom>
                                <a:solidFill>
                                  <a:srgbClr val="baa600"/>
                                </a:solidFill>
                                <a:ln w="0">
                                  <a:noFill/>
                                </a:ln>
                              </wps:spPr>
                              <wps:style>
                                <a:lnRef idx="0"/>
                                <a:fillRef idx="0"/>
                                <a:effectRef idx="0"/>
                                <a:fontRef idx="minor"/>
                              </wps:style>
                              <wps:bodyPr/>
                            </wps:wsp>
                            <wps:wsp>
                              <wps:cNvSpPr/>
                              <wps:spPr>
                                <a:xfrm>
                                  <a:off x="1319040" y="57240"/>
                                  <a:ext cx="210960" cy="875160"/>
                                </a:xfrm>
                                <a:custGeom>
                                  <a:avLst/>
                                  <a:gdLst/>
                                  <a:ahLst/>
                                  <a:rect l="l" t="t" r="r" b="b"/>
                                  <a:pathLst>
                                    <a:path w="332" h="1378">
                                      <a:moveTo>
                                        <a:pt x="298" y="1364"/>
                                      </a:moveTo>
                                      <a:lnTo>
                                        <a:pt x="268" y="1235"/>
                                      </a:lnTo>
                                      <a:lnTo>
                                        <a:pt x="238" y="1105"/>
                                      </a:lnTo>
                                      <a:lnTo>
                                        <a:pt x="210" y="973"/>
                                      </a:lnTo>
                                      <a:lnTo>
                                        <a:pt x="182" y="841"/>
                                      </a:lnTo>
                                      <a:lnTo>
                                        <a:pt x="154" y="709"/>
                                      </a:lnTo>
                                      <a:lnTo>
                                        <a:pt x="126" y="577"/>
                                      </a:lnTo>
                                      <a:lnTo>
                                        <a:pt x="98" y="445"/>
                                      </a:lnTo>
                                      <a:lnTo>
                                        <a:pt x="66" y="314"/>
                                      </a:lnTo>
                                      <a:lnTo>
                                        <a:pt x="34" y="184"/>
                                      </a:lnTo>
                                      <a:lnTo>
                                        <a:pt x="0" y="56"/>
                                      </a:lnTo>
                                      <a:lnTo>
                                        <a:pt x="14" y="0"/>
                                      </a:lnTo>
                                      <a:lnTo>
                                        <a:pt x="332" y="1378"/>
                                      </a:lnTo>
                                      <a:lnTo>
                                        <a:pt x="300" y="1364"/>
                                      </a:lnTo>
                                      <a:lnTo>
                                        <a:pt x="300" y="1364"/>
                                      </a:lnTo>
                                      <a:lnTo>
                                        <a:pt x="298" y="1364"/>
                                      </a:lnTo>
                                      <a:close/>
                                    </a:path>
                                  </a:pathLst>
                                </a:custGeom>
                                <a:solidFill>
                                  <a:srgbClr val="baa600"/>
                                </a:solidFill>
                                <a:ln w="0">
                                  <a:noFill/>
                                </a:ln>
                              </wps:spPr>
                              <wps:style>
                                <a:lnRef idx="0"/>
                                <a:fillRef idx="0"/>
                                <a:effectRef idx="0"/>
                                <a:fontRef idx="minor"/>
                              </wps:style>
                              <wps:bodyPr/>
                            </wps:wsp>
                            <wps:wsp>
                              <wps:cNvSpPr/>
                              <wps:spPr>
                                <a:xfrm>
                                  <a:off x="1157040" y="147240"/>
                                  <a:ext cx="100440" cy="405720"/>
                                </a:xfrm>
                                <a:custGeom>
                                  <a:avLst/>
                                  <a:gdLst/>
                                  <a:ahLst/>
                                  <a:rect l="l" t="t" r="r" b="b"/>
                                  <a:pathLst>
                                    <a:path w="158" h="639">
                                      <a:moveTo>
                                        <a:pt x="0" y="639"/>
                                      </a:moveTo>
                                      <a:lnTo>
                                        <a:pt x="6" y="575"/>
                                      </a:lnTo>
                                      <a:lnTo>
                                        <a:pt x="16" y="511"/>
                                      </a:lnTo>
                                      <a:lnTo>
                                        <a:pt x="30" y="449"/>
                                      </a:lnTo>
                                      <a:lnTo>
                                        <a:pt x="48" y="387"/>
                                      </a:lnTo>
                                      <a:lnTo>
                                        <a:pt x="68" y="325"/>
                                      </a:lnTo>
                                      <a:lnTo>
                                        <a:pt x="88" y="263"/>
                                      </a:lnTo>
                                      <a:lnTo>
                                        <a:pt x="108" y="200"/>
                                      </a:lnTo>
                                      <a:lnTo>
                                        <a:pt x="128" y="134"/>
                                      </a:lnTo>
                                      <a:lnTo>
                                        <a:pt x="144" y="68"/>
                                      </a:lnTo>
                                      <a:lnTo>
                                        <a:pt x="158" y="0"/>
                                      </a:lnTo>
                                      <a:lnTo>
                                        <a:pt x="152" y="64"/>
                                      </a:lnTo>
                                      <a:lnTo>
                                        <a:pt x="142" y="126"/>
                                      </a:lnTo>
                                      <a:lnTo>
                                        <a:pt x="130" y="190"/>
                                      </a:lnTo>
                                      <a:lnTo>
                                        <a:pt x="112" y="253"/>
                                      </a:lnTo>
                                      <a:lnTo>
                                        <a:pt x="94" y="317"/>
                                      </a:lnTo>
                                      <a:lnTo>
                                        <a:pt x="76" y="383"/>
                                      </a:lnTo>
                                      <a:lnTo>
                                        <a:pt x="56" y="447"/>
                                      </a:lnTo>
                                      <a:lnTo>
                                        <a:pt x="36" y="511"/>
                                      </a:lnTo>
                                      <a:lnTo>
                                        <a:pt x="18" y="575"/>
                                      </a:lnTo>
                                      <a:lnTo>
                                        <a:pt x="2" y="639"/>
                                      </a:lnTo>
                                      <a:lnTo>
                                        <a:pt x="2" y="639"/>
                                      </a:lnTo>
                                      <a:lnTo>
                                        <a:pt x="0" y="639"/>
                                      </a:lnTo>
                                      <a:close/>
                                    </a:path>
                                  </a:pathLst>
                                </a:custGeom>
                                <a:solidFill>
                                  <a:srgbClr val="ffff00"/>
                                </a:solidFill>
                                <a:ln w="0">
                                  <a:noFill/>
                                </a:ln>
                              </wps:spPr>
                              <wps:style>
                                <a:lnRef idx="0"/>
                                <a:fillRef idx="0"/>
                                <a:effectRef idx="0"/>
                                <a:fontRef idx="minor"/>
                              </wps:style>
                              <wps:bodyPr/>
                            </wps:wsp>
                            <wps:wsp>
                              <wps:cNvSpPr/>
                              <wps:spPr>
                                <a:xfrm>
                                  <a:off x="1192680" y="238680"/>
                                  <a:ext cx="149400" cy="314280"/>
                                </a:xfrm>
                                <a:custGeom>
                                  <a:avLst/>
                                  <a:gdLst/>
                                  <a:ahLst/>
                                  <a:rect l="l" t="t" r="r" b="b"/>
                                  <a:pathLst>
                                    <a:path w="235" h="495">
                                      <a:moveTo>
                                        <a:pt x="235" y="485"/>
                                      </a:moveTo>
                                      <a:lnTo>
                                        <a:pt x="0" y="495"/>
                                      </a:lnTo>
                                      <a:lnTo>
                                        <a:pt x="134" y="0"/>
                                      </a:lnTo>
                                      <a:lnTo>
                                        <a:pt x="142" y="50"/>
                                      </a:lnTo>
                                      <a:lnTo>
                                        <a:pt x="152" y="98"/>
                                      </a:lnTo>
                                      <a:lnTo>
                                        <a:pt x="164" y="147"/>
                                      </a:lnTo>
                                      <a:lnTo>
                                        <a:pt x="176" y="195"/>
                                      </a:lnTo>
                                      <a:lnTo>
                                        <a:pt x="188" y="245"/>
                                      </a:lnTo>
                                      <a:lnTo>
                                        <a:pt x="201" y="293"/>
                                      </a:lnTo>
                                      <a:lnTo>
                                        <a:pt x="213" y="341"/>
                                      </a:lnTo>
                                      <a:lnTo>
                                        <a:pt x="223" y="389"/>
                                      </a:lnTo>
                                      <a:lnTo>
                                        <a:pt x="231" y="437"/>
                                      </a:lnTo>
                                      <a:lnTo>
                                        <a:pt x="235" y="487"/>
                                      </a:lnTo>
                                      <a:lnTo>
                                        <a:pt x="235" y="487"/>
                                      </a:lnTo>
                                      <a:lnTo>
                                        <a:pt x="235" y="485"/>
                                      </a:lnTo>
                                      <a:close/>
                                    </a:path>
                                  </a:pathLst>
                                </a:custGeom>
                                <a:solidFill>
                                  <a:srgbClr val="ffffff"/>
                                </a:solidFill>
                                <a:ln w="0">
                                  <a:noFill/>
                                </a:ln>
                              </wps:spPr>
                              <wps:style>
                                <a:lnRef idx="0"/>
                                <a:fillRef idx="0"/>
                                <a:effectRef idx="0"/>
                                <a:fontRef idx="minor"/>
                              </wps:style>
                              <wps:bodyPr/>
                            </wps:wsp>
                            <wps:wsp>
                              <wps:cNvSpPr/>
                              <wps:spPr>
                                <a:xfrm>
                                  <a:off x="0" y="306720"/>
                                  <a:ext cx="352440" cy="876960"/>
                                </a:xfrm>
                                <a:custGeom>
                                  <a:avLst/>
                                  <a:gdLst/>
                                  <a:ahLst/>
                                  <a:rect l="l" t="t" r="r" b="b"/>
                                  <a:pathLst>
                                    <a:path w="555" h="1381">
                                      <a:moveTo>
                                        <a:pt x="441" y="120"/>
                                      </a:moveTo>
                                      <a:lnTo>
                                        <a:pt x="475" y="168"/>
                                      </a:lnTo>
                                      <a:lnTo>
                                        <a:pt x="503" y="216"/>
                                      </a:lnTo>
                                      <a:lnTo>
                                        <a:pt x="525" y="266"/>
                                      </a:lnTo>
                                      <a:lnTo>
                                        <a:pt x="541" y="316"/>
                                      </a:lnTo>
                                      <a:lnTo>
                                        <a:pt x="551" y="366"/>
                                      </a:lnTo>
                                      <a:lnTo>
                                        <a:pt x="555" y="418"/>
                                      </a:lnTo>
                                      <a:lnTo>
                                        <a:pt x="553" y="470"/>
                                      </a:lnTo>
                                      <a:lnTo>
                                        <a:pt x="545" y="524"/>
                                      </a:lnTo>
                                      <a:lnTo>
                                        <a:pt x="531" y="578"/>
                                      </a:lnTo>
                                      <a:lnTo>
                                        <a:pt x="511" y="632"/>
                                      </a:lnTo>
                                      <a:lnTo>
                                        <a:pt x="489" y="666"/>
                                      </a:lnTo>
                                      <a:lnTo>
                                        <a:pt x="465" y="698"/>
                                      </a:lnTo>
                                      <a:lnTo>
                                        <a:pt x="437" y="728"/>
                                      </a:lnTo>
                                      <a:lnTo>
                                        <a:pt x="405" y="754"/>
                                      </a:lnTo>
                                      <a:lnTo>
                                        <a:pt x="370" y="776"/>
                                      </a:lnTo>
                                      <a:lnTo>
                                        <a:pt x="334" y="796"/>
                                      </a:lnTo>
                                      <a:lnTo>
                                        <a:pt x="298" y="812"/>
                                      </a:lnTo>
                                      <a:lnTo>
                                        <a:pt x="258" y="826"/>
                                      </a:lnTo>
                                      <a:lnTo>
                                        <a:pt x="218" y="834"/>
                                      </a:lnTo>
                                      <a:lnTo>
                                        <a:pt x="178" y="840"/>
                                      </a:lnTo>
                                      <a:lnTo>
                                        <a:pt x="170" y="886"/>
                                      </a:lnTo>
                                      <a:lnTo>
                                        <a:pt x="162" y="936"/>
                                      </a:lnTo>
                                      <a:lnTo>
                                        <a:pt x="158" y="985"/>
                                      </a:lnTo>
                                      <a:lnTo>
                                        <a:pt x="154" y="1037"/>
                                      </a:lnTo>
                                      <a:lnTo>
                                        <a:pt x="152" y="1089"/>
                                      </a:lnTo>
                                      <a:lnTo>
                                        <a:pt x="154" y="1143"/>
                                      </a:lnTo>
                                      <a:lnTo>
                                        <a:pt x="154" y="1193"/>
                                      </a:lnTo>
                                      <a:lnTo>
                                        <a:pt x="158" y="1243"/>
                                      </a:lnTo>
                                      <a:lnTo>
                                        <a:pt x="162" y="1291"/>
                                      </a:lnTo>
                                      <a:lnTo>
                                        <a:pt x="166" y="1335"/>
                                      </a:lnTo>
                                      <a:lnTo>
                                        <a:pt x="150" y="1329"/>
                                      </a:lnTo>
                                      <a:lnTo>
                                        <a:pt x="136" y="1331"/>
                                      </a:lnTo>
                                      <a:lnTo>
                                        <a:pt x="124" y="1337"/>
                                      </a:lnTo>
                                      <a:lnTo>
                                        <a:pt x="110" y="1345"/>
                                      </a:lnTo>
                                      <a:lnTo>
                                        <a:pt x="98" y="1357"/>
                                      </a:lnTo>
                                      <a:lnTo>
                                        <a:pt x="84" y="1367"/>
                                      </a:lnTo>
                                      <a:lnTo>
                                        <a:pt x="70" y="1375"/>
                                      </a:lnTo>
                                      <a:lnTo>
                                        <a:pt x="56" y="1381"/>
                                      </a:lnTo>
                                      <a:lnTo>
                                        <a:pt x="40" y="1379"/>
                                      </a:lnTo>
                                      <a:lnTo>
                                        <a:pt x="22" y="1371"/>
                                      </a:lnTo>
                                      <a:lnTo>
                                        <a:pt x="0" y="1303"/>
                                      </a:lnTo>
                                      <a:lnTo>
                                        <a:pt x="22" y="12"/>
                                      </a:lnTo>
                                      <a:lnTo>
                                        <a:pt x="66" y="4"/>
                                      </a:lnTo>
                                      <a:lnTo>
                                        <a:pt x="110" y="0"/>
                                      </a:lnTo>
                                      <a:lnTo>
                                        <a:pt x="156" y="2"/>
                                      </a:lnTo>
                                      <a:lnTo>
                                        <a:pt x="200" y="4"/>
                                      </a:lnTo>
                                      <a:lnTo>
                                        <a:pt x="246" y="12"/>
                                      </a:lnTo>
                                      <a:lnTo>
                                        <a:pt x="290" y="26"/>
                                      </a:lnTo>
                                      <a:lnTo>
                                        <a:pt x="330" y="42"/>
                                      </a:lnTo>
                                      <a:lnTo>
                                        <a:pt x="370" y="64"/>
                                      </a:lnTo>
                                      <a:lnTo>
                                        <a:pt x="409" y="90"/>
                                      </a:lnTo>
                                      <a:lnTo>
                                        <a:pt x="443" y="122"/>
                                      </a:lnTo>
                                      <a:lnTo>
                                        <a:pt x="443" y="122"/>
                                      </a:lnTo>
                                      <a:lnTo>
                                        <a:pt x="441" y="120"/>
                                      </a:lnTo>
                                      <a:close/>
                                    </a:path>
                                  </a:pathLst>
                                </a:custGeom>
                                <a:solidFill>
                                  <a:srgbClr val="baa600"/>
                                </a:solidFill>
                                <a:ln w="0">
                                  <a:noFill/>
                                </a:ln>
                              </wps:spPr>
                              <wps:style>
                                <a:lnRef idx="0"/>
                                <a:fillRef idx="0"/>
                                <a:effectRef idx="0"/>
                                <a:fontRef idx="minor"/>
                              </wps:style>
                              <wps:bodyPr/>
                            </wps:wsp>
                            <wps:wsp>
                              <wps:cNvSpPr/>
                              <wps:spPr>
                                <a:xfrm>
                                  <a:off x="1438200" y="337320"/>
                                  <a:ext cx="561960" cy="1028160"/>
                                </a:xfrm>
                                <a:custGeom>
                                  <a:avLst/>
                                  <a:gdLst/>
                                  <a:ahLst/>
                                  <a:rect l="l" t="t" r="r" b="b"/>
                                  <a:pathLst>
                                    <a:path w="885" h="1619">
                                      <a:moveTo>
                                        <a:pt x="797" y="276"/>
                                      </a:moveTo>
                                      <a:lnTo>
                                        <a:pt x="488" y="772"/>
                                      </a:lnTo>
                                      <a:lnTo>
                                        <a:pt x="488" y="1619"/>
                                      </a:lnTo>
                                      <a:lnTo>
                                        <a:pt x="456" y="1619"/>
                                      </a:lnTo>
                                      <a:lnTo>
                                        <a:pt x="460" y="1601"/>
                                      </a:lnTo>
                                      <a:lnTo>
                                        <a:pt x="458" y="1589"/>
                                      </a:lnTo>
                                      <a:lnTo>
                                        <a:pt x="454" y="1585"/>
                                      </a:lnTo>
                                      <a:lnTo>
                                        <a:pt x="446" y="1583"/>
                                      </a:lnTo>
                                      <a:lnTo>
                                        <a:pt x="438" y="1583"/>
                                      </a:lnTo>
                                      <a:lnTo>
                                        <a:pt x="428" y="1585"/>
                                      </a:lnTo>
                                      <a:lnTo>
                                        <a:pt x="418" y="1585"/>
                                      </a:lnTo>
                                      <a:lnTo>
                                        <a:pt x="410" y="1583"/>
                                      </a:lnTo>
                                      <a:lnTo>
                                        <a:pt x="404" y="1575"/>
                                      </a:lnTo>
                                      <a:lnTo>
                                        <a:pt x="400" y="1563"/>
                                      </a:lnTo>
                                      <a:lnTo>
                                        <a:pt x="378" y="1599"/>
                                      </a:lnTo>
                                      <a:lnTo>
                                        <a:pt x="322" y="1507"/>
                                      </a:lnTo>
                                      <a:lnTo>
                                        <a:pt x="322" y="782"/>
                                      </a:lnTo>
                                      <a:lnTo>
                                        <a:pt x="0" y="198"/>
                                      </a:lnTo>
                                      <a:lnTo>
                                        <a:pt x="24" y="128"/>
                                      </a:lnTo>
                                      <a:lnTo>
                                        <a:pt x="88" y="206"/>
                                      </a:lnTo>
                                      <a:lnTo>
                                        <a:pt x="88" y="142"/>
                                      </a:lnTo>
                                      <a:lnTo>
                                        <a:pt x="158" y="230"/>
                                      </a:lnTo>
                                      <a:lnTo>
                                        <a:pt x="160" y="222"/>
                                      </a:lnTo>
                                      <a:lnTo>
                                        <a:pt x="160" y="212"/>
                                      </a:lnTo>
                                      <a:lnTo>
                                        <a:pt x="158" y="202"/>
                                      </a:lnTo>
                                      <a:lnTo>
                                        <a:pt x="154" y="190"/>
                                      </a:lnTo>
                                      <a:lnTo>
                                        <a:pt x="150" y="180"/>
                                      </a:lnTo>
                                      <a:lnTo>
                                        <a:pt x="146" y="168"/>
                                      </a:lnTo>
                                      <a:lnTo>
                                        <a:pt x="142" y="158"/>
                                      </a:lnTo>
                                      <a:lnTo>
                                        <a:pt x="140" y="148"/>
                                      </a:lnTo>
                                      <a:lnTo>
                                        <a:pt x="140" y="138"/>
                                      </a:lnTo>
                                      <a:lnTo>
                                        <a:pt x="144" y="128"/>
                                      </a:lnTo>
                                      <a:lnTo>
                                        <a:pt x="410" y="626"/>
                                      </a:lnTo>
                                      <a:lnTo>
                                        <a:pt x="442" y="616"/>
                                      </a:lnTo>
                                      <a:lnTo>
                                        <a:pt x="829" y="0"/>
                                      </a:lnTo>
                                      <a:lnTo>
                                        <a:pt x="861" y="26"/>
                                      </a:lnTo>
                                      <a:lnTo>
                                        <a:pt x="879" y="52"/>
                                      </a:lnTo>
                                      <a:lnTo>
                                        <a:pt x="885" y="78"/>
                                      </a:lnTo>
                                      <a:lnTo>
                                        <a:pt x="883" y="106"/>
                                      </a:lnTo>
                                      <a:lnTo>
                                        <a:pt x="873" y="134"/>
                                      </a:lnTo>
                                      <a:lnTo>
                                        <a:pt x="857" y="162"/>
                                      </a:lnTo>
                                      <a:lnTo>
                                        <a:pt x="839" y="192"/>
                                      </a:lnTo>
                                      <a:lnTo>
                                        <a:pt x="823" y="220"/>
                                      </a:lnTo>
                                      <a:lnTo>
                                        <a:pt x="807" y="248"/>
                                      </a:lnTo>
                                      <a:lnTo>
                                        <a:pt x="797" y="276"/>
                                      </a:lnTo>
                                      <a:lnTo>
                                        <a:pt x="797" y="276"/>
                                      </a:lnTo>
                                      <a:close/>
                                    </a:path>
                                  </a:pathLst>
                                </a:custGeom>
                                <a:solidFill>
                                  <a:srgbClr val="baa600"/>
                                </a:solidFill>
                                <a:ln w="0">
                                  <a:noFill/>
                                </a:ln>
                              </wps:spPr>
                              <wps:style>
                                <a:lnRef idx="0"/>
                                <a:fillRef idx="0"/>
                                <a:effectRef idx="0"/>
                                <a:fontRef idx="minor"/>
                              </wps:style>
                              <wps:bodyPr/>
                            </wps:wsp>
                            <wps:wsp>
                              <wps:cNvSpPr/>
                              <wps:spPr>
                                <a:xfrm>
                                  <a:off x="119520" y="348480"/>
                                  <a:ext cx="211320" cy="464760"/>
                                </a:xfrm>
                                <a:custGeom>
                                  <a:avLst/>
                                  <a:gdLst/>
                                  <a:ahLst/>
                                  <a:rect l="l" t="t" r="r" b="b"/>
                                  <a:pathLst>
                                    <a:path w="333" h="732">
                                      <a:moveTo>
                                        <a:pt x="323" y="258"/>
                                      </a:moveTo>
                                      <a:lnTo>
                                        <a:pt x="331" y="294"/>
                                      </a:lnTo>
                                      <a:lnTo>
                                        <a:pt x="333" y="332"/>
                                      </a:lnTo>
                                      <a:lnTo>
                                        <a:pt x="333" y="372"/>
                                      </a:lnTo>
                                      <a:lnTo>
                                        <a:pt x="329" y="410"/>
                                      </a:lnTo>
                                      <a:lnTo>
                                        <a:pt x="321" y="450"/>
                                      </a:lnTo>
                                      <a:lnTo>
                                        <a:pt x="309" y="488"/>
                                      </a:lnTo>
                                      <a:lnTo>
                                        <a:pt x="293" y="524"/>
                                      </a:lnTo>
                                      <a:lnTo>
                                        <a:pt x="275" y="560"/>
                                      </a:lnTo>
                                      <a:lnTo>
                                        <a:pt x="255" y="592"/>
                                      </a:lnTo>
                                      <a:lnTo>
                                        <a:pt x="231" y="622"/>
                                      </a:lnTo>
                                      <a:lnTo>
                                        <a:pt x="213" y="640"/>
                                      </a:lnTo>
                                      <a:lnTo>
                                        <a:pt x="192" y="658"/>
                                      </a:lnTo>
                                      <a:lnTo>
                                        <a:pt x="170" y="672"/>
                                      </a:lnTo>
                                      <a:lnTo>
                                        <a:pt x="148" y="684"/>
                                      </a:lnTo>
                                      <a:lnTo>
                                        <a:pt x="124" y="696"/>
                                      </a:lnTo>
                                      <a:lnTo>
                                        <a:pt x="100" y="704"/>
                                      </a:lnTo>
                                      <a:lnTo>
                                        <a:pt x="74" y="712"/>
                                      </a:lnTo>
                                      <a:lnTo>
                                        <a:pt x="50" y="720"/>
                                      </a:lnTo>
                                      <a:lnTo>
                                        <a:pt x="24" y="726"/>
                                      </a:lnTo>
                                      <a:lnTo>
                                        <a:pt x="0" y="732"/>
                                      </a:lnTo>
                                      <a:lnTo>
                                        <a:pt x="28" y="718"/>
                                      </a:lnTo>
                                      <a:lnTo>
                                        <a:pt x="58" y="702"/>
                                      </a:lnTo>
                                      <a:lnTo>
                                        <a:pt x="90" y="684"/>
                                      </a:lnTo>
                                      <a:lnTo>
                                        <a:pt x="120" y="664"/>
                                      </a:lnTo>
                                      <a:lnTo>
                                        <a:pt x="150" y="642"/>
                                      </a:lnTo>
                                      <a:lnTo>
                                        <a:pt x="180" y="618"/>
                                      </a:lnTo>
                                      <a:lnTo>
                                        <a:pt x="206" y="592"/>
                                      </a:lnTo>
                                      <a:lnTo>
                                        <a:pt x="231" y="564"/>
                                      </a:lnTo>
                                      <a:lnTo>
                                        <a:pt x="251" y="532"/>
                                      </a:lnTo>
                                      <a:lnTo>
                                        <a:pt x="267" y="498"/>
                                      </a:lnTo>
                                      <a:lnTo>
                                        <a:pt x="279" y="464"/>
                                      </a:lnTo>
                                      <a:lnTo>
                                        <a:pt x="285" y="430"/>
                                      </a:lnTo>
                                      <a:lnTo>
                                        <a:pt x="289" y="396"/>
                                      </a:lnTo>
                                      <a:lnTo>
                                        <a:pt x="289" y="360"/>
                                      </a:lnTo>
                                      <a:lnTo>
                                        <a:pt x="287" y="326"/>
                                      </a:lnTo>
                                      <a:lnTo>
                                        <a:pt x="283" y="290"/>
                                      </a:lnTo>
                                      <a:lnTo>
                                        <a:pt x="275" y="254"/>
                                      </a:lnTo>
                                      <a:lnTo>
                                        <a:pt x="267" y="220"/>
                                      </a:lnTo>
                                      <a:lnTo>
                                        <a:pt x="257" y="188"/>
                                      </a:lnTo>
                                      <a:lnTo>
                                        <a:pt x="245" y="156"/>
                                      </a:lnTo>
                                      <a:lnTo>
                                        <a:pt x="88" y="0"/>
                                      </a:lnTo>
                                      <a:lnTo>
                                        <a:pt x="122" y="16"/>
                                      </a:lnTo>
                                      <a:lnTo>
                                        <a:pt x="156" y="36"/>
                                      </a:lnTo>
                                      <a:lnTo>
                                        <a:pt x="184" y="56"/>
                                      </a:lnTo>
                                      <a:lnTo>
                                        <a:pt x="210" y="78"/>
                                      </a:lnTo>
                                      <a:lnTo>
                                        <a:pt x="235" y="104"/>
                                      </a:lnTo>
                                      <a:lnTo>
                                        <a:pt x="257" y="130"/>
                                      </a:lnTo>
                                      <a:lnTo>
                                        <a:pt x="275" y="160"/>
                                      </a:lnTo>
                                      <a:lnTo>
                                        <a:pt x="293" y="190"/>
                                      </a:lnTo>
                                      <a:lnTo>
                                        <a:pt x="309" y="222"/>
                                      </a:lnTo>
                                      <a:lnTo>
                                        <a:pt x="323" y="258"/>
                                      </a:lnTo>
                                      <a:lnTo>
                                        <a:pt x="323" y="258"/>
                                      </a:lnTo>
                                      <a:close/>
                                    </a:path>
                                  </a:pathLst>
                                </a:custGeom>
                                <a:solidFill>
                                  <a:srgbClr val="ffff00"/>
                                </a:solidFill>
                                <a:ln w="0">
                                  <a:noFill/>
                                </a:ln>
                              </wps:spPr>
                              <wps:style>
                                <a:lnRef idx="0"/>
                                <a:fillRef idx="0"/>
                                <a:effectRef idx="0"/>
                                <a:fontRef idx="minor"/>
                              </wps:style>
                              <wps:bodyPr/>
                            </wps:wsp>
                            <wps:wsp>
                              <wps:cNvSpPr/>
                              <wps:spPr>
                                <a:xfrm>
                                  <a:off x="420840" y="349920"/>
                                  <a:ext cx="372600" cy="1029240"/>
                                </a:xfrm>
                                <a:custGeom>
                                  <a:avLst/>
                                  <a:gdLst/>
                                  <a:ahLst/>
                                  <a:rect l="l" t="t" r="r" b="b"/>
                                  <a:pathLst>
                                    <a:path w="587" h="1621">
                                      <a:moveTo>
                                        <a:pt x="486" y="108"/>
                                      </a:moveTo>
                                      <a:lnTo>
                                        <a:pt x="514" y="142"/>
                                      </a:lnTo>
                                      <a:lnTo>
                                        <a:pt x="536" y="178"/>
                                      </a:lnTo>
                                      <a:lnTo>
                                        <a:pt x="554" y="214"/>
                                      </a:lnTo>
                                      <a:lnTo>
                                        <a:pt x="568" y="254"/>
                                      </a:lnTo>
                                      <a:lnTo>
                                        <a:pt x="579" y="294"/>
                                      </a:lnTo>
                                      <a:lnTo>
                                        <a:pt x="585" y="336"/>
                                      </a:lnTo>
                                      <a:lnTo>
                                        <a:pt x="587" y="380"/>
                                      </a:lnTo>
                                      <a:lnTo>
                                        <a:pt x="587" y="422"/>
                                      </a:lnTo>
                                      <a:lnTo>
                                        <a:pt x="583" y="466"/>
                                      </a:lnTo>
                                      <a:lnTo>
                                        <a:pt x="575" y="508"/>
                                      </a:lnTo>
                                      <a:lnTo>
                                        <a:pt x="542" y="606"/>
                                      </a:lnTo>
                                      <a:lnTo>
                                        <a:pt x="575" y="1511"/>
                                      </a:lnTo>
                                      <a:lnTo>
                                        <a:pt x="566" y="1501"/>
                                      </a:lnTo>
                                      <a:lnTo>
                                        <a:pt x="560" y="1511"/>
                                      </a:lnTo>
                                      <a:lnTo>
                                        <a:pt x="556" y="1523"/>
                                      </a:lnTo>
                                      <a:lnTo>
                                        <a:pt x="554" y="1533"/>
                                      </a:lnTo>
                                      <a:lnTo>
                                        <a:pt x="552" y="1545"/>
                                      </a:lnTo>
                                      <a:lnTo>
                                        <a:pt x="552" y="1557"/>
                                      </a:lnTo>
                                      <a:lnTo>
                                        <a:pt x="552" y="1571"/>
                                      </a:lnTo>
                                      <a:lnTo>
                                        <a:pt x="552" y="1583"/>
                                      </a:lnTo>
                                      <a:lnTo>
                                        <a:pt x="552" y="1595"/>
                                      </a:lnTo>
                                      <a:lnTo>
                                        <a:pt x="552" y="1609"/>
                                      </a:lnTo>
                                      <a:lnTo>
                                        <a:pt x="552" y="1621"/>
                                      </a:lnTo>
                                      <a:lnTo>
                                        <a:pt x="520" y="1621"/>
                                      </a:lnTo>
                                      <a:lnTo>
                                        <a:pt x="518" y="1609"/>
                                      </a:lnTo>
                                      <a:lnTo>
                                        <a:pt x="518" y="1597"/>
                                      </a:lnTo>
                                      <a:lnTo>
                                        <a:pt x="518" y="1585"/>
                                      </a:lnTo>
                                      <a:lnTo>
                                        <a:pt x="520" y="1573"/>
                                      </a:lnTo>
                                      <a:lnTo>
                                        <a:pt x="520" y="1561"/>
                                      </a:lnTo>
                                      <a:lnTo>
                                        <a:pt x="520" y="1549"/>
                                      </a:lnTo>
                                      <a:lnTo>
                                        <a:pt x="518" y="1537"/>
                                      </a:lnTo>
                                      <a:lnTo>
                                        <a:pt x="514" y="1527"/>
                                      </a:lnTo>
                                      <a:lnTo>
                                        <a:pt x="508" y="1519"/>
                                      </a:lnTo>
                                      <a:lnTo>
                                        <a:pt x="496" y="1511"/>
                                      </a:lnTo>
                                      <a:lnTo>
                                        <a:pt x="490" y="1513"/>
                                      </a:lnTo>
                                      <a:lnTo>
                                        <a:pt x="484" y="1517"/>
                                      </a:lnTo>
                                      <a:lnTo>
                                        <a:pt x="478" y="1521"/>
                                      </a:lnTo>
                                      <a:lnTo>
                                        <a:pt x="472" y="1525"/>
                                      </a:lnTo>
                                      <a:lnTo>
                                        <a:pt x="468" y="1527"/>
                                      </a:lnTo>
                                      <a:lnTo>
                                        <a:pt x="462" y="1529"/>
                                      </a:lnTo>
                                      <a:lnTo>
                                        <a:pt x="458" y="1529"/>
                                      </a:lnTo>
                                      <a:lnTo>
                                        <a:pt x="452" y="1525"/>
                                      </a:lnTo>
                                      <a:lnTo>
                                        <a:pt x="446" y="1519"/>
                                      </a:lnTo>
                                      <a:lnTo>
                                        <a:pt x="442" y="1511"/>
                                      </a:lnTo>
                                      <a:lnTo>
                                        <a:pt x="438" y="1433"/>
                                      </a:lnTo>
                                      <a:lnTo>
                                        <a:pt x="434" y="1355"/>
                                      </a:lnTo>
                                      <a:lnTo>
                                        <a:pt x="432" y="1279"/>
                                      </a:lnTo>
                                      <a:lnTo>
                                        <a:pt x="428" y="1203"/>
                                      </a:lnTo>
                                      <a:lnTo>
                                        <a:pt x="426" y="1127"/>
                                      </a:lnTo>
                                      <a:lnTo>
                                        <a:pt x="422" y="1049"/>
                                      </a:lnTo>
                                      <a:lnTo>
                                        <a:pt x="418" y="971"/>
                                      </a:lnTo>
                                      <a:lnTo>
                                        <a:pt x="414" y="893"/>
                                      </a:lnTo>
                                      <a:lnTo>
                                        <a:pt x="408" y="812"/>
                                      </a:lnTo>
                                      <a:lnTo>
                                        <a:pt x="400" y="730"/>
                                      </a:lnTo>
                                      <a:lnTo>
                                        <a:pt x="382" y="734"/>
                                      </a:lnTo>
                                      <a:lnTo>
                                        <a:pt x="360" y="738"/>
                                      </a:lnTo>
                                      <a:lnTo>
                                        <a:pt x="336" y="740"/>
                                      </a:lnTo>
                                      <a:lnTo>
                                        <a:pt x="310" y="742"/>
                                      </a:lnTo>
                                      <a:lnTo>
                                        <a:pt x="286" y="744"/>
                                      </a:lnTo>
                                      <a:lnTo>
                                        <a:pt x="260" y="746"/>
                                      </a:lnTo>
                                      <a:lnTo>
                                        <a:pt x="238" y="752"/>
                                      </a:lnTo>
                                      <a:lnTo>
                                        <a:pt x="218" y="760"/>
                                      </a:lnTo>
                                      <a:lnTo>
                                        <a:pt x="200" y="770"/>
                                      </a:lnTo>
                                      <a:lnTo>
                                        <a:pt x="188" y="784"/>
                                      </a:lnTo>
                                      <a:lnTo>
                                        <a:pt x="180" y="1377"/>
                                      </a:lnTo>
                                      <a:lnTo>
                                        <a:pt x="158" y="1369"/>
                                      </a:lnTo>
                                      <a:lnTo>
                                        <a:pt x="136" y="1371"/>
                                      </a:lnTo>
                                      <a:lnTo>
                                        <a:pt x="114" y="1379"/>
                                      </a:lnTo>
                                      <a:lnTo>
                                        <a:pt x="94" y="1389"/>
                                      </a:lnTo>
                                      <a:lnTo>
                                        <a:pt x="74" y="1401"/>
                                      </a:lnTo>
                                      <a:lnTo>
                                        <a:pt x="56" y="1409"/>
                                      </a:lnTo>
                                      <a:lnTo>
                                        <a:pt x="38" y="1413"/>
                                      </a:lnTo>
                                      <a:lnTo>
                                        <a:pt x="24" y="1407"/>
                                      </a:lnTo>
                                      <a:lnTo>
                                        <a:pt x="10" y="1391"/>
                                      </a:lnTo>
                                      <a:lnTo>
                                        <a:pt x="0" y="1359"/>
                                      </a:lnTo>
                                      <a:lnTo>
                                        <a:pt x="4" y="1221"/>
                                      </a:lnTo>
                                      <a:lnTo>
                                        <a:pt x="8" y="1087"/>
                                      </a:lnTo>
                                      <a:lnTo>
                                        <a:pt x="12" y="957"/>
                                      </a:lnTo>
                                      <a:lnTo>
                                        <a:pt x="16" y="828"/>
                                      </a:lnTo>
                                      <a:lnTo>
                                        <a:pt x="18" y="700"/>
                                      </a:lnTo>
                                      <a:lnTo>
                                        <a:pt x="20" y="572"/>
                                      </a:lnTo>
                                      <a:lnTo>
                                        <a:pt x="22" y="444"/>
                                      </a:lnTo>
                                      <a:lnTo>
                                        <a:pt x="26" y="312"/>
                                      </a:lnTo>
                                      <a:lnTo>
                                        <a:pt x="28" y="176"/>
                                      </a:lnTo>
                                      <a:lnTo>
                                        <a:pt x="32" y="36"/>
                                      </a:lnTo>
                                      <a:lnTo>
                                        <a:pt x="38" y="32"/>
                                      </a:lnTo>
                                      <a:lnTo>
                                        <a:pt x="46" y="28"/>
                                      </a:lnTo>
                                      <a:lnTo>
                                        <a:pt x="52" y="24"/>
                                      </a:lnTo>
                                      <a:lnTo>
                                        <a:pt x="58" y="20"/>
                                      </a:lnTo>
                                      <a:lnTo>
                                        <a:pt x="64" y="16"/>
                                      </a:lnTo>
                                      <a:lnTo>
                                        <a:pt x="72" y="14"/>
                                      </a:lnTo>
                                      <a:lnTo>
                                        <a:pt x="78" y="12"/>
                                      </a:lnTo>
                                      <a:lnTo>
                                        <a:pt x="86" y="10"/>
                                      </a:lnTo>
                                      <a:lnTo>
                                        <a:pt x="94" y="10"/>
                                      </a:lnTo>
                                      <a:lnTo>
                                        <a:pt x="102" y="12"/>
                                      </a:lnTo>
                                      <a:lnTo>
                                        <a:pt x="102" y="36"/>
                                      </a:lnTo>
                                      <a:lnTo>
                                        <a:pt x="136" y="16"/>
                                      </a:lnTo>
                                      <a:lnTo>
                                        <a:pt x="174" y="4"/>
                                      </a:lnTo>
                                      <a:lnTo>
                                        <a:pt x="214" y="0"/>
                                      </a:lnTo>
                                      <a:lnTo>
                                        <a:pt x="256" y="2"/>
                                      </a:lnTo>
                                      <a:lnTo>
                                        <a:pt x="300" y="10"/>
                                      </a:lnTo>
                                      <a:lnTo>
                                        <a:pt x="342" y="22"/>
                                      </a:lnTo>
                                      <a:lnTo>
                                        <a:pt x="384" y="40"/>
                                      </a:lnTo>
                                      <a:lnTo>
                                        <a:pt x="422" y="60"/>
                                      </a:lnTo>
                                      <a:lnTo>
                                        <a:pt x="458" y="84"/>
                                      </a:lnTo>
                                      <a:lnTo>
                                        <a:pt x="488" y="108"/>
                                      </a:lnTo>
                                      <a:lnTo>
                                        <a:pt x="488" y="108"/>
                                      </a:lnTo>
                                      <a:lnTo>
                                        <a:pt x="486" y="108"/>
                                      </a:lnTo>
                                      <a:close/>
                                    </a:path>
                                  </a:pathLst>
                                </a:custGeom>
                                <a:solidFill>
                                  <a:srgbClr val="baa600"/>
                                </a:solidFill>
                                <a:ln w="0">
                                  <a:noFill/>
                                </a:ln>
                              </wps:spPr>
                              <wps:style>
                                <a:lnRef idx="0"/>
                                <a:fillRef idx="0"/>
                                <a:effectRef idx="0"/>
                                <a:fontRef idx="minor"/>
                              </wps:style>
                              <wps:bodyPr/>
                            </wps:wsp>
                            <wps:wsp>
                              <wps:cNvSpPr/>
                              <wps:spPr>
                                <a:xfrm>
                                  <a:off x="2260440" y="363960"/>
                                  <a:ext cx="371520" cy="1024200"/>
                                </a:xfrm>
                                <a:custGeom>
                                  <a:avLst/>
                                  <a:gdLst/>
                                  <a:ahLst/>
                                  <a:rect l="l" t="t" r="r" b="b"/>
                                  <a:pathLst>
                                    <a:path w="585" h="1613">
                                      <a:moveTo>
                                        <a:pt x="465" y="142"/>
                                      </a:moveTo>
                                      <a:lnTo>
                                        <a:pt x="493" y="176"/>
                                      </a:lnTo>
                                      <a:lnTo>
                                        <a:pt x="517" y="212"/>
                                      </a:lnTo>
                                      <a:lnTo>
                                        <a:pt x="537" y="252"/>
                                      </a:lnTo>
                                      <a:lnTo>
                                        <a:pt x="549" y="294"/>
                                      </a:lnTo>
                                      <a:lnTo>
                                        <a:pt x="559" y="336"/>
                                      </a:lnTo>
                                      <a:lnTo>
                                        <a:pt x="563" y="380"/>
                                      </a:lnTo>
                                      <a:lnTo>
                                        <a:pt x="565" y="424"/>
                                      </a:lnTo>
                                      <a:lnTo>
                                        <a:pt x="561" y="468"/>
                                      </a:lnTo>
                                      <a:lnTo>
                                        <a:pt x="553" y="510"/>
                                      </a:lnTo>
                                      <a:lnTo>
                                        <a:pt x="543" y="552"/>
                                      </a:lnTo>
                                      <a:lnTo>
                                        <a:pt x="517" y="620"/>
                                      </a:lnTo>
                                      <a:lnTo>
                                        <a:pt x="503" y="690"/>
                                      </a:lnTo>
                                      <a:lnTo>
                                        <a:pt x="499" y="760"/>
                                      </a:lnTo>
                                      <a:lnTo>
                                        <a:pt x="501" y="832"/>
                                      </a:lnTo>
                                      <a:lnTo>
                                        <a:pt x="509" y="903"/>
                                      </a:lnTo>
                                      <a:lnTo>
                                        <a:pt x="521" y="975"/>
                                      </a:lnTo>
                                      <a:lnTo>
                                        <a:pt x="533" y="1047"/>
                                      </a:lnTo>
                                      <a:lnTo>
                                        <a:pt x="545" y="1119"/>
                                      </a:lnTo>
                                      <a:lnTo>
                                        <a:pt x="551" y="1189"/>
                                      </a:lnTo>
                                      <a:lnTo>
                                        <a:pt x="553" y="1259"/>
                                      </a:lnTo>
                                      <a:lnTo>
                                        <a:pt x="549" y="1297"/>
                                      </a:lnTo>
                                      <a:lnTo>
                                        <a:pt x="553" y="1335"/>
                                      </a:lnTo>
                                      <a:lnTo>
                                        <a:pt x="561" y="1375"/>
                                      </a:lnTo>
                                      <a:lnTo>
                                        <a:pt x="569" y="1415"/>
                                      </a:lnTo>
                                      <a:lnTo>
                                        <a:pt x="579" y="1453"/>
                                      </a:lnTo>
                                      <a:lnTo>
                                        <a:pt x="585" y="1491"/>
                                      </a:lnTo>
                                      <a:lnTo>
                                        <a:pt x="585" y="1525"/>
                                      </a:lnTo>
                                      <a:lnTo>
                                        <a:pt x="577" y="1557"/>
                                      </a:lnTo>
                                      <a:lnTo>
                                        <a:pt x="559" y="1587"/>
                                      </a:lnTo>
                                      <a:lnTo>
                                        <a:pt x="529" y="1613"/>
                                      </a:lnTo>
                                      <a:lnTo>
                                        <a:pt x="487" y="1503"/>
                                      </a:lnTo>
                                      <a:lnTo>
                                        <a:pt x="485" y="1503"/>
                                      </a:lnTo>
                                      <a:lnTo>
                                        <a:pt x="483" y="1505"/>
                                      </a:lnTo>
                                      <a:lnTo>
                                        <a:pt x="481" y="1507"/>
                                      </a:lnTo>
                                      <a:lnTo>
                                        <a:pt x="479" y="1509"/>
                                      </a:lnTo>
                                      <a:lnTo>
                                        <a:pt x="477" y="1509"/>
                                      </a:lnTo>
                                      <a:lnTo>
                                        <a:pt x="477" y="1511"/>
                                      </a:lnTo>
                                      <a:lnTo>
                                        <a:pt x="475" y="1513"/>
                                      </a:lnTo>
                                      <a:lnTo>
                                        <a:pt x="475" y="1515"/>
                                      </a:lnTo>
                                      <a:lnTo>
                                        <a:pt x="475" y="1519"/>
                                      </a:lnTo>
                                      <a:lnTo>
                                        <a:pt x="475" y="1521"/>
                                      </a:lnTo>
                                      <a:lnTo>
                                        <a:pt x="451" y="1521"/>
                                      </a:lnTo>
                                      <a:lnTo>
                                        <a:pt x="433" y="1447"/>
                                      </a:lnTo>
                                      <a:lnTo>
                                        <a:pt x="421" y="1371"/>
                                      </a:lnTo>
                                      <a:lnTo>
                                        <a:pt x="411" y="1295"/>
                                      </a:lnTo>
                                      <a:lnTo>
                                        <a:pt x="405" y="1217"/>
                                      </a:lnTo>
                                      <a:lnTo>
                                        <a:pt x="399" y="1137"/>
                                      </a:lnTo>
                                      <a:lnTo>
                                        <a:pt x="391" y="1059"/>
                                      </a:lnTo>
                                      <a:lnTo>
                                        <a:pt x="383" y="981"/>
                                      </a:lnTo>
                                      <a:lnTo>
                                        <a:pt x="371" y="903"/>
                                      </a:lnTo>
                                      <a:lnTo>
                                        <a:pt x="355" y="826"/>
                                      </a:lnTo>
                                      <a:lnTo>
                                        <a:pt x="331" y="750"/>
                                      </a:lnTo>
                                      <a:lnTo>
                                        <a:pt x="189" y="796"/>
                                      </a:lnTo>
                                      <a:lnTo>
                                        <a:pt x="174" y="1447"/>
                                      </a:lnTo>
                                      <a:lnTo>
                                        <a:pt x="156" y="1447"/>
                                      </a:lnTo>
                                      <a:lnTo>
                                        <a:pt x="154" y="1389"/>
                                      </a:lnTo>
                                      <a:lnTo>
                                        <a:pt x="154" y="1325"/>
                                      </a:lnTo>
                                      <a:lnTo>
                                        <a:pt x="154" y="1257"/>
                                      </a:lnTo>
                                      <a:lnTo>
                                        <a:pt x="156" y="1187"/>
                                      </a:lnTo>
                                      <a:lnTo>
                                        <a:pt x="156" y="1115"/>
                                      </a:lnTo>
                                      <a:lnTo>
                                        <a:pt x="156" y="1043"/>
                                      </a:lnTo>
                                      <a:lnTo>
                                        <a:pt x="154" y="969"/>
                                      </a:lnTo>
                                      <a:lnTo>
                                        <a:pt x="150" y="899"/>
                                      </a:lnTo>
                                      <a:lnTo>
                                        <a:pt x="144" y="830"/>
                                      </a:lnTo>
                                      <a:lnTo>
                                        <a:pt x="132" y="762"/>
                                      </a:lnTo>
                                      <a:lnTo>
                                        <a:pt x="118" y="762"/>
                                      </a:lnTo>
                                      <a:lnTo>
                                        <a:pt x="110" y="828"/>
                                      </a:lnTo>
                                      <a:lnTo>
                                        <a:pt x="106" y="891"/>
                                      </a:lnTo>
                                      <a:lnTo>
                                        <a:pt x="104" y="955"/>
                                      </a:lnTo>
                                      <a:lnTo>
                                        <a:pt x="104" y="1019"/>
                                      </a:lnTo>
                                      <a:lnTo>
                                        <a:pt x="106" y="1083"/>
                                      </a:lnTo>
                                      <a:lnTo>
                                        <a:pt x="108" y="1147"/>
                                      </a:lnTo>
                                      <a:lnTo>
                                        <a:pt x="110" y="1211"/>
                                      </a:lnTo>
                                      <a:lnTo>
                                        <a:pt x="112" y="1275"/>
                                      </a:lnTo>
                                      <a:lnTo>
                                        <a:pt x="112" y="1337"/>
                                      </a:lnTo>
                                      <a:lnTo>
                                        <a:pt x="110" y="1401"/>
                                      </a:lnTo>
                                      <a:lnTo>
                                        <a:pt x="98" y="1401"/>
                                      </a:lnTo>
                                      <a:lnTo>
                                        <a:pt x="86" y="1405"/>
                                      </a:lnTo>
                                      <a:lnTo>
                                        <a:pt x="74" y="1411"/>
                                      </a:lnTo>
                                      <a:lnTo>
                                        <a:pt x="64" y="1417"/>
                                      </a:lnTo>
                                      <a:lnTo>
                                        <a:pt x="52" y="1425"/>
                                      </a:lnTo>
                                      <a:lnTo>
                                        <a:pt x="42" y="1431"/>
                                      </a:lnTo>
                                      <a:lnTo>
                                        <a:pt x="32" y="1433"/>
                                      </a:lnTo>
                                      <a:lnTo>
                                        <a:pt x="20" y="1431"/>
                                      </a:lnTo>
                                      <a:lnTo>
                                        <a:pt x="10" y="1425"/>
                                      </a:lnTo>
                                      <a:lnTo>
                                        <a:pt x="0" y="1411"/>
                                      </a:lnTo>
                                      <a:lnTo>
                                        <a:pt x="8" y="68"/>
                                      </a:lnTo>
                                      <a:lnTo>
                                        <a:pt x="20" y="62"/>
                                      </a:lnTo>
                                      <a:lnTo>
                                        <a:pt x="26" y="56"/>
                                      </a:lnTo>
                                      <a:lnTo>
                                        <a:pt x="28" y="50"/>
                                      </a:lnTo>
                                      <a:lnTo>
                                        <a:pt x="28" y="44"/>
                                      </a:lnTo>
                                      <a:lnTo>
                                        <a:pt x="26" y="38"/>
                                      </a:lnTo>
                                      <a:lnTo>
                                        <a:pt x="22" y="30"/>
                                      </a:lnTo>
                                      <a:lnTo>
                                        <a:pt x="20" y="24"/>
                                      </a:lnTo>
                                      <a:lnTo>
                                        <a:pt x="18" y="16"/>
                                      </a:lnTo>
                                      <a:lnTo>
                                        <a:pt x="18" y="8"/>
                                      </a:lnTo>
                                      <a:lnTo>
                                        <a:pt x="22" y="0"/>
                                      </a:lnTo>
                                      <a:lnTo>
                                        <a:pt x="62" y="10"/>
                                      </a:lnTo>
                                      <a:lnTo>
                                        <a:pt x="104" y="16"/>
                                      </a:lnTo>
                                      <a:lnTo>
                                        <a:pt x="152" y="20"/>
                                      </a:lnTo>
                                      <a:lnTo>
                                        <a:pt x="203" y="24"/>
                                      </a:lnTo>
                                      <a:lnTo>
                                        <a:pt x="253" y="30"/>
                                      </a:lnTo>
                                      <a:lnTo>
                                        <a:pt x="303" y="38"/>
                                      </a:lnTo>
                                      <a:lnTo>
                                        <a:pt x="349" y="50"/>
                                      </a:lnTo>
                                      <a:lnTo>
                                        <a:pt x="393" y="72"/>
                                      </a:lnTo>
                                      <a:lnTo>
                                        <a:pt x="433" y="102"/>
                                      </a:lnTo>
                                      <a:lnTo>
                                        <a:pt x="465" y="142"/>
                                      </a:lnTo>
                                      <a:lnTo>
                                        <a:pt x="465" y="142"/>
                                      </a:lnTo>
                                      <a:close/>
                                    </a:path>
                                  </a:pathLst>
                                </a:custGeom>
                                <a:solidFill>
                                  <a:srgbClr val="baa600"/>
                                </a:solidFill>
                                <a:ln w="0">
                                  <a:noFill/>
                                </a:ln>
                              </wps:spPr>
                              <wps:style>
                                <a:lnRef idx="0"/>
                                <a:fillRef idx="0"/>
                                <a:effectRef idx="0"/>
                                <a:fontRef idx="minor"/>
                              </wps:style>
                              <wps:bodyPr/>
                            </wps:wsp>
                            <wps:wsp>
                              <wps:cNvSpPr/>
                              <wps:spPr>
                                <a:xfrm>
                                  <a:off x="555480" y="393120"/>
                                  <a:ext cx="218520" cy="411480"/>
                                </a:xfrm>
                                <a:custGeom>
                                  <a:avLst/>
                                  <a:gdLst/>
                                  <a:ahLst/>
                                  <a:rect l="l" t="t" r="r" b="b"/>
                                  <a:pathLst>
                                    <a:path w="344" h="648">
                                      <a:moveTo>
                                        <a:pt x="340" y="338"/>
                                      </a:moveTo>
                                      <a:lnTo>
                                        <a:pt x="340" y="364"/>
                                      </a:lnTo>
                                      <a:lnTo>
                                        <a:pt x="336" y="388"/>
                                      </a:lnTo>
                                      <a:lnTo>
                                        <a:pt x="332" y="414"/>
                                      </a:lnTo>
                                      <a:lnTo>
                                        <a:pt x="326" y="438"/>
                                      </a:lnTo>
                                      <a:lnTo>
                                        <a:pt x="318" y="464"/>
                                      </a:lnTo>
                                      <a:lnTo>
                                        <a:pt x="306" y="488"/>
                                      </a:lnTo>
                                      <a:lnTo>
                                        <a:pt x="292" y="512"/>
                                      </a:lnTo>
                                      <a:lnTo>
                                        <a:pt x="274" y="534"/>
                                      </a:lnTo>
                                      <a:lnTo>
                                        <a:pt x="254" y="556"/>
                                      </a:lnTo>
                                      <a:lnTo>
                                        <a:pt x="230" y="574"/>
                                      </a:lnTo>
                                      <a:lnTo>
                                        <a:pt x="210" y="592"/>
                                      </a:lnTo>
                                      <a:lnTo>
                                        <a:pt x="190" y="606"/>
                                      </a:lnTo>
                                      <a:lnTo>
                                        <a:pt x="170" y="616"/>
                                      </a:lnTo>
                                      <a:lnTo>
                                        <a:pt x="146" y="624"/>
                                      </a:lnTo>
                                      <a:lnTo>
                                        <a:pt x="124" y="630"/>
                                      </a:lnTo>
                                      <a:lnTo>
                                        <a:pt x="98" y="634"/>
                                      </a:lnTo>
                                      <a:lnTo>
                                        <a:pt x="74" y="638"/>
                                      </a:lnTo>
                                      <a:lnTo>
                                        <a:pt x="50" y="642"/>
                                      </a:lnTo>
                                      <a:lnTo>
                                        <a:pt x="24" y="644"/>
                                      </a:lnTo>
                                      <a:lnTo>
                                        <a:pt x="0" y="648"/>
                                      </a:lnTo>
                                      <a:lnTo>
                                        <a:pt x="32" y="638"/>
                                      </a:lnTo>
                                      <a:lnTo>
                                        <a:pt x="64" y="628"/>
                                      </a:lnTo>
                                      <a:lnTo>
                                        <a:pt x="96" y="614"/>
                                      </a:lnTo>
                                      <a:lnTo>
                                        <a:pt x="126" y="598"/>
                                      </a:lnTo>
                                      <a:lnTo>
                                        <a:pt x="156" y="580"/>
                                      </a:lnTo>
                                      <a:lnTo>
                                        <a:pt x="184" y="560"/>
                                      </a:lnTo>
                                      <a:lnTo>
                                        <a:pt x="212" y="536"/>
                                      </a:lnTo>
                                      <a:lnTo>
                                        <a:pt x="236" y="510"/>
                                      </a:lnTo>
                                      <a:lnTo>
                                        <a:pt x="258" y="482"/>
                                      </a:lnTo>
                                      <a:lnTo>
                                        <a:pt x="276" y="450"/>
                                      </a:lnTo>
                                      <a:lnTo>
                                        <a:pt x="290" y="408"/>
                                      </a:lnTo>
                                      <a:lnTo>
                                        <a:pt x="302" y="366"/>
                                      </a:lnTo>
                                      <a:lnTo>
                                        <a:pt x="306" y="324"/>
                                      </a:lnTo>
                                      <a:lnTo>
                                        <a:pt x="308" y="284"/>
                                      </a:lnTo>
                                      <a:lnTo>
                                        <a:pt x="304" y="242"/>
                                      </a:lnTo>
                                      <a:lnTo>
                                        <a:pt x="294" y="202"/>
                                      </a:lnTo>
                                      <a:lnTo>
                                        <a:pt x="280" y="162"/>
                                      </a:lnTo>
                                      <a:lnTo>
                                        <a:pt x="260" y="124"/>
                                      </a:lnTo>
                                      <a:lnTo>
                                        <a:pt x="236" y="88"/>
                                      </a:lnTo>
                                      <a:lnTo>
                                        <a:pt x="206" y="54"/>
                                      </a:lnTo>
                                      <a:lnTo>
                                        <a:pt x="152" y="0"/>
                                      </a:lnTo>
                                      <a:lnTo>
                                        <a:pt x="186" y="22"/>
                                      </a:lnTo>
                                      <a:lnTo>
                                        <a:pt x="220" y="46"/>
                                      </a:lnTo>
                                      <a:lnTo>
                                        <a:pt x="250" y="72"/>
                                      </a:lnTo>
                                      <a:lnTo>
                                        <a:pt x="278" y="102"/>
                                      </a:lnTo>
                                      <a:lnTo>
                                        <a:pt x="300" y="134"/>
                                      </a:lnTo>
                                      <a:lnTo>
                                        <a:pt x="320" y="170"/>
                                      </a:lnTo>
                                      <a:lnTo>
                                        <a:pt x="334" y="208"/>
                                      </a:lnTo>
                                      <a:lnTo>
                                        <a:pt x="342" y="250"/>
                                      </a:lnTo>
                                      <a:lnTo>
                                        <a:pt x="344" y="292"/>
                                      </a:lnTo>
                                      <a:lnTo>
                                        <a:pt x="340" y="340"/>
                                      </a:lnTo>
                                      <a:lnTo>
                                        <a:pt x="340" y="340"/>
                                      </a:lnTo>
                                      <a:lnTo>
                                        <a:pt x="340" y="338"/>
                                      </a:lnTo>
                                      <a:close/>
                                    </a:path>
                                  </a:pathLst>
                                </a:custGeom>
                                <a:solidFill>
                                  <a:srgbClr val="ffff00"/>
                                </a:solidFill>
                                <a:ln w="0">
                                  <a:noFill/>
                                </a:ln>
                              </wps:spPr>
                              <wps:style>
                                <a:lnRef idx="0"/>
                                <a:fillRef idx="0"/>
                                <a:effectRef idx="0"/>
                                <a:fontRef idx="minor"/>
                              </wps:style>
                              <wps:bodyPr/>
                            </wps:wsp>
                            <wps:wsp>
                              <wps:cNvSpPr/>
                              <wps:spPr>
                                <a:xfrm>
                                  <a:off x="2335680" y="398160"/>
                                  <a:ext cx="15120" cy="415440"/>
                                </a:xfrm>
                                <a:custGeom>
                                  <a:avLst/>
                                  <a:gdLst/>
                                  <a:ahLst/>
                                  <a:rect l="l" t="t" r="r" b="b"/>
                                  <a:pathLst>
                                    <a:path w="24" h="654">
                                      <a:moveTo>
                                        <a:pt x="0" y="652"/>
                                      </a:moveTo>
                                      <a:lnTo>
                                        <a:pt x="14" y="0"/>
                                      </a:lnTo>
                                      <a:lnTo>
                                        <a:pt x="24" y="654"/>
                                      </a:lnTo>
                                      <a:lnTo>
                                        <a:pt x="0" y="654"/>
                                      </a:lnTo>
                                      <a:lnTo>
                                        <a:pt x="0" y="654"/>
                                      </a:lnTo>
                                      <a:lnTo>
                                        <a:pt x="0" y="652"/>
                                      </a:lnTo>
                                      <a:close/>
                                    </a:path>
                                  </a:pathLst>
                                </a:custGeom>
                                <a:solidFill>
                                  <a:srgbClr val="ffff00"/>
                                </a:solidFill>
                                <a:ln w="0">
                                  <a:noFill/>
                                </a:ln>
                              </wps:spPr>
                              <wps:style>
                                <a:lnRef idx="0"/>
                                <a:fillRef idx="0"/>
                                <a:effectRef idx="0"/>
                                <a:fontRef idx="minor"/>
                              </wps:style>
                              <wps:bodyPr/>
                            </wps:wsp>
                            <wps:wsp>
                              <wps:cNvSpPr/>
                              <wps:spPr>
                                <a:xfrm>
                                  <a:off x="105480" y="420840"/>
                                  <a:ext cx="120600" cy="302400"/>
                                </a:xfrm>
                                <a:custGeom>
                                  <a:avLst/>
                                  <a:gdLst/>
                                  <a:ahLst/>
                                  <a:rect l="l" t="t" r="r" b="b"/>
                                  <a:pathLst>
                                    <a:path w="190" h="476">
                                      <a:moveTo>
                                        <a:pt x="186" y="162"/>
                                      </a:moveTo>
                                      <a:lnTo>
                                        <a:pt x="190" y="190"/>
                                      </a:lnTo>
                                      <a:lnTo>
                                        <a:pt x="190" y="218"/>
                                      </a:lnTo>
                                      <a:lnTo>
                                        <a:pt x="188" y="246"/>
                                      </a:lnTo>
                                      <a:lnTo>
                                        <a:pt x="184" y="272"/>
                                      </a:lnTo>
                                      <a:lnTo>
                                        <a:pt x="180" y="296"/>
                                      </a:lnTo>
                                      <a:lnTo>
                                        <a:pt x="172" y="320"/>
                                      </a:lnTo>
                                      <a:lnTo>
                                        <a:pt x="164" y="344"/>
                                      </a:lnTo>
                                      <a:lnTo>
                                        <a:pt x="152" y="366"/>
                                      </a:lnTo>
                                      <a:lnTo>
                                        <a:pt x="138" y="386"/>
                                      </a:lnTo>
                                      <a:lnTo>
                                        <a:pt x="124" y="406"/>
                                      </a:lnTo>
                                      <a:lnTo>
                                        <a:pt x="112" y="414"/>
                                      </a:lnTo>
                                      <a:lnTo>
                                        <a:pt x="102" y="420"/>
                                      </a:lnTo>
                                      <a:lnTo>
                                        <a:pt x="90" y="428"/>
                                      </a:lnTo>
                                      <a:lnTo>
                                        <a:pt x="80" y="436"/>
                                      </a:lnTo>
                                      <a:lnTo>
                                        <a:pt x="70" y="444"/>
                                      </a:lnTo>
                                      <a:lnTo>
                                        <a:pt x="58" y="452"/>
                                      </a:lnTo>
                                      <a:lnTo>
                                        <a:pt x="48" y="458"/>
                                      </a:lnTo>
                                      <a:lnTo>
                                        <a:pt x="36" y="464"/>
                                      </a:lnTo>
                                      <a:lnTo>
                                        <a:pt x="24" y="470"/>
                                      </a:lnTo>
                                      <a:lnTo>
                                        <a:pt x="12" y="476"/>
                                      </a:lnTo>
                                      <a:lnTo>
                                        <a:pt x="0" y="20"/>
                                      </a:lnTo>
                                      <a:lnTo>
                                        <a:pt x="28" y="4"/>
                                      </a:lnTo>
                                      <a:lnTo>
                                        <a:pt x="54" y="0"/>
                                      </a:lnTo>
                                      <a:lnTo>
                                        <a:pt x="80" y="6"/>
                                      </a:lnTo>
                                      <a:lnTo>
                                        <a:pt x="104" y="18"/>
                                      </a:lnTo>
                                      <a:lnTo>
                                        <a:pt x="126" y="36"/>
                                      </a:lnTo>
                                      <a:lnTo>
                                        <a:pt x="146" y="58"/>
                                      </a:lnTo>
                                      <a:lnTo>
                                        <a:pt x="162" y="84"/>
                                      </a:lnTo>
                                      <a:lnTo>
                                        <a:pt x="174" y="110"/>
                                      </a:lnTo>
                                      <a:lnTo>
                                        <a:pt x="182" y="138"/>
                                      </a:lnTo>
                                      <a:lnTo>
                                        <a:pt x="188" y="162"/>
                                      </a:lnTo>
                                      <a:lnTo>
                                        <a:pt x="188" y="162"/>
                                      </a:lnTo>
                                      <a:lnTo>
                                        <a:pt x="186" y="162"/>
                                      </a:lnTo>
                                      <a:close/>
                                    </a:path>
                                  </a:pathLst>
                                </a:custGeom>
                                <a:solidFill>
                                  <a:srgbClr val="ffffff"/>
                                </a:solidFill>
                                <a:ln w="0">
                                  <a:noFill/>
                                </a:ln>
                              </wps:spPr>
                              <wps:style>
                                <a:lnRef idx="0"/>
                                <a:fillRef idx="0"/>
                                <a:effectRef idx="0"/>
                                <a:fontRef idx="minor"/>
                              </wps:style>
                              <wps:bodyPr/>
                            </wps:wsp>
                            <wps:wsp>
                              <wps:cNvSpPr/>
                              <wps:spPr>
                                <a:xfrm>
                                  <a:off x="555480" y="441360"/>
                                  <a:ext cx="120600" cy="283320"/>
                                </a:xfrm>
                                <a:custGeom>
                                  <a:avLst/>
                                  <a:gdLst/>
                                  <a:ahLst/>
                                  <a:rect l="l" t="t" r="r" b="b"/>
                                  <a:pathLst>
                                    <a:path w="190" h="446">
                                      <a:moveTo>
                                        <a:pt x="188" y="130"/>
                                      </a:moveTo>
                                      <a:lnTo>
                                        <a:pt x="190" y="158"/>
                                      </a:lnTo>
                                      <a:lnTo>
                                        <a:pt x="190" y="184"/>
                                      </a:lnTo>
                                      <a:lnTo>
                                        <a:pt x="188" y="214"/>
                                      </a:lnTo>
                                      <a:lnTo>
                                        <a:pt x="186" y="242"/>
                                      </a:lnTo>
                                      <a:lnTo>
                                        <a:pt x="182" y="270"/>
                                      </a:lnTo>
                                      <a:lnTo>
                                        <a:pt x="174" y="298"/>
                                      </a:lnTo>
                                      <a:lnTo>
                                        <a:pt x="166" y="326"/>
                                      </a:lnTo>
                                      <a:lnTo>
                                        <a:pt x="154" y="352"/>
                                      </a:lnTo>
                                      <a:lnTo>
                                        <a:pt x="138" y="376"/>
                                      </a:lnTo>
                                      <a:lnTo>
                                        <a:pt x="120" y="398"/>
                                      </a:lnTo>
                                      <a:lnTo>
                                        <a:pt x="108" y="404"/>
                                      </a:lnTo>
                                      <a:lnTo>
                                        <a:pt x="98" y="410"/>
                                      </a:lnTo>
                                      <a:lnTo>
                                        <a:pt x="86" y="418"/>
                                      </a:lnTo>
                                      <a:lnTo>
                                        <a:pt x="76" y="426"/>
                                      </a:lnTo>
                                      <a:lnTo>
                                        <a:pt x="64" y="432"/>
                                      </a:lnTo>
                                      <a:lnTo>
                                        <a:pt x="52" y="438"/>
                                      </a:lnTo>
                                      <a:lnTo>
                                        <a:pt x="40" y="442"/>
                                      </a:lnTo>
                                      <a:lnTo>
                                        <a:pt x="28" y="446"/>
                                      </a:lnTo>
                                      <a:lnTo>
                                        <a:pt x="14" y="446"/>
                                      </a:lnTo>
                                      <a:lnTo>
                                        <a:pt x="0" y="444"/>
                                      </a:lnTo>
                                      <a:lnTo>
                                        <a:pt x="0" y="2"/>
                                      </a:lnTo>
                                      <a:lnTo>
                                        <a:pt x="24" y="0"/>
                                      </a:lnTo>
                                      <a:lnTo>
                                        <a:pt x="48" y="4"/>
                                      </a:lnTo>
                                      <a:lnTo>
                                        <a:pt x="70" y="12"/>
                                      </a:lnTo>
                                      <a:lnTo>
                                        <a:pt x="90" y="22"/>
                                      </a:lnTo>
                                      <a:lnTo>
                                        <a:pt x="110" y="36"/>
                                      </a:lnTo>
                                      <a:lnTo>
                                        <a:pt x="130" y="54"/>
                                      </a:lnTo>
                                      <a:lnTo>
                                        <a:pt x="146" y="72"/>
                                      </a:lnTo>
                                      <a:lnTo>
                                        <a:pt x="162" y="90"/>
                                      </a:lnTo>
                                      <a:lnTo>
                                        <a:pt x="176" y="110"/>
                                      </a:lnTo>
                                      <a:lnTo>
                                        <a:pt x="188" y="130"/>
                                      </a:lnTo>
                                      <a:lnTo>
                                        <a:pt x="188" y="130"/>
                                      </a:lnTo>
                                      <a:close/>
                                    </a:path>
                                  </a:pathLst>
                                </a:custGeom>
                                <a:solidFill>
                                  <a:srgbClr val="ffffff"/>
                                </a:solidFill>
                                <a:ln w="0">
                                  <a:noFill/>
                                </a:ln>
                              </wps:spPr>
                              <wps:style>
                                <a:lnRef idx="0"/>
                                <a:fillRef idx="0"/>
                                <a:effectRef idx="0"/>
                                <a:fontRef idx="minor"/>
                              </wps:style>
                              <wps:bodyPr/>
                            </wps:wsp>
                            <wps:wsp>
                              <wps:cNvSpPr/>
                              <wps:spPr>
                                <a:xfrm>
                                  <a:off x="2386800" y="447840"/>
                                  <a:ext cx="139680" cy="330120"/>
                                </a:xfrm>
                                <a:custGeom>
                                  <a:avLst/>
                                  <a:gdLst/>
                                  <a:ahLst/>
                                  <a:rect l="l" t="t" r="r" b="b"/>
                                  <a:pathLst>
                                    <a:path w="220" h="520">
                                      <a:moveTo>
                                        <a:pt x="220" y="220"/>
                                      </a:moveTo>
                                      <a:lnTo>
                                        <a:pt x="220" y="248"/>
                                      </a:lnTo>
                                      <a:lnTo>
                                        <a:pt x="216" y="276"/>
                                      </a:lnTo>
                                      <a:lnTo>
                                        <a:pt x="212" y="304"/>
                                      </a:lnTo>
                                      <a:lnTo>
                                        <a:pt x="206" y="334"/>
                                      </a:lnTo>
                                      <a:lnTo>
                                        <a:pt x="198" y="362"/>
                                      </a:lnTo>
                                      <a:lnTo>
                                        <a:pt x="186" y="390"/>
                                      </a:lnTo>
                                      <a:lnTo>
                                        <a:pt x="172" y="416"/>
                                      </a:lnTo>
                                      <a:lnTo>
                                        <a:pt x="154" y="442"/>
                                      </a:lnTo>
                                      <a:lnTo>
                                        <a:pt x="134" y="466"/>
                                      </a:lnTo>
                                      <a:lnTo>
                                        <a:pt x="110" y="488"/>
                                      </a:lnTo>
                                      <a:lnTo>
                                        <a:pt x="100" y="494"/>
                                      </a:lnTo>
                                      <a:lnTo>
                                        <a:pt x="90" y="498"/>
                                      </a:lnTo>
                                      <a:lnTo>
                                        <a:pt x="78" y="500"/>
                                      </a:lnTo>
                                      <a:lnTo>
                                        <a:pt x="68" y="504"/>
                                      </a:lnTo>
                                      <a:lnTo>
                                        <a:pt x="56" y="506"/>
                                      </a:lnTo>
                                      <a:lnTo>
                                        <a:pt x="44" y="508"/>
                                      </a:lnTo>
                                      <a:lnTo>
                                        <a:pt x="34" y="510"/>
                                      </a:lnTo>
                                      <a:lnTo>
                                        <a:pt x="22" y="514"/>
                                      </a:lnTo>
                                      <a:lnTo>
                                        <a:pt x="10" y="516"/>
                                      </a:lnTo>
                                      <a:lnTo>
                                        <a:pt x="0" y="520"/>
                                      </a:lnTo>
                                      <a:lnTo>
                                        <a:pt x="0" y="0"/>
                                      </a:lnTo>
                                      <a:lnTo>
                                        <a:pt x="34" y="6"/>
                                      </a:lnTo>
                                      <a:lnTo>
                                        <a:pt x="66" y="16"/>
                                      </a:lnTo>
                                      <a:lnTo>
                                        <a:pt x="94" y="32"/>
                                      </a:lnTo>
                                      <a:lnTo>
                                        <a:pt x="120" y="52"/>
                                      </a:lnTo>
                                      <a:lnTo>
                                        <a:pt x="144" y="74"/>
                                      </a:lnTo>
                                      <a:lnTo>
                                        <a:pt x="164" y="102"/>
                                      </a:lnTo>
                                      <a:lnTo>
                                        <a:pt x="182" y="130"/>
                                      </a:lnTo>
                                      <a:lnTo>
                                        <a:pt x="198" y="160"/>
                                      </a:lnTo>
                                      <a:lnTo>
                                        <a:pt x="210" y="190"/>
                                      </a:lnTo>
                                      <a:lnTo>
                                        <a:pt x="220" y="222"/>
                                      </a:lnTo>
                                      <a:lnTo>
                                        <a:pt x="220" y="222"/>
                                      </a:lnTo>
                                      <a:lnTo>
                                        <a:pt x="220" y="220"/>
                                      </a:lnTo>
                                      <a:close/>
                                    </a:path>
                                  </a:pathLst>
                                </a:custGeom>
                                <a:solidFill>
                                  <a:srgbClr val="ffffff"/>
                                </a:solidFill>
                                <a:ln w="0">
                                  <a:noFill/>
                                </a:ln>
                              </wps:spPr>
                              <wps:style>
                                <a:lnRef idx="0"/>
                                <a:fillRef idx="0"/>
                                <a:effectRef idx="0"/>
                                <a:fontRef idx="minor"/>
                              </wps:style>
                              <wps:bodyPr/>
                            </wps:wsp>
                            <wps:wsp>
                              <wps:cNvSpPr/>
                              <wps:spPr>
                                <a:xfrm>
                                  <a:off x="2540520" y="468000"/>
                                  <a:ext cx="57240" cy="240120"/>
                                </a:xfrm>
                                <a:custGeom>
                                  <a:avLst/>
                                  <a:gdLst/>
                                  <a:ahLst/>
                                  <a:rect l="l" t="t" r="r" b="b"/>
                                  <a:pathLst>
                                    <a:path w="90" h="378">
                                      <a:moveTo>
                                        <a:pt x="56" y="378"/>
                                      </a:moveTo>
                                      <a:lnTo>
                                        <a:pt x="60" y="348"/>
                                      </a:lnTo>
                                      <a:lnTo>
                                        <a:pt x="64" y="314"/>
                                      </a:lnTo>
                                      <a:lnTo>
                                        <a:pt x="66" y="276"/>
                                      </a:lnTo>
                                      <a:lnTo>
                                        <a:pt x="68" y="238"/>
                                      </a:lnTo>
                                      <a:lnTo>
                                        <a:pt x="66" y="196"/>
                                      </a:lnTo>
                                      <a:lnTo>
                                        <a:pt x="62" y="154"/>
                                      </a:lnTo>
                                      <a:lnTo>
                                        <a:pt x="54" y="114"/>
                                      </a:lnTo>
                                      <a:lnTo>
                                        <a:pt x="42" y="74"/>
                                      </a:lnTo>
                                      <a:lnTo>
                                        <a:pt x="24" y="36"/>
                                      </a:lnTo>
                                      <a:lnTo>
                                        <a:pt x="0" y="0"/>
                                      </a:lnTo>
                                      <a:lnTo>
                                        <a:pt x="26" y="36"/>
                                      </a:lnTo>
                                      <a:lnTo>
                                        <a:pt x="46" y="72"/>
                                      </a:lnTo>
                                      <a:lnTo>
                                        <a:pt x="64" y="108"/>
                                      </a:lnTo>
                                      <a:lnTo>
                                        <a:pt x="76" y="146"/>
                                      </a:lnTo>
                                      <a:lnTo>
                                        <a:pt x="86" y="186"/>
                                      </a:lnTo>
                                      <a:lnTo>
                                        <a:pt x="90" y="226"/>
                                      </a:lnTo>
                                      <a:lnTo>
                                        <a:pt x="90" y="264"/>
                                      </a:lnTo>
                                      <a:lnTo>
                                        <a:pt x="84" y="304"/>
                                      </a:lnTo>
                                      <a:lnTo>
                                        <a:pt x="72" y="342"/>
                                      </a:lnTo>
                                      <a:lnTo>
                                        <a:pt x="56" y="378"/>
                                      </a:lnTo>
                                      <a:lnTo>
                                        <a:pt x="56" y="378"/>
                                      </a:lnTo>
                                      <a:close/>
                                    </a:path>
                                  </a:pathLst>
                                </a:custGeom>
                                <a:solidFill>
                                  <a:srgbClr val="ffff00"/>
                                </a:solidFill>
                                <a:ln w="0">
                                  <a:noFill/>
                                </a:ln>
                              </wps:spPr>
                              <wps:style>
                                <a:lnRef idx="0"/>
                                <a:fillRef idx="0"/>
                                <a:effectRef idx="0"/>
                                <a:fontRef idx="minor"/>
                              </wps:style>
                              <wps:bodyPr/>
                            </wps:wsp>
                            <wps:wsp>
                              <wps:cNvSpPr/>
                              <wps:spPr>
                                <a:xfrm>
                                  <a:off x="1543680" y="483120"/>
                                  <a:ext cx="35640" cy="69840"/>
                                </a:xfrm>
                                <a:custGeom>
                                  <a:avLst/>
                                  <a:gdLst/>
                                  <a:ahLst/>
                                  <a:rect l="l" t="t" r="r" b="b"/>
                                  <a:pathLst>
                                    <a:path w="56" h="110">
                                      <a:moveTo>
                                        <a:pt x="0" y="0"/>
                                      </a:moveTo>
                                      <a:lnTo>
                                        <a:pt x="56" y="110"/>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520200" y="497160"/>
                                  <a:ext cx="6480" cy="26640"/>
                                </a:xfrm>
                                <a:custGeom>
                                  <a:avLst/>
                                  <a:gdLst/>
                                  <a:ahLst/>
                                  <a:rect l="l" t="t" r="r" b="b"/>
                                  <a:pathLst>
                                    <a:path w="10" h="42">
                                      <a:moveTo>
                                        <a:pt x="0" y="0"/>
                                      </a:moveTo>
                                      <a:lnTo>
                                        <a:pt x="10" y="0"/>
                                      </a:lnTo>
                                      <a:lnTo>
                                        <a:pt x="10" y="42"/>
                                      </a:lnTo>
                                      <a:lnTo>
                                        <a:pt x="0" y="42"/>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1748160" y="547920"/>
                                  <a:ext cx="141480" cy="236160"/>
                                </a:xfrm>
                                <a:custGeom>
                                  <a:avLst/>
                                  <a:gdLst/>
                                  <a:ahLst/>
                                  <a:rect l="l" t="t" r="r" b="b"/>
                                  <a:pathLst>
                                    <a:path w="223" h="372">
                                      <a:moveTo>
                                        <a:pt x="0" y="370"/>
                                      </a:moveTo>
                                      <a:lnTo>
                                        <a:pt x="223" y="0"/>
                                      </a:lnTo>
                                      <a:lnTo>
                                        <a:pt x="10" y="362"/>
                                      </a:lnTo>
                                      <a:lnTo>
                                        <a:pt x="0" y="372"/>
                                      </a:lnTo>
                                      <a:lnTo>
                                        <a:pt x="0" y="372"/>
                                      </a:lnTo>
                                      <a:lnTo>
                                        <a:pt x="0" y="370"/>
                                      </a:lnTo>
                                      <a:close/>
                                    </a:path>
                                  </a:pathLst>
                                </a:custGeom>
                                <a:solidFill>
                                  <a:srgbClr val="ffff00"/>
                                </a:solidFill>
                                <a:ln w="0">
                                  <a:noFill/>
                                </a:ln>
                              </wps:spPr>
                              <wps:style>
                                <a:lnRef idx="0"/>
                                <a:fillRef idx="0"/>
                                <a:effectRef idx="0"/>
                                <a:fontRef idx="minor"/>
                              </wps:style>
                              <wps:bodyPr/>
                            </wps:wsp>
                            <wps:wsp>
                              <wps:cNvSpPr/>
                              <wps:spPr>
                                <a:xfrm>
                                  <a:off x="1598400" y="587520"/>
                                  <a:ext cx="71280" cy="141120"/>
                                </a:xfrm>
                                <a:custGeom>
                                  <a:avLst/>
                                  <a:gdLst/>
                                  <a:ahLst/>
                                  <a:rect l="l" t="t" r="r" b="b"/>
                                  <a:pathLst>
                                    <a:path w="112" h="222">
                                      <a:moveTo>
                                        <a:pt x="0" y="0"/>
                                      </a:moveTo>
                                      <a:lnTo>
                                        <a:pt x="112" y="222"/>
                                      </a:lnTo>
                                      <a:lnTo>
                                        <a:pt x="2" y="2"/>
                                      </a:lnTo>
                                      <a:lnTo>
                                        <a:pt x="2" y="2"/>
                                      </a:lnTo>
                                      <a:lnTo>
                                        <a:pt x="0" y="0"/>
                                      </a:lnTo>
                                      <a:close/>
                                    </a:path>
                                  </a:pathLst>
                                </a:custGeom>
                                <a:solidFill>
                                  <a:srgbClr val="ffff00"/>
                                </a:solidFill>
                                <a:ln w="0">
                                  <a:noFill/>
                                </a:ln>
                              </wps:spPr>
                              <wps:style>
                                <a:lnRef idx="0"/>
                                <a:fillRef idx="0"/>
                                <a:effectRef idx="0"/>
                                <a:fontRef idx="minor"/>
                              </wps:style>
                              <wps:bodyPr/>
                            </wps:wsp>
                            <wps:wsp>
                              <wps:cNvSpPr/>
                              <wps:spPr>
                                <a:xfrm>
                                  <a:off x="520200" y="593640"/>
                                  <a:ext cx="6480" cy="64800"/>
                                </a:xfrm>
                                <a:custGeom>
                                  <a:avLst/>
                                  <a:gdLst/>
                                  <a:ahLst/>
                                  <a:rect l="l" t="t" r="r" b="b"/>
                                  <a:pathLst>
                                    <a:path w="10" h="102">
                                      <a:moveTo>
                                        <a:pt x="0" y="0"/>
                                      </a:moveTo>
                                      <a:lnTo>
                                        <a:pt x="10" y="0"/>
                                      </a:lnTo>
                                      <a:lnTo>
                                        <a:pt x="10" y="102"/>
                                      </a:lnTo>
                                      <a:lnTo>
                                        <a:pt x="0" y="102"/>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1186200" y="602640"/>
                                  <a:ext cx="162000" cy="6480"/>
                                </a:xfrm>
                                <a:custGeom>
                                  <a:avLst/>
                                  <a:gdLst/>
                                  <a:ahLst/>
                                  <a:rect l="l" t="t" r="r" b="b"/>
                                  <a:pathLst>
                                    <a:path w="255" h="10">
                                      <a:moveTo>
                                        <a:pt x="0" y="8"/>
                                      </a:moveTo>
                                      <a:lnTo>
                                        <a:pt x="56" y="0"/>
                                      </a:lnTo>
                                      <a:lnTo>
                                        <a:pt x="255" y="10"/>
                                      </a:lnTo>
                                      <a:lnTo>
                                        <a:pt x="2" y="10"/>
                                      </a:lnTo>
                                      <a:lnTo>
                                        <a:pt x="2" y="10"/>
                                      </a:lnTo>
                                      <a:lnTo>
                                        <a:pt x="0" y="8"/>
                                      </a:lnTo>
                                      <a:close/>
                                    </a:path>
                                  </a:pathLst>
                                </a:custGeom>
                                <a:solidFill>
                                  <a:srgbClr val="ffff00"/>
                                </a:solidFill>
                                <a:ln w="0">
                                  <a:noFill/>
                                </a:ln>
                              </wps:spPr>
                              <wps:style>
                                <a:lnRef idx="0"/>
                                <a:fillRef idx="0"/>
                                <a:effectRef idx="0"/>
                                <a:fontRef idx="minor"/>
                              </wps:style>
                              <wps:bodyPr/>
                            </wps:wsp>
                            <wps:wsp>
                              <wps:cNvSpPr/>
                              <wps:spPr>
                                <a:xfrm>
                                  <a:off x="511200" y="678960"/>
                                  <a:ext cx="9000" cy="119520"/>
                                </a:xfrm>
                                <a:custGeom>
                                  <a:avLst/>
                                  <a:gdLst/>
                                  <a:ahLst/>
                                  <a:rect l="l" t="t" r="r" b="b"/>
                                  <a:pathLst>
                                    <a:path w="14" h="188">
                                      <a:moveTo>
                                        <a:pt x="14" y="0"/>
                                      </a:moveTo>
                                      <a:lnTo>
                                        <a:pt x="0" y="188"/>
                                      </a:lnTo>
                                      <a:lnTo>
                                        <a:pt x="14" y="0"/>
                                      </a:lnTo>
                                      <a:lnTo>
                                        <a:pt x="14" y="0"/>
                                      </a:lnTo>
                                      <a:close/>
                                    </a:path>
                                  </a:pathLst>
                                </a:custGeom>
                                <a:solidFill>
                                  <a:srgbClr val="ffff00"/>
                                </a:solidFill>
                                <a:ln w="0">
                                  <a:noFill/>
                                </a:ln>
                              </wps:spPr>
                              <wps:style>
                                <a:lnRef idx="0"/>
                                <a:fillRef idx="0"/>
                                <a:effectRef idx="0"/>
                                <a:fontRef idx="minor"/>
                              </wps:style>
                              <wps:bodyPr/>
                            </wps:wsp>
                            <wps:wsp>
                              <wps:cNvSpPr/>
                              <wps:spPr>
                                <a:xfrm>
                                  <a:off x="1833120" y="694080"/>
                                  <a:ext cx="482040" cy="853560"/>
                                </a:xfrm>
                                <a:custGeom>
                                  <a:avLst/>
                                  <a:gdLst/>
                                  <a:ahLst/>
                                  <a:rect l="l" t="t" r="r" b="b"/>
                                  <a:pathLst>
                                    <a:path w="759" h="1344">
                                      <a:moveTo>
                                        <a:pt x="607" y="30"/>
                                      </a:moveTo>
                                      <a:lnTo>
                                        <a:pt x="559" y="38"/>
                                      </a:lnTo>
                                      <a:lnTo>
                                        <a:pt x="515" y="40"/>
                                      </a:lnTo>
                                      <a:lnTo>
                                        <a:pt x="473" y="40"/>
                                      </a:lnTo>
                                      <a:lnTo>
                                        <a:pt x="433" y="38"/>
                                      </a:lnTo>
                                      <a:lnTo>
                                        <a:pt x="395" y="34"/>
                                      </a:lnTo>
                                      <a:lnTo>
                                        <a:pt x="357" y="32"/>
                                      </a:lnTo>
                                      <a:lnTo>
                                        <a:pt x="317" y="32"/>
                                      </a:lnTo>
                                      <a:lnTo>
                                        <a:pt x="275" y="32"/>
                                      </a:lnTo>
                                      <a:lnTo>
                                        <a:pt x="233" y="36"/>
                                      </a:lnTo>
                                      <a:lnTo>
                                        <a:pt x="185" y="46"/>
                                      </a:lnTo>
                                      <a:lnTo>
                                        <a:pt x="183" y="48"/>
                                      </a:lnTo>
                                      <a:lnTo>
                                        <a:pt x="185" y="52"/>
                                      </a:lnTo>
                                      <a:lnTo>
                                        <a:pt x="185" y="56"/>
                                      </a:lnTo>
                                      <a:lnTo>
                                        <a:pt x="189" y="58"/>
                                      </a:lnTo>
                                      <a:lnTo>
                                        <a:pt x="191" y="62"/>
                                      </a:lnTo>
                                      <a:lnTo>
                                        <a:pt x="195" y="64"/>
                                      </a:lnTo>
                                      <a:lnTo>
                                        <a:pt x="197" y="66"/>
                                      </a:lnTo>
                                      <a:lnTo>
                                        <a:pt x="201" y="70"/>
                                      </a:lnTo>
                                      <a:lnTo>
                                        <a:pt x="205" y="74"/>
                                      </a:lnTo>
                                      <a:lnTo>
                                        <a:pt x="207" y="78"/>
                                      </a:lnTo>
                                      <a:lnTo>
                                        <a:pt x="617" y="78"/>
                                      </a:lnTo>
                                      <a:lnTo>
                                        <a:pt x="623" y="84"/>
                                      </a:lnTo>
                                      <a:lnTo>
                                        <a:pt x="625" y="92"/>
                                      </a:lnTo>
                                      <a:lnTo>
                                        <a:pt x="627" y="98"/>
                                      </a:lnTo>
                                      <a:lnTo>
                                        <a:pt x="627" y="102"/>
                                      </a:lnTo>
                                      <a:lnTo>
                                        <a:pt x="625" y="108"/>
                                      </a:lnTo>
                                      <a:lnTo>
                                        <a:pt x="623" y="114"/>
                                      </a:lnTo>
                                      <a:lnTo>
                                        <a:pt x="623" y="118"/>
                                      </a:lnTo>
                                      <a:lnTo>
                                        <a:pt x="623" y="126"/>
                                      </a:lnTo>
                                      <a:lnTo>
                                        <a:pt x="623" y="132"/>
                                      </a:lnTo>
                                      <a:lnTo>
                                        <a:pt x="627" y="142"/>
                                      </a:lnTo>
                                      <a:lnTo>
                                        <a:pt x="199" y="142"/>
                                      </a:lnTo>
                                      <a:lnTo>
                                        <a:pt x="193" y="176"/>
                                      </a:lnTo>
                                      <a:lnTo>
                                        <a:pt x="189" y="208"/>
                                      </a:lnTo>
                                      <a:lnTo>
                                        <a:pt x="183" y="238"/>
                                      </a:lnTo>
                                      <a:lnTo>
                                        <a:pt x="181" y="268"/>
                                      </a:lnTo>
                                      <a:lnTo>
                                        <a:pt x="177" y="298"/>
                                      </a:lnTo>
                                      <a:lnTo>
                                        <a:pt x="177" y="330"/>
                                      </a:lnTo>
                                      <a:lnTo>
                                        <a:pt x="177" y="361"/>
                                      </a:lnTo>
                                      <a:lnTo>
                                        <a:pt x="177" y="395"/>
                                      </a:lnTo>
                                      <a:lnTo>
                                        <a:pt x="181" y="433"/>
                                      </a:lnTo>
                                      <a:lnTo>
                                        <a:pt x="185" y="471"/>
                                      </a:lnTo>
                                      <a:lnTo>
                                        <a:pt x="483" y="485"/>
                                      </a:lnTo>
                                      <a:lnTo>
                                        <a:pt x="429" y="517"/>
                                      </a:lnTo>
                                      <a:lnTo>
                                        <a:pt x="483" y="541"/>
                                      </a:lnTo>
                                      <a:lnTo>
                                        <a:pt x="451" y="559"/>
                                      </a:lnTo>
                                      <a:lnTo>
                                        <a:pt x="475" y="597"/>
                                      </a:lnTo>
                                      <a:lnTo>
                                        <a:pt x="443" y="605"/>
                                      </a:lnTo>
                                      <a:lnTo>
                                        <a:pt x="411" y="607"/>
                                      </a:lnTo>
                                      <a:lnTo>
                                        <a:pt x="379" y="605"/>
                                      </a:lnTo>
                                      <a:lnTo>
                                        <a:pt x="347" y="603"/>
                                      </a:lnTo>
                                      <a:lnTo>
                                        <a:pt x="315" y="597"/>
                                      </a:lnTo>
                                      <a:lnTo>
                                        <a:pt x="283" y="595"/>
                                      </a:lnTo>
                                      <a:lnTo>
                                        <a:pt x="253" y="595"/>
                                      </a:lnTo>
                                      <a:lnTo>
                                        <a:pt x="225" y="601"/>
                                      </a:lnTo>
                                      <a:lnTo>
                                        <a:pt x="199" y="615"/>
                                      </a:lnTo>
                                      <a:lnTo>
                                        <a:pt x="175" y="637"/>
                                      </a:lnTo>
                                      <a:lnTo>
                                        <a:pt x="175" y="969"/>
                                      </a:lnTo>
                                      <a:lnTo>
                                        <a:pt x="207" y="991"/>
                                      </a:lnTo>
                                      <a:lnTo>
                                        <a:pt x="727" y="991"/>
                                      </a:lnTo>
                                      <a:lnTo>
                                        <a:pt x="729" y="997"/>
                                      </a:lnTo>
                                      <a:lnTo>
                                        <a:pt x="731" y="1003"/>
                                      </a:lnTo>
                                      <a:lnTo>
                                        <a:pt x="731" y="1009"/>
                                      </a:lnTo>
                                      <a:lnTo>
                                        <a:pt x="733" y="1015"/>
                                      </a:lnTo>
                                      <a:lnTo>
                                        <a:pt x="733" y="1021"/>
                                      </a:lnTo>
                                      <a:lnTo>
                                        <a:pt x="735" y="1027"/>
                                      </a:lnTo>
                                      <a:lnTo>
                                        <a:pt x="735" y="1033"/>
                                      </a:lnTo>
                                      <a:lnTo>
                                        <a:pt x="737" y="1041"/>
                                      </a:lnTo>
                                      <a:lnTo>
                                        <a:pt x="737" y="1049"/>
                                      </a:lnTo>
                                      <a:lnTo>
                                        <a:pt x="737" y="1057"/>
                                      </a:lnTo>
                                      <a:lnTo>
                                        <a:pt x="687" y="1057"/>
                                      </a:lnTo>
                                      <a:lnTo>
                                        <a:pt x="633" y="1059"/>
                                      </a:lnTo>
                                      <a:lnTo>
                                        <a:pt x="577" y="1057"/>
                                      </a:lnTo>
                                      <a:lnTo>
                                        <a:pt x="517" y="1057"/>
                                      </a:lnTo>
                                      <a:lnTo>
                                        <a:pt x="457" y="1055"/>
                                      </a:lnTo>
                                      <a:lnTo>
                                        <a:pt x="397" y="1055"/>
                                      </a:lnTo>
                                      <a:lnTo>
                                        <a:pt x="339" y="1057"/>
                                      </a:lnTo>
                                      <a:lnTo>
                                        <a:pt x="281" y="1061"/>
                                      </a:lnTo>
                                      <a:lnTo>
                                        <a:pt x="227" y="1069"/>
                                      </a:lnTo>
                                      <a:lnTo>
                                        <a:pt x="175" y="1079"/>
                                      </a:lnTo>
                                      <a:lnTo>
                                        <a:pt x="199" y="1103"/>
                                      </a:lnTo>
                                      <a:lnTo>
                                        <a:pt x="759" y="1103"/>
                                      </a:lnTo>
                                      <a:lnTo>
                                        <a:pt x="759" y="1125"/>
                                      </a:lnTo>
                                      <a:lnTo>
                                        <a:pt x="185" y="1135"/>
                                      </a:lnTo>
                                      <a:lnTo>
                                        <a:pt x="167" y="1344"/>
                                      </a:lnTo>
                                      <a:lnTo>
                                        <a:pt x="153" y="1332"/>
                                      </a:lnTo>
                                      <a:lnTo>
                                        <a:pt x="145" y="1312"/>
                                      </a:lnTo>
                                      <a:lnTo>
                                        <a:pt x="143" y="1289"/>
                                      </a:lnTo>
                                      <a:lnTo>
                                        <a:pt x="143" y="1263"/>
                                      </a:lnTo>
                                      <a:lnTo>
                                        <a:pt x="143" y="1239"/>
                                      </a:lnTo>
                                      <a:lnTo>
                                        <a:pt x="141" y="1219"/>
                                      </a:lnTo>
                                      <a:lnTo>
                                        <a:pt x="135" y="1203"/>
                                      </a:lnTo>
                                      <a:lnTo>
                                        <a:pt x="121" y="1197"/>
                                      </a:lnTo>
                                      <a:lnTo>
                                        <a:pt x="99" y="1203"/>
                                      </a:lnTo>
                                      <a:lnTo>
                                        <a:pt x="65" y="1221"/>
                                      </a:lnTo>
                                      <a:lnTo>
                                        <a:pt x="43" y="1221"/>
                                      </a:lnTo>
                                      <a:lnTo>
                                        <a:pt x="33" y="156"/>
                                      </a:lnTo>
                                      <a:lnTo>
                                        <a:pt x="0" y="142"/>
                                      </a:lnTo>
                                      <a:lnTo>
                                        <a:pt x="0" y="136"/>
                                      </a:lnTo>
                                      <a:lnTo>
                                        <a:pt x="2" y="128"/>
                                      </a:lnTo>
                                      <a:lnTo>
                                        <a:pt x="6" y="124"/>
                                      </a:lnTo>
                                      <a:lnTo>
                                        <a:pt x="10" y="118"/>
                                      </a:lnTo>
                                      <a:lnTo>
                                        <a:pt x="14" y="112"/>
                                      </a:lnTo>
                                      <a:lnTo>
                                        <a:pt x="18" y="108"/>
                                      </a:lnTo>
                                      <a:lnTo>
                                        <a:pt x="20" y="102"/>
                                      </a:lnTo>
                                      <a:lnTo>
                                        <a:pt x="20" y="98"/>
                                      </a:lnTo>
                                      <a:lnTo>
                                        <a:pt x="16" y="92"/>
                                      </a:lnTo>
                                      <a:lnTo>
                                        <a:pt x="8" y="86"/>
                                      </a:lnTo>
                                      <a:lnTo>
                                        <a:pt x="12" y="86"/>
                                      </a:lnTo>
                                      <a:lnTo>
                                        <a:pt x="18" y="82"/>
                                      </a:lnTo>
                                      <a:lnTo>
                                        <a:pt x="22" y="74"/>
                                      </a:lnTo>
                                      <a:lnTo>
                                        <a:pt x="29" y="66"/>
                                      </a:lnTo>
                                      <a:lnTo>
                                        <a:pt x="35" y="54"/>
                                      </a:lnTo>
                                      <a:lnTo>
                                        <a:pt x="39" y="44"/>
                                      </a:lnTo>
                                      <a:lnTo>
                                        <a:pt x="43" y="32"/>
                                      </a:lnTo>
                                      <a:lnTo>
                                        <a:pt x="45" y="20"/>
                                      </a:lnTo>
                                      <a:lnTo>
                                        <a:pt x="45" y="8"/>
                                      </a:lnTo>
                                      <a:lnTo>
                                        <a:pt x="43" y="0"/>
                                      </a:lnTo>
                                      <a:lnTo>
                                        <a:pt x="95" y="10"/>
                                      </a:lnTo>
                                      <a:lnTo>
                                        <a:pt x="151" y="18"/>
                                      </a:lnTo>
                                      <a:lnTo>
                                        <a:pt x="207" y="22"/>
                                      </a:lnTo>
                                      <a:lnTo>
                                        <a:pt x="263" y="22"/>
                                      </a:lnTo>
                                      <a:lnTo>
                                        <a:pt x="321" y="22"/>
                                      </a:lnTo>
                                      <a:lnTo>
                                        <a:pt x="379" y="22"/>
                                      </a:lnTo>
                                      <a:lnTo>
                                        <a:pt x="437" y="20"/>
                                      </a:lnTo>
                                      <a:lnTo>
                                        <a:pt x="495" y="22"/>
                                      </a:lnTo>
                                      <a:lnTo>
                                        <a:pt x="551" y="24"/>
                                      </a:lnTo>
                                      <a:lnTo>
                                        <a:pt x="607" y="32"/>
                                      </a:lnTo>
                                      <a:lnTo>
                                        <a:pt x="607" y="32"/>
                                      </a:lnTo>
                                      <a:lnTo>
                                        <a:pt x="607" y="30"/>
                                      </a:lnTo>
                                      <a:close/>
                                    </a:path>
                                  </a:pathLst>
                                </a:custGeom>
                                <a:solidFill>
                                  <a:srgbClr val="baa600"/>
                                </a:solidFill>
                                <a:ln w="0">
                                  <a:noFill/>
                                </a:ln>
                              </wps:spPr>
                              <wps:style>
                                <a:lnRef idx="0"/>
                                <a:fillRef idx="0"/>
                                <a:effectRef idx="0"/>
                                <a:fontRef idx="minor"/>
                              </wps:style>
                              <wps:bodyPr/>
                            </wps:wsp>
                            <wps:wsp>
                              <wps:cNvSpPr/>
                              <wps:spPr>
                                <a:xfrm>
                                  <a:off x="160200" y="699120"/>
                                  <a:ext cx="64800" cy="49680"/>
                                </a:xfrm>
                                <a:custGeom>
                                  <a:avLst/>
                                  <a:gdLst/>
                                  <a:ahLst/>
                                  <a:rect l="l" t="t" r="r" b="b"/>
                                  <a:pathLst>
                                    <a:path w="102" h="78">
                                      <a:moveTo>
                                        <a:pt x="0" y="78"/>
                                      </a:moveTo>
                                      <a:lnTo>
                                        <a:pt x="102" y="0"/>
                                      </a:lnTo>
                                      <a:lnTo>
                                        <a:pt x="38" y="78"/>
                                      </a:lnTo>
                                      <a:lnTo>
                                        <a:pt x="0" y="78"/>
                                      </a:lnTo>
                                      <a:lnTo>
                                        <a:pt x="0" y="78"/>
                                      </a:lnTo>
                                      <a:close/>
                                    </a:path>
                                  </a:pathLst>
                                </a:custGeom>
                                <a:solidFill>
                                  <a:srgbClr val="ffff00"/>
                                </a:solidFill>
                                <a:ln w="0">
                                  <a:noFill/>
                                </a:ln>
                              </wps:spPr>
                              <wps:style>
                                <a:lnRef idx="0"/>
                                <a:fillRef idx="0"/>
                                <a:effectRef idx="0"/>
                                <a:fontRef idx="minor"/>
                              </wps:style>
                              <wps:bodyPr/>
                            </wps:wsp>
                            <wps:wsp>
                              <wps:cNvSpPr/>
                              <wps:spPr>
                                <a:xfrm>
                                  <a:off x="631800" y="728280"/>
                                  <a:ext cx="20160" cy="20160"/>
                                </a:xfrm>
                                <a:custGeom>
                                  <a:avLst/>
                                  <a:gdLst/>
                                  <a:ahLst/>
                                  <a:rect l="l" t="t" r="r" b="b"/>
                                  <a:pathLst>
                                    <a:path w="32" h="32">
                                      <a:moveTo>
                                        <a:pt x="30" y="0"/>
                                      </a:moveTo>
                                      <a:lnTo>
                                        <a:pt x="0" y="32"/>
                                      </a:lnTo>
                                      <a:lnTo>
                                        <a:pt x="32" y="0"/>
                                      </a:lnTo>
                                      <a:lnTo>
                                        <a:pt x="32" y="0"/>
                                      </a:lnTo>
                                      <a:lnTo>
                                        <a:pt x="30" y="0"/>
                                      </a:lnTo>
                                      <a:close/>
                                    </a:path>
                                  </a:pathLst>
                                </a:custGeom>
                                <a:solidFill>
                                  <a:srgbClr val="ffff00"/>
                                </a:solidFill>
                                <a:ln w="0">
                                  <a:noFill/>
                                </a:ln>
                              </wps:spPr>
                              <wps:style>
                                <a:lnRef idx="0"/>
                                <a:fillRef idx="0"/>
                                <a:effectRef idx="0"/>
                                <a:fontRef idx="minor"/>
                              </wps:style>
                              <wps:bodyPr/>
                            </wps:wsp>
                            <wps:wsp>
                              <wps:cNvSpPr/>
                              <wps:spPr>
                                <a:xfrm>
                                  <a:off x="555480" y="757440"/>
                                  <a:ext cx="20160" cy="11520"/>
                                </a:xfrm>
                                <a:custGeom>
                                  <a:avLst/>
                                  <a:gdLst/>
                                  <a:ahLst/>
                                  <a:rect l="l" t="t" r="r" b="b"/>
                                  <a:pathLst>
                                    <a:path w="32" h="18">
                                      <a:moveTo>
                                        <a:pt x="30" y="8"/>
                                      </a:moveTo>
                                      <a:lnTo>
                                        <a:pt x="0" y="18"/>
                                      </a:lnTo>
                                      <a:lnTo>
                                        <a:pt x="0" y="0"/>
                                      </a:lnTo>
                                      <a:lnTo>
                                        <a:pt x="22" y="18"/>
                                      </a:lnTo>
                                      <a:lnTo>
                                        <a:pt x="32" y="10"/>
                                      </a:lnTo>
                                      <a:lnTo>
                                        <a:pt x="32" y="10"/>
                                      </a:lnTo>
                                      <a:lnTo>
                                        <a:pt x="30" y="8"/>
                                      </a:lnTo>
                                      <a:close/>
                                    </a:path>
                                  </a:pathLst>
                                </a:custGeom>
                                <a:solidFill>
                                  <a:srgbClr val="ffff00"/>
                                </a:solidFill>
                                <a:ln w="0">
                                  <a:noFill/>
                                </a:ln>
                              </wps:spPr>
                              <wps:style>
                                <a:lnRef idx="0"/>
                                <a:fillRef idx="0"/>
                                <a:effectRef idx="0"/>
                                <a:fontRef idx="minor"/>
                              </wps:style>
                              <wps:bodyPr/>
                            </wps:wsp>
                            <wps:wsp>
                              <wps:cNvSpPr/>
                              <wps:spPr>
                                <a:xfrm>
                                  <a:off x="1985040" y="762480"/>
                                  <a:ext cx="71280" cy="1440"/>
                                </a:xfrm>
                                <a:custGeom>
                                  <a:avLst/>
                                  <a:gdLst/>
                                  <a:ahLst/>
                                  <a:rect l="l" t="t" r="r" b="b"/>
                                  <a:pathLst>
                                    <a:path w="112" h="2">
                                      <a:moveTo>
                                        <a:pt x="0" y="0"/>
                                      </a:moveTo>
                                      <a:lnTo>
                                        <a:pt x="112" y="2"/>
                                      </a:lnTo>
                                      <a:lnTo>
                                        <a:pt x="0" y="2"/>
                                      </a:lnTo>
                                      <a:lnTo>
                                        <a:pt x="0" y="2"/>
                                      </a:lnTo>
                                      <a:lnTo>
                                        <a:pt x="0" y="0"/>
                                      </a:lnTo>
                                      <a:close/>
                                    </a:path>
                                  </a:pathLst>
                                </a:custGeom>
                                <a:solidFill>
                                  <a:srgbClr val="ffff00"/>
                                </a:solidFill>
                                <a:ln w="0">
                                  <a:noFill/>
                                </a:ln>
                              </wps:spPr>
                              <wps:style>
                                <a:lnRef idx="0"/>
                                <a:fillRef idx="0"/>
                                <a:effectRef idx="0"/>
                                <a:fontRef idx="minor"/>
                              </wps:style>
                              <wps:bodyPr/>
                            </wps:wsp>
                            <wps:wsp>
                              <wps:cNvSpPr/>
                              <wps:spPr>
                                <a:xfrm>
                                  <a:off x="2400840" y="768960"/>
                                  <a:ext cx="114480" cy="64800"/>
                                </a:xfrm>
                                <a:custGeom>
                                  <a:avLst/>
                                  <a:gdLst/>
                                  <a:ahLst/>
                                  <a:rect l="l" t="t" r="r" b="b"/>
                                  <a:pathLst>
                                    <a:path w="180" h="102">
                                      <a:moveTo>
                                        <a:pt x="86" y="92"/>
                                      </a:moveTo>
                                      <a:lnTo>
                                        <a:pt x="0" y="102"/>
                                      </a:lnTo>
                                      <a:lnTo>
                                        <a:pt x="174" y="0"/>
                                      </a:lnTo>
                                      <a:lnTo>
                                        <a:pt x="180" y="12"/>
                                      </a:lnTo>
                                      <a:lnTo>
                                        <a:pt x="180" y="24"/>
                                      </a:lnTo>
                                      <a:lnTo>
                                        <a:pt x="174" y="36"/>
                                      </a:lnTo>
                                      <a:lnTo>
                                        <a:pt x="166" y="46"/>
                                      </a:lnTo>
                                      <a:lnTo>
                                        <a:pt x="154" y="56"/>
                                      </a:lnTo>
                                      <a:lnTo>
                                        <a:pt x="140" y="64"/>
                                      </a:lnTo>
                                      <a:lnTo>
                                        <a:pt x="126" y="72"/>
                                      </a:lnTo>
                                      <a:lnTo>
                                        <a:pt x="112" y="80"/>
                                      </a:lnTo>
                                      <a:lnTo>
                                        <a:pt x="98" y="86"/>
                                      </a:lnTo>
                                      <a:lnTo>
                                        <a:pt x="88" y="92"/>
                                      </a:lnTo>
                                      <a:lnTo>
                                        <a:pt x="88" y="92"/>
                                      </a:lnTo>
                                      <a:lnTo>
                                        <a:pt x="86" y="92"/>
                                      </a:lnTo>
                                      <a:close/>
                                    </a:path>
                                  </a:pathLst>
                                </a:custGeom>
                                <a:solidFill>
                                  <a:srgbClr val="ffff00"/>
                                </a:solidFill>
                                <a:ln w="0">
                                  <a:noFill/>
                                </a:ln>
                              </wps:spPr>
                              <wps:style>
                                <a:lnRef idx="0"/>
                                <a:fillRef idx="0"/>
                                <a:effectRef idx="0"/>
                                <a:fontRef idx="minor"/>
                              </wps:style>
                              <wps:bodyPr/>
                            </wps:wsp>
                            <wps:wsp>
                              <wps:cNvSpPr/>
                              <wps:spPr>
                                <a:xfrm>
                                  <a:off x="1915200" y="798120"/>
                                  <a:ext cx="9000" cy="181080"/>
                                </a:xfrm>
                                <a:custGeom>
                                  <a:avLst/>
                                  <a:gdLst/>
                                  <a:ahLst/>
                                  <a:rect l="l" t="t" r="r" b="b"/>
                                  <a:pathLst>
                                    <a:path w="14" h="285">
                                      <a:moveTo>
                                        <a:pt x="0" y="0"/>
                                      </a:moveTo>
                                      <a:lnTo>
                                        <a:pt x="14" y="285"/>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2556000" y="798120"/>
                                  <a:ext cx="6480" cy="84960"/>
                                </a:xfrm>
                                <a:custGeom>
                                  <a:avLst/>
                                  <a:gdLst/>
                                  <a:ahLst/>
                                  <a:rect l="l" t="t" r="r" b="b"/>
                                  <a:pathLst>
                                    <a:path w="10" h="134">
                                      <a:moveTo>
                                        <a:pt x="0" y="0"/>
                                      </a:moveTo>
                                      <a:lnTo>
                                        <a:pt x="10" y="0"/>
                                      </a:lnTo>
                                      <a:lnTo>
                                        <a:pt x="10" y="134"/>
                                      </a:lnTo>
                                      <a:lnTo>
                                        <a:pt x="0" y="134"/>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511200" y="838800"/>
                                  <a:ext cx="9000" cy="93240"/>
                                </a:xfrm>
                                <a:custGeom>
                                  <a:avLst/>
                                  <a:gdLst/>
                                  <a:ahLst/>
                                  <a:rect l="l" t="t" r="r" b="b"/>
                                  <a:pathLst>
                                    <a:path w="14" h="147">
                                      <a:moveTo>
                                        <a:pt x="14" y="0"/>
                                      </a:moveTo>
                                      <a:lnTo>
                                        <a:pt x="0" y="147"/>
                                      </a:lnTo>
                                      <a:lnTo>
                                        <a:pt x="14" y="2"/>
                                      </a:lnTo>
                                      <a:lnTo>
                                        <a:pt x="14" y="2"/>
                                      </a:lnTo>
                                      <a:lnTo>
                                        <a:pt x="14" y="0"/>
                                      </a:lnTo>
                                      <a:close/>
                                    </a:path>
                                  </a:pathLst>
                                </a:custGeom>
                                <a:solidFill>
                                  <a:srgbClr val="ffff00"/>
                                </a:solidFill>
                                <a:ln w="0">
                                  <a:noFill/>
                                </a:ln>
                              </wps:spPr>
                              <wps:style>
                                <a:lnRef idx="0"/>
                                <a:fillRef idx="0"/>
                                <a:effectRef idx="0"/>
                                <a:fontRef idx="minor"/>
                              </wps:style>
                              <wps:bodyPr/>
                            </wps:wsp>
                            <wps:wsp>
                              <wps:cNvSpPr/>
                              <wps:spPr>
                                <a:xfrm>
                                  <a:off x="2561040" y="903600"/>
                                  <a:ext cx="9000" cy="28440"/>
                                </a:xfrm>
                                <a:custGeom>
                                  <a:avLst/>
                                  <a:gdLst/>
                                  <a:ahLst/>
                                  <a:rect l="l" t="t" r="r" b="b"/>
                                  <a:pathLst>
                                    <a:path w="14" h="45">
                                      <a:moveTo>
                                        <a:pt x="0" y="0"/>
                                      </a:moveTo>
                                      <a:lnTo>
                                        <a:pt x="14" y="0"/>
                                      </a:lnTo>
                                      <a:lnTo>
                                        <a:pt x="14" y="45"/>
                                      </a:lnTo>
                                      <a:lnTo>
                                        <a:pt x="2" y="45"/>
                                      </a:lnTo>
                                      <a:lnTo>
                                        <a:pt x="2" y="0"/>
                                      </a:lnTo>
                                      <a:lnTo>
                                        <a:pt x="2" y="0"/>
                                      </a:lnTo>
                                      <a:lnTo>
                                        <a:pt x="0" y="0"/>
                                      </a:lnTo>
                                      <a:close/>
                                    </a:path>
                                  </a:pathLst>
                                </a:custGeom>
                                <a:solidFill>
                                  <a:srgbClr val="ffff00"/>
                                </a:solidFill>
                                <a:ln w="0">
                                  <a:noFill/>
                                </a:ln>
                              </wps:spPr>
                              <wps:style>
                                <a:lnRef idx="0"/>
                                <a:fillRef idx="0"/>
                                <a:effectRef idx="0"/>
                                <a:fontRef idx="minor"/>
                              </wps:style>
                              <wps:bodyPr/>
                            </wps:wsp>
                            <wps:wsp>
                              <wps:cNvSpPr/>
                              <wps:spPr>
                                <a:xfrm>
                                  <a:off x="511200" y="943560"/>
                                  <a:ext cx="9000" cy="71280"/>
                                </a:xfrm>
                                <a:custGeom>
                                  <a:avLst/>
                                  <a:gdLst/>
                                  <a:ahLst/>
                                  <a:rect l="l" t="t" r="r" b="b"/>
                                  <a:pathLst>
                                    <a:path w="14" h="112">
                                      <a:moveTo>
                                        <a:pt x="0" y="0"/>
                                      </a:moveTo>
                                      <a:lnTo>
                                        <a:pt x="14" y="0"/>
                                      </a:lnTo>
                                      <a:lnTo>
                                        <a:pt x="14" y="112"/>
                                      </a:lnTo>
                                      <a:lnTo>
                                        <a:pt x="0" y="112"/>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1692360" y="943560"/>
                                  <a:ext cx="6480" cy="35640"/>
                                </a:xfrm>
                                <a:custGeom>
                                  <a:avLst/>
                                  <a:gdLst/>
                                  <a:ahLst/>
                                  <a:rect l="l" t="t" r="r" b="b"/>
                                  <a:pathLst>
                                    <a:path w="10" h="56">
                                      <a:moveTo>
                                        <a:pt x="0" y="0"/>
                                      </a:moveTo>
                                      <a:lnTo>
                                        <a:pt x="10" y="0"/>
                                      </a:lnTo>
                                      <a:lnTo>
                                        <a:pt x="10" y="56"/>
                                      </a:lnTo>
                                      <a:lnTo>
                                        <a:pt x="0" y="56"/>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788760" y="916920"/>
                                  <a:ext cx="877680" cy="2046600"/>
                                </a:xfrm>
                                <a:custGeom>
                                  <a:avLst/>
                                  <a:gdLst/>
                                  <a:ahLst/>
                                  <a:rect l="l" t="t" r="r" b="b"/>
                                  <a:pathLst>
                                    <a:path w="1382" h="3223">
                                      <a:moveTo>
                                        <a:pt x="998" y="330"/>
                                      </a:moveTo>
                                      <a:lnTo>
                                        <a:pt x="1032" y="474"/>
                                      </a:lnTo>
                                      <a:lnTo>
                                        <a:pt x="1072" y="616"/>
                                      </a:lnTo>
                                      <a:lnTo>
                                        <a:pt x="1116" y="760"/>
                                      </a:lnTo>
                                      <a:lnTo>
                                        <a:pt x="1160" y="903"/>
                                      </a:lnTo>
                                      <a:lnTo>
                                        <a:pt x="1200" y="1047"/>
                                      </a:lnTo>
                                      <a:lnTo>
                                        <a:pt x="1234" y="1191"/>
                                      </a:lnTo>
                                      <a:lnTo>
                                        <a:pt x="1258" y="1337"/>
                                      </a:lnTo>
                                      <a:lnTo>
                                        <a:pt x="1268" y="1483"/>
                                      </a:lnTo>
                                      <a:lnTo>
                                        <a:pt x="1258" y="1627"/>
                                      </a:lnTo>
                                      <a:lnTo>
                                        <a:pt x="1230" y="1775"/>
                                      </a:lnTo>
                                      <a:lnTo>
                                        <a:pt x="1220" y="1878"/>
                                      </a:lnTo>
                                      <a:lnTo>
                                        <a:pt x="1196" y="1984"/>
                                      </a:lnTo>
                                      <a:lnTo>
                                        <a:pt x="1164" y="2092"/>
                                      </a:lnTo>
                                      <a:lnTo>
                                        <a:pt x="1130" y="2200"/>
                                      </a:lnTo>
                                      <a:lnTo>
                                        <a:pt x="1098" y="2308"/>
                                      </a:lnTo>
                                      <a:lnTo>
                                        <a:pt x="1074" y="2414"/>
                                      </a:lnTo>
                                      <a:lnTo>
                                        <a:pt x="1064" y="2522"/>
                                      </a:lnTo>
                                      <a:lnTo>
                                        <a:pt x="1072" y="2628"/>
                                      </a:lnTo>
                                      <a:lnTo>
                                        <a:pt x="1104" y="2730"/>
                                      </a:lnTo>
                                      <a:lnTo>
                                        <a:pt x="1164" y="2831"/>
                                      </a:lnTo>
                                      <a:lnTo>
                                        <a:pt x="1182" y="2857"/>
                                      </a:lnTo>
                                      <a:lnTo>
                                        <a:pt x="1206" y="2883"/>
                                      </a:lnTo>
                                      <a:lnTo>
                                        <a:pt x="1232" y="2909"/>
                                      </a:lnTo>
                                      <a:lnTo>
                                        <a:pt x="1262" y="2933"/>
                                      </a:lnTo>
                                      <a:lnTo>
                                        <a:pt x="1292" y="2957"/>
                                      </a:lnTo>
                                      <a:lnTo>
                                        <a:pt x="1322" y="2981"/>
                                      </a:lnTo>
                                      <a:lnTo>
                                        <a:pt x="1346" y="3003"/>
                                      </a:lnTo>
                                      <a:lnTo>
                                        <a:pt x="1366" y="3023"/>
                                      </a:lnTo>
                                      <a:lnTo>
                                        <a:pt x="1378" y="3041"/>
                                      </a:lnTo>
                                      <a:lnTo>
                                        <a:pt x="1382" y="3059"/>
                                      </a:lnTo>
                                      <a:lnTo>
                                        <a:pt x="1352" y="3073"/>
                                      </a:lnTo>
                                      <a:lnTo>
                                        <a:pt x="1324" y="3089"/>
                                      </a:lnTo>
                                      <a:lnTo>
                                        <a:pt x="1298" y="3107"/>
                                      </a:lnTo>
                                      <a:lnTo>
                                        <a:pt x="1272" y="3127"/>
                                      </a:lnTo>
                                      <a:lnTo>
                                        <a:pt x="1248" y="3147"/>
                                      </a:lnTo>
                                      <a:lnTo>
                                        <a:pt x="1222" y="3167"/>
                                      </a:lnTo>
                                      <a:lnTo>
                                        <a:pt x="1196" y="3185"/>
                                      </a:lnTo>
                                      <a:lnTo>
                                        <a:pt x="1170" y="3201"/>
                                      </a:lnTo>
                                      <a:lnTo>
                                        <a:pt x="1140" y="3215"/>
                                      </a:lnTo>
                                      <a:lnTo>
                                        <a:pt x="1106" y="3223"/>
                                      </a:lnTo>
                                      <a:lnTo>
                                        <a:pt x="1068" y="3183"/>
                                      </a:lnTo>
                                      <a:lnTo>
                                        <a:pt x="1026" y="3137"/>
                                      </a:lnTo>
                                      <a:lnTo>
                                        <a:pt x="980" y="3089"/>
                                      </a:lnTo>
                                      <a:lnTo>
                                        <a:pt x="934" y="3041"/>
                                      </a:lnTo>
                                      <a:lnTo>
                                        <a:pt x="887" y="2989"/>
                                      </a:lnTo>
                                      <a:lnTo>
                                        <a:pt x="845" y="2937"/>
                                      </a:lnTo>
                                      <a:lnTo>
                                        <a:pt x="805" y="2883"/>
                                      </a:lnTo>
                                      <a:lnTo>
                                        <a:pt x="771" y="2829"/>
                                      </a:lnTo>
                                      <a:lnTo>
                                        <a:pt x="743" y="2773"/>
                                      </a:lnTo>
                                      <a:lnTo>
                                        <a:pt x="723" y="2720"/>
                                      </a:lnTo>
                                      <a:lnTo>
                                        <a:pt x="721" y="2668"/>
                                      </a:lnTo>
                                      <a:lnTo>
                                        <a:pt x="721" y="2612"/>
                                      </a:lnTo>
                                      <a:lnTo>
                                        <a:pt x="721" y="2554"/>
                                      </a:lnTo>
                                      <a:lnTo>
                                        <a:pt x="723" y="2496"/>
                                      </a:lnTo>
                                      <a:lnTo>
                                        <a:pt x="723" y="2434"/>
                                      </a:lnTo>
                                      <a:lnTo>
                                        <a:pt x="723" y="2372"/>
                                      </a:lnTo>
                                      <a:lnTo>
                                        <a:pt x="721" y="2310"/>
                                      </a:lnTo>
                                      <a:lnTo>
                                        <a:pt x="717" y="2248"/>
                                      </a:lnTo>
                                      <a:lnTo>
                                        <a:pt x="709" y="2188"/>
                                      </a:lnTo>
                                      <a:lnTo>
                                        <a:pt x="699" y="2128"/>
                                      </a:lnTo>
                                      <a:lnTo>
                                        <a:pt x="667" y="2182"/>
                                      </a:lnTo>
                                      <a:lnTo>
                                        <a:pt x="663" y="2266"/>
                                      </a:lnTo>
                                      <a:lnTo>
                                        <a:pt x="665" y="2352"/>
                                      </a:lnTo>
                                      <a:lnTo>
                                        <a:pt x="671" y="2442"/>
                                      </a:lnTo>
                                      <a:lnTo>
                                        <a:pt x="679" y="2534"/>
                                      </a:lnTo>
                                      <a:lnTo>
                                        <a:pt x="681" y="2626"/>
                                      </a:lnTo>
                                      <a:lnTo>
                                        <a:pt x="675" y="2716"/>
                                      </a:lnTo>
                                      <a:lnTo>
                                        <a:pt x="659" y="2801"/>
                                      </a:lnTo>
                                      <a:lnTo>
                                        <a:pt x="627" y="2885"/>
                                      </a:lnTo>
                                      <a:lnTo>
                                        <a:pt x="575" y="2963"/>
                                      </a:lnTo>
                                      <a:lnTo>
                                        <a:pt x="501" y="3033"/>
                                      </a:lnTo>
                                      <a:lnTo>
                                        <a:pt x="341" y="3171"/>
                                      </a:lnTo>
                                      <a:lnTo>
                                        <a:pt x="305" y="3149"/>
                                      </a:lnTo>
                                      <a:lnTo>
                                        <a:pt x="267" y="3125"/>
                                      </a:lnTo>
                                      <a:lnTo>
                                        <a:pt x="231" y="3099"/>
                                      </a:lnTo>
                                      <a:lnTo>
                                        <a:pt x="195" y="3073"/>
                                      </a:lnTo>
                                      <a:lnTo>
                                        <a:pt x="161" y="3045"/>
                                      </a:lnTo>
                                      <a:lnTo>
                                        <a:pt x="127" y="3017"/>
                                      </a:lnTo>
                                      <a:lnTo>
                                        <a:pt x="93" y="2987"/>
                                      </a:lnTo>
                                      <a:lnTo>
                                        <a:pt x="61" y="2959"/>
                                      </a:lnTo>
                                      <a:lnTo>
                                        <a:pt x="30" y="2931"/>
                                      </a:lnTo>
                                      <a:lnTo>
                                        <a:pt x="0" y="2905"/>
                                      </a:lnTo>
                                      <a:lnTo>
                                        <a:pt x="38" y="2869"/>
                                      </a:lnTo>
                                      <a:lnTo>
                                        <a:pt x="79" y="2831"/>
                                      </a:lnTo>
                                      <a:lnTo>
                                        <a:pt x="123" y="2791"/>
                                      </a:lnTo>
                                      <a:lnTo>
                                        <a:pt x="165" y="2752"/>
                                      </a:lnTo>
                                      <a:lnTo>
                                        <a:pt x="205" y="2710"/>
                                      </a:lnTo>
                                      <a:lnTo>
                                        <a:pt x="243" y="2664"/>
                                      </a:lnTo>
                                      <a:lnTo>
                                        <a:pt x="275" y="2618"/>
                                      </a:lnTo>
                                      <a:lnTo>
                                        <a:pt x="301" y="2570"/>
                                      </a:lnTo>
                                      <a:lnTo>
                                        <a:pt x="319" y="2520"/>
                                      </a:lnTo>
                                      <a:lnTo>
                                        <a:pt x="327" y="2468"/>
                                      </a:lnTo>
                                      <a:lnTo>
                                        <a:pt x="339" y="2454"/>
                                      </a:lnTo>
                                      <a:lnTo>
                                        <a:pt x="347" y="2436"/>
                                      </a:lnTo>
                                      <a:lnTo>
                                        <a:pt x="349" y="2416"/>
                                      </a:lnTo>
                                      <a:lnTo>
                                        <a:pt x="347" y="2394"/>
                                      </a:lnTo>
                                      <a:lnTo>
                                        <a:pt x="343" y="2372"/>
                                      </a:lnTo>
                                      <a:lnTo>
                                        <a:pt x="337" y="2348"/>
                                      </a:lnTo>
                                      <a:lnTo>
                                        <a:pt x="331" y="2324"/>
                                      </a:lnTo>
                                      <a:lnTo>
                                        <a:pt x="327" y="2302"/>
                                      </a:lnTo>
                                      <a:lnTo>
                                        <a:pt x="325" y="2280"/>
                                      </a:lnTo>
                                      <a:lnTo>
                                        <a:pt x="327" y="2260"/>
                                      </a:lnTo>
                                      <a:lnTo>
                                        <a:pt x="297" y="2166"/>
                                      </a:lnTo>
                                      <a:lnTo>
                                        <a:pt x="273" y="2070"/>
                                      </a:lnTo>
                                      <a:lnTo>
                                        <a:pt x="253" y="1974"/>
                                      </a:lnTo>
                                      <a:lnTo>
                                        <a:pt x="239" y="1878"/>
                                      </a:lnTo>
                                      <a:lnTo>
                                        <a:pt x="225" y="1783"/>
                                      </a:lnTo>
                                      <a:lnTo>
                                        <a:pt x="213" y="1685"/>
                                      </a:lnTo>
                                      <a:lnTo>
                                        <a:pt x="199" y="1589"/>
                                      </a:lnTo>
                                      <a:lnTo>
                                        <a:pt x="183" y="1495"/>
                                      </a:lnTo>
                                      <a:lnTo>
                                        <a:pt x="163" y="1401"/>
                                      </a:lnTo>
                                      <a:lnTo>
                                        <a:pt x="139" y="1309"/>
                                      </a:lnTo>
                                      <a:lnTo>
                                        <a:pt x="167" y="1187"/>
                                      </a:lnTo>
                                      <a:lnTo>
                                        <a:pt x="201" y="1067"/>
                                      </a:lnTo>
                                      <a:lnTo>
                                        <a:pt x="237" y="949"/>
                                      </a:lnTo>
                                      <a:lnTo>
                                        <a:pt x="277" y="836"/>
                                      </a:lnTo>
                                      <a:lnTo>
                                        <a:pt x="319" y="722"/>
                                      </a:lnTo>
                                      <a:lnTo>
                                        <a:pt x="365" y="610"/>
                                      </a:lnTo>
                                      <a:lnTo>
                                        <a:pt x="415" y="498"/>
                                      </a:lnTo>
                                      <a:lnTo>
                                        <a:pt x="467" y="388"/>
                                      </a:lnTo>
                                      <a:lnTo>
                                        <a:pt x="521" y="276"/>
                                      </a:lnTo>
                                      <a:lnTo>
                                        <a:pt x="579" y="166"/>
                                      </a:lnTo>
                                      <a:lnTo>
                                        <a:pt x="597" y="154"/>
                                      </a:lnTo>
                                      <a:lnTo>
                                        <a:pt x="613" y="140"/>
                                      </a:lnTo>
                                      <a:lnTo>
                                        <a:pt x="629" y="126"/>
                                      </a:lnTo>
                                      <a:lnTo>
                                        <a:pt x="645" y="110"/>
                                      </a:lnTo>
                                      <a:lnTo>
                                        <a:pt x="659" y="94"/>
                                      </a:lnTo>
                                      <a:lnTo>
                                        <a:pt x="671" y="78"/>
                                      </a:lnTo>
                                      <a:lnTo>
                                        <a:pt x="683" y="60"/>
                                      </a:lnTo>
                                      <a:lnTo>
                                        <a:pt x="695" y="42"/>
                                      </a:lnTo>
                                      <a:lnTo>
                                        <a:pt x="705" y="26"/>
                                      </a:lnTo>
                                      <a:lnTo>
                                        <a:pt x="713" y="8"/>
                                      </a:lnTo>
                                      <a:lnTo>
                                        <a:pt x="705" y="82"/>
                                      </a:lnTo>
                                      <a:lnTo>
                                        <a:pt x="691" y="152"/>
                                      </a:lnTo>
                                      <a:lnTo>
                                        <a:pt x="673" y="222"/>
                                      </a:lnTo>
                                      <a:lnTo>
                                        <a:pt x="649" y="290"/>
                                      </a:lnTo>
                                      <a:lnTo>
                                        <a:pt x="625" y="360"/>
                                      </a:lnTo>
                                      <a:lnTo>
                                        <a:pt x="597" y="428"/>
                                      </a:lnTo>
                                      <a:lnTo>
                                        <a:pt x="571" y="496"/>
                                      </a:lnTo>
                                      <a:lnTo>
                                        <a:pt x="545" y="564"/>
                                      </a:lnTo>
                                      <a:lnTo>
                                        <a:pt x="521" y="634"/>
                                      </a:lnTo>
                                      <a:lnTo>
                                        <a:pt x="501" y="704"/>
                                      </a:lnTo>
                                      <a:lnTo>
                                        <a:pt x="481" y="776"/>
                                      </a:lnTo>
                                      <a:lnTo>
                                        <a:pt x="461" y="848"/>
                                      </a:lnTo>
                                      <a:lnTo>
                                        <a:pt x="441" y="921"/>
                                      </a:lnTo>
                                      <a:lnTo>
                                        <a:pt x="425" y="997"/>
                                      </a:lnTo>
                                      <a:lnTo>
                                        <a:pt x="411" y="1071"/>
                                      </a:lnTo>
                                      <a:lnTo>
                                        <a:pt x="403" y="1145"/>
                                      </a:lnTo>
                                      <a:lnTo>
                                        <a:pt x="403" y="1221"/>
                                      </a:lnTo>
                                      <a:lnTo>
                                        <a:pt x="409" y="1295"/>
                                      </a:lnTo>
                                      <a:lnTo>
                                        <a:pt x="427" y="1369"/>
                                      </a:lnTo>
                                      <a:lnTo>
                                        <a:pt x="455" y="1443"/>
                                      </a:lnTo>
                                      <a:lnTo>
                                        <a:pt x="439" y="1487"/>
                                      </a:lnTo>
                                      <a:lnTo>
                                        <a:pt x="429" y="1535"/>
                                      </a:lnTo>
                                      <a:lnTo>
                                        <a:pt x="425" y="1585"/>
                                      </a:lnTo>
                                      <a:lnTo>
                                        <a:pt x="421" y="1637"/>
                                      </a:lnTo>
                                      <a:lnTo>
                                        <a:pt x="419" y="1689"/>
                                      </a:lnTo>
                                      <a:lnTo>
                                        <a:pt x="417" y="1739"/>
                                      </a:lnTo>
                                      <a:lnTo>
                                        <a:pt x="411" y="1789"/>
                                      </a:lnTo>
                                      <a:lnTo>
                                        <a:pt x="399" y="1834"/>
                                      </a:lnTo>
                                      <a:lnTo>
                                        <a:pt x="383" y="1878"/>
                                      </a:lnTo>
                                      <a:lnTo>
                                        <a:pt x="359" y="1916"/>
                                      </a:lnTo>
                                      <a:lnTo>
                                        <a:pt x="357" y="1930"/>
                                      </a:lnTo>
                                      <a:lnTo>
                                        <a:pt x="357" y="1940"/>
                                      </a:lnTo>
                                      <a:lnTo>
                                        <a:pt x="359" y="1946"/>
                                      </a:lnTo>
                                      <a:lnTo>
                                        <a:pt x="363" y="1950"/>
                                      </a:lnTo>
                                      <a:lnTo>
                                        <a:pt x="367" y="1952"/>
                                      </a:lnTo>
                                      <a:lnTo>
                                        <a:pt x="373" y="1954"/>
                                      </a:lnTo>
                                      <a:lnTo>
                                        <a:pt x="381" y="1954"/>
                                      </a:lnTo>
                                      <a:lnTo>
                                        <a:pt x="387" y="1956"/>
                                      </a:lnTo>
                                      <a:lnTo>
                                        <a:pt x="395" y="1958"/>
                                      </a:lnTo>
                                      <a:lnTo>
                                        <a:pt x="401" y="1962"/>
                                      </a:lnTo>
                                      <a:lnTo>
                                        <a:pt x="409" y="1964"/>
                                      </a:lnTo>
                                      <a:lnTo>
                                        <a:pt x="417" y="1964"/>
                                      </a:lnTo>
                                      <a:lnTo>
                                        <a:pt x="425" y="1964"/>
                                      </a:lnTo>
                                      <a:lnTo>
                                        <a:pt x="431" y="1960"/>
                                      </a:lnTo>
                                      <a:lnTo>
                                        <a:pt x="439" y="1958"/>
                                      </a:lnTo>
                                      <a:lnTo>
                                        <a:pt x="443" y="1954"/>
                                      </a:lnTo>
                                      <a:lnTo>
                                        <a:pt x="449" y="1948"/>
                                      </a:lnTo>
                                      <a:lnTo>
                                        <a:pt x="453" y="1942"/>
                                      </a:lnTo>
                                      <a:lnTo>
                                        <a:pt x="455" y="1936"/>
                                      </a:lnTo>
                                      <a:lnTo>
                                        <a:pt x="455" y="1930"/>
                                      </a:lnTo>
                                      <a:lnTo>
                                        <a:pt x="457" y="1858"/>
                                      </a:lnTo>
                                      <a:lnTo>
                                        <a:pt x="459" y="1789"/>
                                      </a:lnTo>
                                      <a:lnTo>
                                        <a:pt x="465" y="1719"/>
                                      </a:lnTo>
                                      <a:lnTo>
                                        <a:pt x="473" y="1651"/>
                                      </a:lnTo>
                                      <a:lnTo>
                                        <a:pt x="481" y="1583"/>
                                      </a:lnTo>
                                      <a:lnTo>
                                        <a:pt x="493" y="1515"/>
                                      </a:lnTo>
                                      <a:lnTo>
                                        <a:pt x="507" y="1449"/>
                                      </a:lnTo>
                                      <a:lnTo>
                                        <a:pt x="521" y="1383"/>
                                      </a:lnTo>
                                      <a:lnTo>
                                        <a:pt x="539" y="1319"/>
                                      </a:lnTo>
                                      <a:lnTo>
                                        <a:pt x="557" y="1255"/>
                                      </a:lnTo>
                                      <a:lnTo>
                                        <a:pt x="563" y="1257"/>
                                      </a:lnTo>
                                      <a:lnTo>
                                        <a:pt x="571" y="1261"/>
                                      </a:lnTo>
                                      <a:lnTo>
                                        <a:pt x="579" y="1265"/>
                                      </a:lnTo>
                                      <a:lnTo>
                                        <a:pt x="587" y="1269"/>
                                      </a:lnTo>
                                      <a:lnTo>
                                        <a:pt x="593" y="1273"/>
                                      </a:lnTo>
                                      <a:lnTo>
                                        <a:pt x="601" y="1277"/>
                                      </a:lnTo>
                                      <a:lnTo>
                                        <a:pt x="611" y="1279"/>
                                      </a:lnTo>
                                      <a:lnTo>
                                        <a:pt x="619" y="1277"/>
                                      </a:lnTo>
                                      <a:lnTo>
                                        <a:pt x="627" y="1275"/>
                                      </a:lnTo>
                                      <a:lnTo>
                                        <a:pt x="635" y="1269"/>
                                      </a:lnTo>
                                      <a:lnTo>
                                        <a:pt x="657" y="1245"/>
                                      </a:lnTo>
                                      <a:lnTo>
                                        <a:pt x="673" y="1325"/>
                                      </a:lnTo>
                                      <a:lnTo>
                                        <a:pt x="677" y="1405"/>
                                      </a:lnTo>
                                      <a:lnTo>
                                        <a:pt x="673" y="1485"/>
                                      </a:lnTo>
                                      <a:lnTo>
                                        <a:pt x="663" y="1567"/>
                                      </a:lnTo>
                                      <a:lnTo>
                                        <a:pt x="651" y="1649"/>
                                      </a:lnTo>
                                      <a:lnTo>
                                        <a:pt x="639" y="1731"/>
                                      </a:lnTo>
                                      <a:lnTo>
                                        <a:pt x="631" y="1814"/>
                                      </a:lnTo>
                                      <a:lnTo>
                                        <a:pt x="629" y="1898"/>
                                      </a:lnTo>
                                      <a:lnTo>
                                        <a:pt x="637" y="1984"/>
                                      </a:lnTo>
                                      <a:lnTo>
                                        <a:pt x="657" y="2072"/>
                                      </a:lnTo>
                                      <a:lnTo>
                                        <a:pt x="667" y="2080"/>
                                      </a:lnTo>
                                      <a:lnTo>
                                        <a:pt x="677" y="2084"/>
                                      </a:lnTo>
                                      <a:lnTo>
                                        <a:pt x="691" y="2086"/>
                                      </a:lnTo>
                                      <a:lnTo>
                                        <a:pt x="705" y="2086"/>
                                      </a:lnTo>
                                      <a:lnTo>
                                        <a:pt x="719" y="2082"/>
                                      </a:lnTo>
                                      <a:lnTo>
                                        <a:pt x="735" y="2076"/>
                                      </a:lnTo>
                                      <a:lnTo>
                                        <a:pt x="747" y="2068"/>
                                      </a:lnTo>
                                      <a:lnTo>
                                        <a:pt x="761" y="2056"/>
                                      </a:lnTo>
                                      <a:lnTo>
                                        <a:pt x="771" y="2042"/>
                                      </a:lnTo>
                                      <a:lnTo>
                                        <a:pt x="777" y="2026"/>
                                      </a:lnTo>
                                      <a:lnTo>
                                        <a:pt x="785" y="1946"/>
                                      </a:lnTo>
                                      <a:lnTo>
                                        <a:pt x="783" y="1870"/>
                                      </a:lnTo>
                                      <a:lnTo>
                                        <a:pt x="771" y="1795"/>
                                      </a:lnTo>
                                      <a:lnTo>
                                        <a:pt x="757" y="1719"/>
                                      </a:lnTo>
                                      <a:lnTo>
                                        <a:pt x="739" y="1645"/>
                                      </a:lnTo>
                                      <a:lnTo>
                                        <a:pt x="721" y="1569"/>
                                      </a:lnTo>
                                      <a:lnTo>
                                        <a:pt x="707" y="1495"/>
                                      </a:lnTo>
                                      <a:lnTo>
                                        <a:pt x="699" y="1421"/>
                                      </a:lnTo>
                                      <a:lnTo>
                                        <a:pt x="701" y="1345"/>
                                      </a:lnTo>
                                      <a:lnTo>
                                        <a:pt x="713" y="1269"/>
                                      </a:lnTo>
                                      <a:lnTo>
                                        <a:pt x="769" y="1199"/>
                                      </a:lnTo>
                                      <a:lnTo>
                                        <a:pt x="773" y="1215"/>
                                      </a:lnTo>
                                      <a:lnTo>
                                        <a:pt x="777" y="1229"/>
                                      </a:lnTo>
                                      <a:lnTo>
                                        <a:pt x="783" y="1245"/>
                                      </a:lnTo>
                                      <a:lnTo>
                                        <a:pt x="789" y="1259"/>
                                      </a:lnTo>
                                      <a:lnTo>
                                        <a:pt x="795" y="1275"/>
                                      </a:lnTo>
                                      <a:lnTo>
                                        <a:pt x="803" y="1289"/>
                                      </a:lnTo>
                                      <a:lnTo>
                                        <a:pt x="811" y="1301"/>
                                      </a:lnTo>
                                      <a:lnTo>
                                        <a:pt x="819" y="1313"/>
                                      </a:lnTo>
                                      <a:lnTo>
                                        <a:pt x="831" y="1323"/>
                                      </a:lnTo>
                                      <a:lnTo>
                                        <a:pt x="841" y="1333"/>
                                      </a:lnTo>
                                      <a:lnTo>
                                        <a:pt x="887" y="1323"/>
                                      </a:lnTo>
                                      <a:lnTo>
                                        <a:pt x="914" y="1379"/>
                                      </a:lnTo>
                                      <a:lnTo>
                                        <a:pt x="930" y="1439"/>
                                      </a:lnTo>
                                      <a:lnTo>
                                        <a:pt x="940" y="1501"/>
                                      </a:lnTo>
                                      <a:lnTo>
                                        <a:pt x="946" y="1567"/>
                                      </a:lnTo>
                                      <a:lnTo>
                                        <a:pt x="950" y="1633"/>
                                      </a:lnTo>
                                      <a:lnTo>
                                        <a:pt x="952" y="1699"/>
                                      </a:lnTo>
                                      <a:lnTo>
                                        <a:pt x="956" y="1765"/>
                                      </a:lnTo>
                                      <a:lnTo>
                                        <a:pt x="964" y="1828"/>
                                      </a:lnTo>
                                      <a:lnTo>
                                        <a:pt x="978" y="1890"/>
                                      </a:lnTo>
                                      <a:lnTo>
                                        <a:pt x="1000" y="1948"/>
                                      </a:lnTo>
                                      <a:lnTo>
                                        <a:pt x="1006" y="1938"/>
                                      </a:lnTo>
                                      <a:lnTo>
                                        <a:pt x="1018" y="1932"/>
                                      </a:lnTo>
                                      <a:lnTo>
                                        <a:pt x="1030" y="1928"/>
                                      </a:lnTo>
                                      <a:lnTo>
                                        <a:pt x="1044" y="1924"/>
                                      </a:lnTo>
                                      <a:lnTo>
                                        <a:pt x="1058" y="1922"/>
                                      </a:lnTo>
                                      <a:lnTo>
                                        <a:pt x="1070" y="1920"/>
                                      </a:lnTo>
                                      <a:lnTo>
                                        <a:pt x="1078" y="1916"/>
                                      </a:lnTo>
                                      <a:lnTo>
                                        <a:pt x="1084" y="1910"/>
                                      </a:lnTo>
                                      <a:lnTo>
                                        <a:pt x="1084" y="1898"/>
                                      </a:lnTo>
                                      <a:lnTo>
                                        <a:pt x="1078" y="1884"/>
                                      </a:lnTo>
                                      <a:lnTo>
                                        <a:pt x="1046" y="1862"/>
                                      </a:lnTo>
                                      <a:lnTo>
                                        <a:pt x="1026" y="1834"/>
                                      </a:lnTo>
                                      <a:lnTo>
                                        <a:pt x="1014" y="1801"/>
                                      </a:lnTo>
                                      <a:lnTo>
                                        <a:pt x="1008" y="1763"/>
                                      </a:lnTo>
                                      <a:lnTo>
                                        <a:pt x="1008" y="1723"/>
                                      </a:lnTo>
                                      <a:lnTo>
                                        <a:pt x="1008" y="1681"/>
                                      </a:lnTo>
                                      <a:lnTo>
                                        <a:pt x="1010" y="1639"/>
                                      </a:lnTo>
                                      <a:lnTo>
                                        <a:pt x="1012" y="1597"/>
                                      </a:lnTo>
                                      <a:lnTo>
                                        <a:pt x="1008" y="1557"/>
                                      </a:lnTo>
                                      <a:lnTo>
                                        <a:pt x="1000" y="1521"/>
                                      </a:lnTo>
                                      <a:lnTo>
                                        <a:pt x="1000" y="1385"/>
                                      </a:lnTo>
                                      <a:lnTo>
                                        <a:pt x="992" y="1249"/>
                                      </a:lnTo>
                                      <a:lnTo>
                                        <a:pt x="976" y="1115"/>
                                      </a:lnTo>
                                      <a:lnTo>
                                        <a:pt x="956" y="981"/>
                                      </a:lnTo>
                                      <a:lnTo>
                                        <a:pt x="930" y="850"/>
                                      </a:lnTo>
                                      <a:lnTo>
                                        <a:pt x="900" y="718"/>
                                      </a:lnTo>
                                      <a:lnTo>
                                        <a:pt x="867" y="586"/>
                                      </a:lnTo>
                                      <a:lnTo>
                                        <a:pt x="833" y="456"/>
                                      </a:lnTo>
                                      <a:lnTo>
                                        <a:pt x="799" y="326"/>
                                      </a:lnTo>
                                      <a:lnTo>
                                        <a:pt x="769" y="198"/>
                                      </a:lnTo>
                                      <a:lnTo>
                                        <a:pt x="769" y="176"/>
                                      </a:lnTo>
                                      <a:lnTo>
                                        <a:pt x="767" y="156"/>
                                      </a:lnTo>
                                      <a:lnTo>
                                        <a:pt x="767" y="134"/>
                                      </a:lnTo>
                                      <a:lnTo>
                                        <a:pt x="767" y="112"/>
                                      </a:lnTo>
                                      <a:lnTo>
                                        <a:pt x="769" y="92"/>
                                      </a:lnTo>
                                      <a:lnTo>
                                        <a:pt x="771" y="72"/>
                                      </a:lnTo>
                                      <a:lnTo>
                                        <a:pt x="775" y="52"/>
                                      </a:lnTo>
                                      <a:lnTo>
                                        <a:pt x="781" y="32"/>
                                      </a:lnTo>
                                      <a:lnTo>
                                        <a:pt x="789" y="16"/>
                                      </a:lnTo>
                                      <a:lnTo>
                                        <a:pt x="801" y="0"/>
                                      </a:lnTo>
                                      <a:lnTo>
                                        <a:pt x="807" y="42"/>
                                      </a:lnTo>
                                      <a:lnTo>
                                        <a:pt x="823" y="78"/>
                                      </a:lnTo>
                                      <a:lnTo>
                                        <a:pt x="845" y="110"/>
                                      </a:lnTo>
                                      <a:lnTo>
                                        <a:pt x="871" y="138"/>
                                      </a:lnTo>
                                      <a:lnTo>
                                        <a:pt x="898" y="166"/>
                                      </a:lnTo>
                                      <a:lnTo>
                                        <a:pt x="926" y="192"/>
                                      </a:lnTo>
                                      <a:lnTo>
                                        <a:pt x="952" y="220"/>
                                      </a:lnTo>
                                      <a:lnTo>
                                        <a:pt x="974" y="252"/>
                                      </a:lnTo>
                                      <a:lnTo>
                                        <a:pt x="990" y="288"/>
                                      </a:lnTo>
                                      <a:lnTo>
                                        <a:pt x="1000" y="330"/>
                                      </a:lnTo>
                                      <a:lnTo>
                                        <a:pt x="1000" y="330"/>
                                      </a:lnTo>
                                      <a:lnTo>
                                        <a:pt x="998" y="330"/>
                                      </a:lnTo>
                                      <a:close/>
                                    </a:path>
                                  </a:pathLst>
                                </a:custGeom>
                                <a:solidFill>
                                  <a:srgbClr val="ffc8c8"/>
                                </a:solidFill>
                                <a:ln w="0">
                                  <a:noFill/>
                                </a:ln>
                              </wps:spPr>
                              <wps:style>
                                <a:lnRef idx="0"/>
                                <a:fillRef idx="0"/>
                                <a:effectRef idx="0"/>
                                <a:fontRef idx="minor"/>
                              </wps:style>
                              <wps:bodyPr/>
                            </wps:wsp>
                            <wps:wsp>
                              <wps:cNvSpPr/>
                              <wps:spPr>
                                <a:xfrm>
                                  <a:off x="1692360" y="1001880"/>
                                  <a:ext cx="6480" cy="76320"/>
                                </a:xfrm>
                                <a:custGeom>
                                  <a:avLst/>
                                  <a:gdLst/>
                                  <a:ahLst/>
                                  <a:rect l="l" t="t" r="r" b="b"/>
                                  <a:pathLst>
                                    <a:path w="10" h="120">
                                      <a:moveTo>
                                        <a:pt x="0" y="0"/>
                                      </a:moveTo>
                                      <a:lnTo>
                                        <a:pt x="10" y="0"/>
                                      </a:lnTo>
                                      <a:lnTo>
                                        <a:pt x="10" y="120"/>
                                      </a:lnTo>
                                      <a:lnTo>
                                        <a:pt x="0" y="120"/>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2576160" y="1037520"/>
                                  <a:ext cx="6480" cy="35640"/>
                                </a:xfrm>
                                <a:custGeom>
                                  <a:avLst/>
                                  <a:gdLst/>
                                  <a:ahLst/>
                                  <a:rect l="l" t="t" r="r" b="b"/>
                                  <a:pathLst>
                                    <a:path w="10" h="56">
                                      <a:moveTo>
                                        <a:pt x="0" y="0"/>
                                      </a:moveTo>
                                      <a:lnTo>
                                        <a:pt x="10" y="0"/>
                                      </a:lnTo>
                                      <a:lnTo>
                                        <a:pt x="10" y="56"/>
                                      </a:lnTo>
                                      <a:lnTo>
                                        <a:pt x="0" y="56"/>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1964520" y="1049040"/>
                                  <a:ext cx="49680" cy="720"/>
                                </a:xfrm>
                                <a:custGeom>
                                  <a:avLst/>
                                  <a:gdLst/>
                                  <a:ahLst/>
                                  <a:rect l="l" t="t" r="r" b="b"/>
                                  <a:pathLst>
                                    <a:path w="78" h="0">
                                      <a:moveTo>
                                        <a:pt x="0" y="0"/>
                                      </a:moveTo>
                                      <a:lnTo>
                                        <a:pt x="78" y="0"/>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511200" y="1083240"/>
                                  <a:ext cx="9000" cy="100440"/>
                                </a:xfrm>
                                <a:custGeom>
                                  <a:avLst/>
                                  <a:gdLst/>
                                  <a:ahLst/>
                                  <a:rect l="l" t="t" r="r" b="b"/>
                                  <a:pathLst>
                                    <a:path w="14" h="158">
                                      <a:moveTo>
                                        <a:pt x="0" y="0"/>
                                      </a:moveTo>
                                      <a:lnTo>
                                        <a:pt x="14" y="2"/>
                                      </a:lnTo>
                                      <a:lnTo>
                                        <a:pt x="14" y="158"/>
                                      </a:lnTo>
                                      <a:lnTo>
                                        <a:pt x="0" y="158"/>
                                      </a:lnTo>
                                      <a:lnTo>
                                        <a:pt x="0" y="2"/>
                                      </a:lnTo>
                                      <a:lnTo>
                                        <a:pt x="0" y="2"/>
                                      </a:lnTo>
                                      <a:lnTo>
                                        <a:pt x="0" y="0"/>
                                      </a:lnTo>
                                      <a:close/>
                                    </a:path>
                                  </a:pathLst>
                                </a:custGeom>
                                <a:solidFill>
                                  <a:srgbClr val="ffff00"/>
                                </a:solidFill>
                                <a:ln w="0">
                                  <a:noFill/>
                                </a:ln>
                              </wps:spPr>
                              <wps:style>
                                <a:lnRef idx="0"/>
                                <a:fillRef idx="0"/>
                                <a:effectRef idx="0"/>
                                <a:fontRef idx="minor"/>
                              </wps:style>
                              <wps:bodyPr/>
                            </wps:wsp>
                            <wps:wsp>
                              <wps:cNvSpPr/>
                              <wps:spPr>
                                <a:xfrm>
                                  <a:off x="1908720" y="1084680"/>
                                  <a:ext cx="15120" cy="218520"/>
                                </a:xfrm>
                                <a:custGeom>
                                  <a:avLst/>
                                  <a:gdLst/>
                                  <a:ahLst/>
                                  <a:rect l="l" t="t" r="r" b="b"/>
                                  <a:pathLst>
                                    <a:path w="24" h="344">
                                      <a:moveTo>
                                        <a:pt x="0" y="320"/>
                                      </a:moveTo>
                                      <a:lnTo>
                                        <a:pt x="24" y="0"/>
                                      </a:lnTo>
                                      <a:lnTo>
                                        <a:pt x="24" y="344"/>
                                      </a:lnTo>
                                      <a:lnTo>
                                        <a:pt x="2" y="322"/>
                                      </a:lnTo>
                                      <a:lnTo>
                                        <a:pt x="2" y="322"/>
                                      </a:lnTo>
                                      <a:lnTo>
                                        <a:pt x="0" y="320"/>
                                      </a:lnTo>
                                      <a:close/>
                                    </a:path>
                                  </a:pathLst>
                                </a:custGeom>
                                <a:solidFill>
                                  <a:srgbClr val="ffff00"/>
                                </a:solidFill>
                                <a:ln w="0">
                                  <a:noFill/>
                                </a:ln>
                              </wps:spPr>
                              <wps:style>
                                <a:lnRef idx="0"/>
                                <a:fillRef idx="0"/>
                                <a:effectRef idx="0"/>
                                <a:fontRef idx="minor"/>
                              </wps:style>
                              <wps:bodyPr/>
                            </wps:wsp>
                            <wps:wsp>
                              <wps:cNvSpPr/>
                              <wps:spPr>
                                <a:xfrm>
                                  <a:off x="1044000" y="1107360"/>
                                  <a:ext cx="171360" cy="711720"/>
                                </a:xfrm>
                                <a:custGeom>
                                  <a:avLst/>
                                  <a:gdLst/>
                                  <a:ahLst/>
                                  <a:rect l="l" t="t" r="r" b="b"/>
                                  <a:pathLst>
                                    <a:path w="270" h="1121">
                                      <a:moveTo>
                                        <a:pt x="192" y="252"/>
                                      </a:moveTo>
                                      <a:lnTo>
                                        <a:pt x="164" y="336"/>
                                      </a:lnTo>
                                      <a:lnTo>
                                        <a:pt x="142" y="420"/>
                                      </a:lnTo>
                                      <a:lnTo>
                                        <a:pt x="124" y="506"/>
                                      </a:lnTo>
                                      <a:lnTo>
                                        <a:pt x="110" y="596"/>
                                      </a:lnTo>
                                      <a:lnTo>
                                        <a:pt x="100" y="683"/>
                                      </a:lnTo>
                                      <a:lnTo>
                                        <a:pt x="90" y="773"/>
                                      </a:lnTo>
                                      <a:lnTo>
                                        <a:pt x="78" y="863"/>
                                      </a:lnTo>
                                      <a:lnTo>
                                        <a:pt x="66" y="951"/>
                                      </a:lnTo>
                                      <a:lnTo>
                                        <a:pt x="50" y="1037"/>
                                      </a:lnTo>
                                      <a:lnTo>
                                        <a:pt x="28" y="1121"/>
                                      </a:lnTo>
                                      <a:lnTo>
                                        <a:pt x="4" y="1007"/>
                                      </a:lnTo>
                                      <a:lnTo>
                                        <a:pt x="0" y="891"/>
                                      </a:lnTo>
                                      <a:lnTo>
                                        <a:pt x="8" y="777"/>
                                      </a:lnTo>
                                      <a:lnTo>
                                        <a:pt x="30" y="663"/>
                                      </a:lnTo>
                                      <a:lnTo>
                                        <a:pt x="60" y="552"/>
                                      </a:lnTo>
                                      <a:lnTo>
                                        <a:pt x="96" y="440"/>
                                      </a:lnTo>
                                      <a:lnTo>
                                        <a:pt x="136" y="328"/>
                                      </a:lnTo>
                                      <a:lnTo>
                                        <a:pt x="178" y="218"/>
                                      </a:lnTo>
                                      <a:lnTo>
                                        <a:pt x="220" y="108"/>
                                      </a:lnTo>
                                      <a:lnTo>
                                        <a:pt x="258" y="0"/>
                                      </a:lnTo>
                                      <a:lnTo>
                                        <a:pt x="268" y="22"/>
                                      </a:lnTo>
                                      <a:lnTo>
                                        <a:pt x="270" y="46"/>
                                      </a:lnTo>
                                      <a:lnTo>
                                        <a:pt x="268" y="70"/>
                                      </a:lnTo>
                                      <a:lnTo>
                                        <a:pt x="260" y="96"/>
                                      </a:lnTo>
                                      <a:lnTo>
                                        <a:pt x="248" y="122"/>
                                      </a:lnTo>
                                      <a:lnTo>
                                        <a:pt x="234" y="148"/>
                                      </a:lnTo>
                                      <a:lnTo>
                                        <a:pt x="220" y="174"/>
                                      </a:lnTo>
                                      <a:lnTo>
                                        <a:pt x="208" y="200"/>
                                      </a:lnTo>
                                      <a:lnTo>
                                        <a:pt x="198" y="226"/>
                                      </a:lnTo>
                                      <a:lnTo>
                                        <a:pt x="192" y="254"/>
                                      </a:lnTo>
                                      <a:lnTo>
                                        <a:pt x="192" y="254"/>
                                      </a:lnTo>
                                      <a:lnTo>
                                        <a:pt x="192" y="252"/>
                                      </a:lnTo>
                                      <a:close/>
                                    </a:path>
                                  </a:pathLst>
                                </a:custGeom>
                                <a:solidFill>
                                  <a:srgbClr val="ffc8c8"/>
                                </a:solidFill>
                                <a:ln w="0">
                                  <a:noFill/>
                                </a:ln>
                              </wps:spPr>
                              <wps:style>
                                <a:lnRef idx="0"/>
                                <a:fillRef idx="0"/>
                                <a:effectRef idx="0"/>
                                <a:fontRef idx="minor"/>
                              </wps:style>
                              <wps:bodyPr/>
                            </wps:wsp>
                            <wps:wsp>
                              <wps:cNvSpPr/>
                              <wps:spPr>
                                <a:xfrm>
                                  <a:off x="1692360" y="1154520"/>
                                  <a:ext cx="6480" cy="35640"/>
                                </a:xfrm>
                                <a:custGeom>
                                  <a:avLst/>
                                  <a:gdLst/>
                                  <a:ahLst/>
                                  <a:rect l="l" t="t" r="r" b="b"/>
                                  <a:pathLst>
                                    <a:path w="10" h="56">
                                      <a:moveTo>
                                        <a:pt x="0" y="0"/>
                                      </a:moveTo>
                                      <a:lnTo>
                                        <a:pt x="10" y="56"/>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1130400" y="1183680"/>
                                  <a:ext cx="203760" cy="531360"/>
                                </a:xfrm>
                                <a:custGeom>
                                  <a:avLst/>
                                  <a:gdLst/>
                                  <a:ahLst/>
                                  <a:rect l="l" t="t" r="r" b="b"/>
                                  <a:pathLst>
                                    <a:path w="321" h="837">
                                      <a:moveTo>
                                        <a:pt x="319" y="835"/>
                                      </a:moveTo>
                                      <a:lnTo>
                                        <a:pt x="313" y="833"/>
                                      </a:lnTo>
                                      <a:lnTo>
                                        <a:pt x="305" y="827"/>
                                      </a:lnTo>
                                      <a:lnTo>
                                        <a:pt x="299" y="817"/>
                                      </a:lnTo>
                                      <a:lnTo>
                                        <a:pt x="292" y="807"/>
                                      </a:lnTo>
                                      <a:lnTo>
                                        <a:pt x="286" y="795"/>
                                      </a:lnTo>
                                      <a:lnTo>
                                        <a:pt x="280" y="785"/>
                                      </a:lnTo>
                                      <a:lnTo>
                                        <a:pt x="272" y="773"/>
                                      </a:lnTo>
                                      <a:lnTo>
                                        <a:pt x="264" y="763"/>
                                      </a:lnTo>
                                      <a:lnTo>
                                        <a:pt x="254" y="755"/>
                                      </a:lnTo>
                                      <a:lnTo>
                                        <a:pt x="240" y="749"/>
                                      </a:lnTo>
                                      <a:lnTo>
                                        <a:pt x="226" y="751"/>
                                      </a:lnTo>
                                      <a:lnTo>
                                        <a:pt x="212" y="755"/>
                                      </a:lnTo>
                                      <a:lnTo>
                                        <a:pt x="200" y="761"/>
                                      </a:lnTo>
                                      <a:lnTo>
                                        <a:pt x="186" y="769"/>
                                      </a:lnTo>
                                      <a:lnTo>
                                        <a:pt x="172" y="777"/>
                                      </a:lnTo>
                                      <a:lnTo>
                                        <a:pt x="160" y="787"/>
                                      </a:lnTo>
                                      <a:lnTo>
                                        <a:pt x="148" y="797"/>
                                      </a:lnTo>
                                      <a:lnTo>
                                        <a:pt x="138" y="809"/>
                                      </a:lnTo>
                                      <a:lnTo>
                                        <a:pt x="128" y="823"/>
                                      </a:lnTo>
                                      <a:lnTo>
                                        <a:pt x="122" y="837"/>
                                      </a:lnTo>
                                      <a:lnTo>
                                        <a:pt x="104" y="829"/>
                                      </a:lnTo>
                                      <a:lnTo>
                                        <a:pt x="92" y="821"/>
                                      </a:lnTo>
                                      <a:lnTo>
                                        <a:pt x="80" y="807"/>
                                      </a:lnTo>
                                      <a:lnTo>
                                        <a:pt x="70" y="793"/>
                                      </a:lnTo>
                                      <a:lnTo>
                                        <a:pt x="60" y="777"/>
                                      </a:lnTo>
                                      <a:lnTo>
                                        <a:pt x="50" y="761"/>
                                      </a:lnTo>
                                      <a:lnTo>
                                        <a:pt x="40" y="745"/>
                                      </a:lnTo>
                                      <a:lnTo>
                                        <a:pt x="30" y="729"/>
                                      </a:lnTo>
                                      <a:lnTo>
                                        <a:pt x="16" y="717"/>
                                      </a:lnTo>
                                      <a:lnTo>
                                        <a:pt x="2" y="707"/>
                                      </a:lnTo>
                                      <a:lnTo>
                                        <a:pt x="0" y="641"/>
                                      </a:lnTo>
                                      <a:lnTo>
                                        <a:pt x="4" y="575"/>
                                      </a:lnTo>
                                      <a:lnTo>
                                        <a:pt x="10" y="512"/>
                                      </a:lnTo>
                                      <a:lnTo>
                                        <a:pt x="18" y="450"/>
                                      </a:lnTo>
                                      <a:lnTo>
                                        <a:pt x="30" y="390"/>
                                      </a:lnTo>
                                      <a:lnTo>
                                        <a:pt x="44" y="330"/>
                                      </a:lnTo>
                                      <a:lnTo>
                                        <a:pt x="62" y="270"/>
                                      </a:lnTo>
                                      <a:lnTo>
                                        <a:pt x="80" y="214"/>
                                      </a:lnTo>
                                      <a:lnTo>
                                        <a:pt x="100" y="156"/>
                                      </a:lnTo>
                                      <a:lnTo>
                                        <a:pt x="122" y="102"/>
                                      </a:lnTo>
                                      <a:lnTo>
                                        <a:pt x="146" y="158"/>
                                      </a:lnTo>
                                      <a:lnTo>
                                        <a:pt x="164" y="216"/>
                                      </a:lnTo>
                                      <a:lnTo>
                                        <a:pt x="178" y="274"/>
                                      </a:lnTo>
                                      <a:lnTo>
                                        <a:pt x="190" y="332"/>
                                      </a:lnTo>
                                      <a:lnTo>
                                        <a:pt x="198" y="390"/>
                                      </a:lnTo>
                                      <a:lnTo>
                                        <a:pt x="206" y="450"/>
                                      </a:lnTo>
                                      <a:lnTo>
                                        <a:pt x="212" y="510"/>
                                      </a:lnTo>
                                      <a:lnTo>
                                        <a:pt x="220" y="571"/>
                                      </a:lnTo>
                                      <a:lnTo>
                                        <a:pt x="228" y="631"/>
                                      </a:lnTo>
                                      <a:lnTo>
                                        <a:pt x="240" y="693"/>
                                      </a:lnTo>
                                      <a:lnTo>
                                        <a:pt x="278" y="661"/>
                                      </a:lnTo>
                                      <a:lnTo>
                                        <a:pt x="272" y="599"/>
                                      </a:lnTo>
                                      <a:lnTo>
                                        <a:pt x="264" y="535"/>
                                      </a:lnTo>
                                      <a:lnTo>
                                        <a:pt x="256" y="472"/>
                                      </a:lnTo>
                                      <a:lnTo>
                                        <a:pt x="246" y="408"/>
                                      </a:lnTo>
                                      <a:lnTo>
                                        <a:pt x="234" y="344"/>
                                      </a:lnTo>
                                      <a:lnTo>
                                        <a:pt x="220" y="280"/>
                                      </a:lnTo>
                                      <a:lnTo>
                                        <a:pt x="204" y="216"/>
                                      </a:lnTo>
                                      <a:lnTo>
                                        <a:pt x="186" y="154"/>
                                      </a:lnTo>
                                      <a:lnTo>
                                        <a:pt x="166" y="92"/>
                                      </a:lnTo>
                                      <a:lnTo>
                                        <a:pt x="144" y="32"/>
                                      </a:lnTo>
                                      <a:lnTo>
                                        <a:pt x="154" y="0"/>
                                      </a:lnTo>
                                      <a:lnTo>
                                        <a:pt x="178" y="80"/>
                                      </a:lnTo>
                                      <a:lnTo>
                                        <a:pt x="202" y="162"/>
                                      </a:lnTo>
                                      <a:lnTo>
                                        <a:pt x="224" y="246"/>
                                      </a:lnTo>
                                      <a:lnTo>
                                        <a:pt x="244" y="330"/>
                                      </a:lnTo>
                                      <a:lnTo>
                                        <a:pt x="262" y="414"/>
                                      </a:lnTo>
                                      <a:lnTo>
                                        <a:pt x="278" y="498"/>
                                      </a:lnTo>
                                      <a:lnTo>
                                        <a:pt x="292" y="581"/>
                                      </a:lnTo>
                                      <a:lnTo>
                                        <a:pt x="305" y="667"/>
                                      </a:lnTo>
                                      <a:lnTo>
                                        <a:pt x="315" y="751"/>
                                      </a:lnTo>
                                      <a:lnTo>
                                        <a:pt x="321" y="837"/>
                                      </a:lnTo>
                                      <a:lnTo>
                                        <a:pt x="321" y="837"/>
                                      </a:lnTo>
                                      <a:lnTo>
                                        <a:pt x="319" y="835"/>
                                      </a:lnTo>
                                      <a:close/>
                                    </a:path>
                                  </a:pathLst>
                                </a:custGeom>
                                <a:solidFill>
                                  <a:srgbClr val="ffff59"/>
                                </a:solidFill>
                                <a:ln w="0">
                                  <a:noFill/>
                                </a:ln>
                              </wps:spPr>
                              <wps:style>
                                <a:lnRef idx="0"/>
                                <a:fillRef idx="0"/>
                                <a:effectRef idx="0"/>
                                <a:fontRef idx="minor"/>
                              </wps:style>
                              <wps:bodyPr/>
                            </wps:wsp>
                            <wps:wsp>
                              <wps:cNvSpPr/>
                              <wps:spPr>
                                <a:xfrm>
                                  <a:off x="1692360" y="1212840"/>
                                  <a:ext cx="6480" cy="40680"/>
                                </a:xfrm>
                                <a:custGeom>
                                  <a:avLst/>
                                  <a:gdLst/>
                                  <a:ahLst/>
                                  <a:rect l="l" t="t" r="r" b="b"/>
                                  <a:pathLst>
                                    <a:path w="10" h="64">
                                      <a:moveTo>
                                        <a:pt x="0" y="0"/>
                                      </a:moveTo>
                                      <a:lnTo>
                                        <a:pt x="10" y="0"/>
                                      </a:lnTo>
                                      <a:lnTo>
                                        <a:pt x="10" y="64"/>
                                      </a:lnTo>
                                      <a:lnTo>
                                        <a:pt x="0" y="64"/>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862200" y="1267560"/>
                                  <a:ext cx="24120" cy="21600"/>
                                </a:xfrm>
                                <a:custGeom>
                                  <a:avLst/>
                                  <a:gdLst/>
                                  <a:ahLst/>
                                  <a:rect l="l" t="t" r="r" b="b"/>
                                  <a:pathLst>
                                    <a:path w="38" h="34">
                                      <a:moveTo>
                                        <a:pt x="0" y="0"/>
                                      </a:moveTo>
                                      <a:lnTo>
                                        <a:pt x="38" y="34"/>
                                      </a:lnTo>
                                      <a:lnTo>
                                        <a:pt x="0" y="2"/>
                                      </a:lnTo>
                                      <a:lnTo>
                                        <a:pt x="0" y="2"/>
                                      </a:lnTo>
                                      <a:lnTo>
                                        <a:pt x="0" y="0"/>
                                      </a:lnTo>
                                      <a:close/>
                                    </a:path>
                                  </a:pathLst>
                                </a:custGeom>
                                <a:solidFill>
                                  <a:srgbClr val="ffffff"/>
                                </a:solidFill>
                                <a:ln w="0">
                                  <a:noFill/>
                                </a:ln>
                              </wps:spPr>
                              <wps:style>
                                <a:lnRef idx="0"/>
                                <a:fillRef idx="0"/>
                                <a:effectRef idx="0"/>
                                <a:fontRef idx="minor"/>
                              </wps:style>
                              <wps:bodyPr/>
                            </wps:wsp>
                            <wps:wsp>
                              <wps:cNvSpPr/>
                              <wps:spPr>
                                <a:xfrm>
                                  <a:off x="896760" y="1308240"/>
                                  <a:ext cx="35640" cy="35640"/>
                                </a:xfrm>
                                <a:custGeom>
                                  <a:avLst/>
                                  <a:gdLst/>
                                  <a:ahLst/>
                                  <a:rect l="l" t="t" r="r" b="b"/>
                                  <a:pathLst>
                                    <a:path w="56" h="56">
                                      <a:moveTo>
                                        <a:pt x="0" y="0"/>
                                      </a:moveTo>
                                      <a:lnTo>
                                        <a:pt x="56" y="56"/>
                                      </a:lnTo>
                                      <a:lnTo>
                                        <a:pt x="2" y="2"/>
                                      </a:lnTo>
                                      <a:lnTo>
                                        <a:pt x="2" y="2"/>
                                      </a:lnTo>
                                      <a:lnTo>
                                        <a:pt x="0" y="0"/>
                                      </a:lnTo>
                                      <a:close/>
                                    </a:path>
                                  </a:pathLst>
                                </a:custGeom>
                                <a:solidFill>
                                  <a:srgbClr val="ffffff"/>
                                </a:solidFill>
                                <a:ln w="0">
                                  <a:noFill/>
                                </a:ln>
                              </wps:spPr>
                              <wps:style>
                                <a:lnRef idx="0"/>
                                <a:fillRef idx="0"/>
                                <a:effectRef idx="0"/>
                                <a:fontRef idx="minor"/>
                              </wps:style>
                              <wps:bodyPr/>
                            </wps:wsp>
                            <wps:wsp>
                              <wps:cNvSpPr/>
                              <wps:spPr>
                                <a:xfrm>
                                  <a:off x="1143000" y="1338480"/>
                                  <a:ext cx="101520" cy="294120"/>
                                </a:xfrm>
                                <a:custGeom>
                                  <a:avLst/>
                                  <a:gdLst/>
                                  <a:ahLst/>
                                  <a:rect l="l" t="t" r="r" b="b"/>
                                  <a:pathLst>
                                    <a:path w="160" h="463">
                                      <a:moveTo>
                                        <a:pt x="156" y="425"/>
                                      </a:moveTo>
                                      <a:lnTo>
                                        <a:pt x="148" y="427"/>
                                      </a:lnTo>
                                      <a:lnTo>
                                        <a:pt x="144" y="395"/>
                                      </a:lnTo>
                                      <a:lnTo>
                                        <a:pt x="140" y="363"/>
                                      </a:lnTo>
                                      <a:lnTo>
                                        <a:pt x="138" y="329"/>
                                      </a:lnTo>
                                      <a:lnTo>
                                        <a:pt x="134" y="297"/>
                                      </a:lnTo>
                                      <a:lnTo>
                                        <a:pt x="132" y="266"/>
                                      </a:lnTo>
                                      <a:lnTo>
                                        <a:pt x="128" y="234"/>
                                      </a:lnTo>
                                      <a:lnTo>
                                        <a:pt x="122" y="202"/>
                                      </a:lnTo>
                                      <a:lnTo>
                                        <a:pt x="118" y="170"/>
                                      </a:lnTo>
                                      <a:lnTo>
                                        <a:pt x="110" y="140"/>
                                      </a:lnTo>
                                      <a:lnTo>
                                        <a:pt x="102" y="110"/>
                                      </a:lnTo>
                                      <a:lnTo>
                                        <a:pt x="88" y="142"/>
                                      </a:lnTo>
                                      <a:lnTo>
                                        <a:pt x="74" y="174"/>
                                      </a:lnTo>
                                      <a:lnTo>
                                        <a:pt x="62" y="208"/>
                                      </a:lnTo>
                                      <a:lnTo>
                                        <a:pt x="50" y="242"/>
                                      </a:lnTo>
                                      <a:lnTo>
                                        <a:pt x="38" y="277"/>
                                      </a:lnTo>
                                      <a:lnTo>
                                        <a:pt x="30" y="315"/>
                                      </a:lnTo>
                                      <a:lnTo>
                                        <a:pt x="22" y="351"/>
                                      </a:lnTo>
                                      <a:lnTo>
                                        <a:pt x="16" y="389"/>
                                      </a:lnTo>
                                      <a:lnTo>
                                        <a:pt x="14" y="425"/>
                                      </a:lnTo>
                                      <a:lnTo>
                                        <a:pt x="14" y="463"/>
                                      </a:lnTo>
                                      <a:lnTo>
                                        <a:pt x="4" y="425"/>
                                      </a:lnTo>
                                      <a:lnTo>
                                        <a:pt x="0" y="387"/>
                                      </a:lnTo>
                                      <a:lnTo>
                                        <a:pt x="2" y="347"/>
                                      </a:lnTo>
                                      <a:lnTo>
                                        <a:pt x="8" y="307"/>
                                      </a:lnTo>
                                      <a:lnTo>
                                        <a:pt x="18" y="268"/>
                                      </a:lnTo>
                                      <a:lnTo>
                                        <a:pt x="28" y="226"/>
                                      </a:lnTo>
                                      <a:lnTo>
                                        <a:pt x="40" y="186"/>
                                      </a:lnTo>
                                      <a:lnTo>
                                        <a:pt x="52" y="146"/>
                                      </a:lnTo>
                                      <a:lnTo>
                                        <a:pt x="62" y="104"/>
                                      </a:lnTo>
                                      <a:lnTo>
                                        <a:pt x="70" y="64"/>
                                      </a:lnTo>
                                      <a:lnTo>
                                        <a:pt x="92" y="0"/>
                                      </a:lnTo>
                                      <a:lnTo>
                                        <a:pt x="112" y="34"/>
                                      </a:lnTo>
                                      <a:lnTo>
                                        <a:pt x="128" y="72"/>
                                      </a:lnTo>
                                      <a:lnTo>
                                        <a:pt x="140" y="114"/>
                                      </a:lnTo>
                                      <a:lnTo>
                                        <a:pt x="150" y="156"/>
                                      </a:lnTo>
                                      <a:lnTo>
                                        <a:pt x="156" y="202"/>
                                      </a:lnTo>
                                      <a:lnTo>
                                        <a:pt x="158" y="248"/>
                                      </a:lnTo>
                                      <a:lnTo>
                                        <a:pt x="160" y="293"/>
                                      </a:lnTo>
                                      <a:lnTo>
                                        <a:pt x="160" y="337"/>
                                      </a:lnTo>
                                      <a:lnTo>
                                        <a:pt x="158" y="383"/>
                                      </a:lnTo>
                                      <a:lnTo>
                                        <a:pt x="156" y="427"/>
                                      </a:lnTo>
                                      <a:lnTo>
                                        <a:pt x="156" y="427"/>
                                      </a:lnTo>
                                      <a:lnTo>
                                        <a:pt x="156" y="425"/>
                                      </a:lnTo>
                                      <a:close/>
                                    </a:path>
                                  </a:pathLst>
                                </a:custGeom>
                                <a:solidFill>
                                  <a:srgbClr val="ffb300"/>
                                </a:solidFill>
                                <a:ln w="0">
                                  <a:noFill/>
                                </a:ln>
                              </wps:spPr>
                              <wps:style>
                                <a:lnRef idx="0"/>
                                <a:fillRef idx="0"/>
                                <a:effectRef idx="0"/>
                                <a:fontRef idx="minor"/>
                              </wps:style>
                              <wps:bodyPr/>
                            </wps:wsp>
                            <wps:wsp>
                              <wps:cNvSpPr/>
                              <wps:spPr>
                                <a:xfrm>
                                  <a:off x="1915200" y="1422360"/>
                                  <a:ext cx="9000" cy="26640"/>
                                </a:xfrm>
                                <a:custGeom>
                                  <a:avLst/>
                                  <a:gdLst/>
                                  <a:ahLst/>
                                  <a:rect l="l" t="t" r="r" b="b"/>
                                  <a:pathLst>
                                    <a:path w="14" h="42">
                                      <a:moveTo>
                                        <a:pt x="0" y="0"/>
                                      </a:moveTo>
                                      <a:lnTo>
                                        <a:pt x="14" y="2"/>
                                      </a:lnTo>
                                      <a:lnTo>
                                        <a:pt x="14" y="42"/>
                                      </a:lnTo>
                                      <a:lnTo>
                                        <a:pt x="0" y="42"/>
                                      </a:lnTo>
                                      <a:lnTo>
                                        <a:pt x="0" y="2"/>
                                      </a:lnTo>
                                      <a:lnTo>
                                        <a:pt x="0" y="2"/>
                                      </a:lnTo>
                                      <a:lnTo>
                                        <a:pt x="0" y="0"/>
                                      </a:lnTo>
                                      <a:close/>
                                    </a:path>
                                  </a:pathLst>
                                </a:custGeom>
                                <a:solidFill>
                                  <a:srgbClr val="ffff00"/>
                                </a:solidFill>
                                <a:ln w="0">
                                  <a:noFill/>
                                </a:ln>
                              </wps:spPr>
                              <wps:style>
                                <a:lnRef idx="0"/>
                                <a:fillRef idx="0"/>
                                <a:effectRef idx="0"/>
                                <a:fontRef idx="minor"/>
                              </wps:style>
                              <wps:bodyPr/>
                            </wps:wsp>
                            <wps:wsp>
                              <wps:cNvSpPr/>
                              <wps:spPr>
                                <a:xfrm>
                                  <a:off x="525240" y="1428840"/>
                                  <a:ext cx="127080" cy="133920"/>
                                </a:xfrm>
                                <a:custGeom>
                                  <a:avLst/>
                                  <a:gdLst/>
                                  <a:ahLst/>
                                  <a:rect l="l" t="t" r="r" b="b"/>
                                  <a:pathLst>
                                    <a:path w="200" h="211">
                                      <a:moveTo>
                                        <a:pt x="0" y="0"/>
                                      </a:moveTo>
                                      <a:lnTo>
                                        <a:pt x="200" y="211"/>
                                      </a:lnTo>
                                      <a:lnTo>
                                        <a:pt x="2" y="0"/>
                                      </a:lnTo>
                                      <a:lnTo>
                                        <a:pt x="2" y="0"/>
                                      </a:lnTo>
                                      <a:lnTo>
                                        <a:pt x="0" y="0"/>
                                      </a:lnTo>
                                      <a:close/>
                                    </a:path>
                                  </a:pathLst>
                                </a:custGeom>
                                <a:solidFill>
                                  <a:srgbClr val="ffffff"/>
                                </a:solidFill>
                                <a:ln w="0">
                                  <a:noFill/>
                                </a:ln>
                              </wps:spPr>
                              <wps:style>
                                <a:lnRef idx="0"/>
                                <a:fillRef idx="0"/>
                                <a:effectRef idx="0"/>
                                <a:fontRef idx="minor"/>
                              </wps:style>
                              <wps:bodyPr/>
                            </wps:wsp>
                            <wps:wsp>
                              <wps:cNvSpPr/>
                              <wps:spPr>
                                <a:xfrm>
                                  <a:off x="735840" y="1547640"/>
                                  <a:ext cx="106200" cy="120600"/>
                                </a:xfrm>
                                <a:custGeom>
                                  <a:avLst/>
                                  <a:gdLst/>
                                  <a:ahLst/>
                                  <a:rect l="l" t="t" r="r" b="b"/>
                                  <a:pathLst>
                                    <a:path w="167" h="190">
                                      <a:moveTo>
                                        <a:pt x="0" y="0"/>
                                      </a:moveTo>
                                      <a:lnTo>
                                        <a:pt x="167" y="19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455400" y="1587960"/>
                                  <a:ext cx="64800" cy="64800"/>
                                </a:xfrm>
                                <a:custGeom>
                                  <a:avLst/>
                                  <a:gdLst/>
                                  <a:ahLst/>
                                  <a:rect l="l" t="t" r="r" b="b"/>
                                  <a:pathLst>
                                    <a:path w="102" h="102">
                                      <a:moveTo>
                                        <a:pt x="0" y="0"/>
                                      </a:moveTo>
                                      <a:lnTo>
                                        <a:pt x="102" y="102"/>
                                      </a:lnTo>
                                      <a:lnTo>
                                        <a:pt x="2" y="2"/>
                                      </a:lnTo>
                                      <a:lnTo>
                                        <a:pt x="2" y="2"/>
                                      </a:lnTo>
                                      <a:lnTo>
                                        <a:pt x="0" y="0"/>
                                      </a:lnTo>
                                      <a:close/>
                                    </a:path>
                                  </a:pathLst>
                                </a:custGeom>
                                <a:solidFill>
                                  <a:srgbClr val="ffffff"/>
                                </a:solidFill>
                                <a:ln w="0">
                                  <a:noFill/>
                                </a:ln>
                              </wps:spPr>
                              <wps:style>
                                <a:lnRef idx="0"/>
                                <a:fillRef idx="0"/>
                                <a:effectRef idx="0"/>
                                <a:fontRef idx="minor"/>
                              </wps:style>
                              <wps:bodyPr/>
                            </wps:wsp>
                            <wps:wsp>
                              <wps:cNvSpPr/>
                              <wps:spPr>
                                <a:xfrm>
                                  <a:off x="715680" y="1632600"/>
                                  <a:ext cx="29160" cy="26640"/>
                                </a:xfrm>
                                <a:custGeom>
                                  <a:avLst/>
                                  <a:gdLst/>
                                  <a:ahLst/>
                                  <a:rect l="l" t="t" r="r" b="b"/>
                                  <a:pathLst>
                                    <a:path w="46" h="42">
                                      <a:moveTo>
                                        <a:pt x="0" y="0"/>
                                      </a:moveTo>
                                      <a:lnTo>
                                        <a:pt x="46" y="42"/>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49880" y="1673280"/>
                                  <a:ext cx="36360" cy="35640"/>
                                </a:xfrm>
                                <a:custGeom>
                                  <a:avLst/>
                                  <a:gdLst/>
                                  <a:ahLst/>
                                  <a:rect l="l" t="t" r="r" b="b"/>
                                  <a:pathLst>
                                    <a:path w="57" h="56">
                                      <a:moveTo>
                                        <a:pt x="0" y="0"/>
                                      </a:moveTo>
                                      <a:lnTo>
                                        <a:pt x="57" y="56"/>
                                      </a:lnTo>
                                      <a:lnTo>
                                        <a:pt x="2" y="0"/>
                                      </a:lnTo>
                                      <a:lnTo>
                                        <a:pt x="2" y="0"/>
                                      </a:lnTo>
                                      <a:lnTo>
                                        <a:pt x="0" y="0"/>
                                      </a:lnTo>
                                      <a:close/>
                                    </a:path>
                                  </a:pathLst>
                                </a:custGeom>
                                <a:solidFill>
                                  <a:srgbClr val="ffffff"/>
                                </a:solidFill>
                                <a:ln w="0">
                                  <a:noFill/>
                                </a:ln>
                              </wps:spPr>
                              <wps:style>
                                <a:lnRef idx="0"/>
                                <a:fillRef idx="0"/>
                                <a:effectRef idx="0"/>
                                <a:fontRef idx="minor"/>
                              </wps:style>
                              <wps:bodyPr/>
                            </wps:wsp>
                            <wps:wsp>
                              <wps:cNvSpPr/>
                              <wps:spPr>
                                <a:xfrm>
                                  <a:off x="1118880" y="1679400"/>
                                  <a:ext cx="33120" cy="64800"/>
                                </a:xfrm>
                                <a:custGeom>
                                  <a:avLst/>
                                  <a:gdLst/>
                                  <a:ahLst/>
                                  <a:rect l="l" t="t" r="r" b="b"/>
                                  <a:pathLst>
                                    <a:path w="52" h="102">
                                      <a:moveTo>
                                        <a:pt x="52" y="22"/>
                                      </a:moveTo>
                                      <a:lnTo>
                                        <a:pt x="28" y="102"/>
                                      </a:lnTo>
                                      <a:lnTo>
                                        <a:pt x="20" y="94"/>
                                      </a:lnTo>
                                      <a:lnTo>
                                        <a:pt x="14" y="88"/>
                                      </a:lnTo>
                                      <a:lnTo>
                                        <a:pt x="8" y="78"/>
                                      </a:lnTo>
                                      <a:lnTo>
                                        <a:pt x="4" y="70"/>
                                      </a:lnTo>
                                      <a:lnTo>
                                        <a:pt x="2" y="60"/>
                                      </a:lnTo>
                                      <a:lnTo>
                                        <a:pt x="0" y="48"/>
                                      </a:lnTo>
                                      <a:lnTo>
                                        <a:pt x="0" y="36"/>
                                      </a:lnTo>
                                      <a:lnTo>
                                        <a:pt x="2" y="24"/>
                                      </a:lnTo>
                                      <a:lnTo>
                                        <a:pt x="4" y="12"/>
                                      </a:lnTo>
                                      <a:lnTo>
                                        <a:pt x="6" y="0"/>
                                      </a:lnTo>
                                      <a:lnTo>
                                        <a:pt x="12" y="0"/>
                                      </a:lnTo>
                                      <a:lnTo>
                                        <a:pt x="16" y="0"/>
                                      </a:lnTo>
                                      <a:lnTo>
                                        <a:pt x="22" y="2"/>
                                      </a:lnTo>
                                      <a:lnTo>
                                        <a:pt x="26" y="4"/>
                                      </a:lnTo>
                                      <a:lnTo>
                                        <a:pt x="30" y="6"/>
                                      </a:lnTo>
                                      <a:lnTo>
                                        <a:pt x="34" y="10"/>
                                      </a:lnTo>
                                      <a:lnTo>
                                        <a:pt x="40" y="14"/>
                                      </a:lnTo>
                                      <a:lnTo>
                                        <a:pt x="44" y="16"/>
                                      </a:lnTo>
                                      <a:lnTo>
                                        <a:pt x="48" y="20"/>
                                      </a:lnTo>
                                      <a:lnTo>
                                        <a:pt x="52" y="22"/>
                                      </a:lnTo>
                                      <a:lnTo>
                                        <a:pt x="52" y="22"/>
                                      </a:lnTo>
                                      <a:close/>
                                    </a:path>
                                  </a:pathLst>
                                </a:custGeom>
                                <a:solidFill>
                                  <a:srgbClr val="ffc8c8"/>
                                </a:solidFill>
                                <a:ln w="0">
                                  <a:noFill/>
                                </a:ln>
                              </wps:spPr>
                              <wps:style>
                                <a:lnRef idx="0"/>
                                <a:fillRef idx="0"/>
                                <a:effectRef idx="0"/>
                                <a:fontRef idx="minor"/>
                              </wps:style>
                              <wps:bodyPr/>
                            </wps:wsp>
                            <wps:wsp>
                              <wps:cNvSpPr/>
                              <wps:spPr>
                                <a:xfrm>
                                  <a:off x="245160" y="1687320"/>
                                  <a:ext cx="666720" cy="672480"/>
                                </a:xfrm>
                                <a:custGeom>
                                  <a:avLst/>
                                  <a:gdLst/>
                                  <a:ahLst/>
                                  <a:rect l="l" t="t" r="r" b="b"/>
                                  <a:pathLst>
                                    <a:path w="1050" h="1059">
                                      <a:moveTo>
                                        <a:pt x="0" y="0"/>
                                      </a:moveTo>
                                      <a:lnTo>
                                        <a:pt x="1050" y="1059"/>
                                      </a:lnTo>
                                      <a:lnTo>
                                        <a:pt x="0" y="2"/>
                                      </a:lnTo>
                                      <a:lnTo>
                                        <a:pt x="0" y="2"/>
                                      </a:lnTo>
                                      <a:lnTo>
                                        <a:pt x="0" y="0"/>
                                      </a:lnTo>
                                      <a:close/>
                                    </a:path>
                                  </a:pathLst>
                                </a:custGeom>
                                <a:solidFill>
                                  <a:srgbClr val="ffffff"/>
                                </a:solidFill>
                                <a:ln w="0">
                                  <a:noFill/>
                                </a:ln>
                              </wps:spPr>
                              <wps:style>
                                <a:lnRef idx="0"/>
                                <a:fillRef idx="0"/>
                                <a:effectRef idx="0"/>
                                <a:fontRef idx="minor"/>
                              </wps:style>
                              <wps:bodyPr/>
                            </wps:wsp>
                            <wps:wsp>
                              <wps:cNvSpPr/>
                              <wps:spPr>
                                <a:xfrm>
                                  <a:off x="1262520" y="1693440"/>
                                  <a:ext cx="35640" cy="84960"/>
                                </a:xfrm>
                                <a:custGeom>
                                  <a:avLst/>
                                  <a:gdLst/>
                                  <a:ahLst/>
                                  <a:rect l="l" t="t" r="r" b="b"/>
                                  <a:pathLst>
                                    <a:path w="56" h="134">
                                      <a:moveTo>
                                        <a:pt x="56" y="88"/>
                                      </a:moveTo>
                                      <a:lnTo>
                                        <a:pt x="56" y="134"/>
                                      </a:lnTo>
                                      <a:lnTo>
                                        <a:pt x="48" y="132"/>
                                      </a:lnTo>
                                      <a:lnTo>
                                        <a:pt x="42" y="128"/>
                                      </a:lnTo>
                                      <a:lnTo>
                                        <a:pt x="36" y="124"/>
                                      </a:lnTo>
                                      <a:lnTo>
                                        <a:pt x="32" y="120"/>
                                      </a:lnTo>
                                      <a:lnTo>
                                        <a:pt x="28" y="116"/>
                                      </a:lnTo>
                                      <a:lnTo>
                                        <a:pt x="24" y="112"/>
                                      </a:lnTo>
                                      <a:lnTo>
                                        <a:pt x="20" y="106"/>
                                      </a:lnTo>
                                      <a:lnTo>
                                        <a:pt x="14" y="102"/>
                                      </a:lnTo>
                                      <a:lnTo>
                                        <a:pt x="8" y="94"/>
                                      </a:lnTo>
                                      <a:lnTo>
                                        <a:pt x="0" y="88"/>
                                      </a:lnTo>
                                      <a:lnTo>
                                        <a:pt x="14" y="0"/>
                                      </a:lnTo>
                                      <a:lnTo>
                                        <a:pt x="22" y="4"/>
                                      </a:lnTo>
                                      <a:lnTo>
                                        <a:pt x="28" y="10"/>
                                      </a:lnTo>
                                      <a:lnTo>
                                        <a:pt x="32" y="16"/>
                                      </a:lnTo>
                                      <a:lnTo>
                                        <a:pt x="36" y="26"/>
                                      </a:lnTo>
                                      <a:lnTo>
                                        <a:pt x="40" y="36"/>
                                      </a:lnTo>
                                      <a:lnTo>
                                        <a:pt x="44" y="46"/>
                                      </a:lnTo>
                                      <a:lnTo>
                                        <a:pt x="46" y="58"/>
                                      </a:lnTo>
                                      <a:lnTo>
                                        <a:pt x="48" y="70"/>
                                      </a:lnTo>
                                      <a:lnTo>
                                        <a:pt x="52" y="80"/>
                                      </a:lnTo>
                                      <a:lnTo>
                                        <a:pt x="56" y="88"/>
                                      </a:lnTo>
                                      <a:lnTo>
                                        <a:pt x="56" y="88"/>
                                      </a:lnTo>
                                      <a:close/>
                                    </a:path>
                                  </a:pathLst>
                                </a:custGeom>
                                <a:solidFill>
                                  <a:srgbClr val="ffc8c8"/>
                                </a:solidFill>
                                <a:ln w="0">
                                  <a:noFill/>
                                </a:ln>
                              </wps:spPr>
                              <wps:style>
                                <a:lnRef idx="0"/>
                                <a:fillRef idx="0"/>
                                <a:effectRef idx="0"/>
                                <a:fontRef idx="minor"/>
                              </wps:style>
                              <wps:bodyPr/>
                            </wps:wsp>
                            <wps:wsp>
                              <wps:cNvSpPr/>
                              <wps:spPr>
                                <a:xfrm>
                                  <a:off x="596160" y="1729080"/>
                                  <a:ext cx="84960" cy="90000"/>
                                </a:xfrm>
                                <a:custGeom>
                                  <a:avLst/>
                                  <a:gdLst/>
                                  <a:ahLst/>
                                  <a:rect l="l" t="t" r="r" b="b"/>
                                  <a:pathLst>
                                    <a:path w="134" h="142">
                                      <a:moveTo>
                                        <a:pt x="0" y="0"/>
                                      </a:moveTo>
                                      <a:lnTo>
                                        <a:pt x="134" y="142"/>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341720" y="1749600"/>
                                  <a:ext cx="12600" cy="84960"/>
                                </a:xfrm>
                                <a:custGeom>
                                  <a:avLst/>
                                  <a:gdLst/>
                                  <a:ahLst/>
                                  <a:rect l="l" t="t" r="r" b="b"/>
                                  <a:pathLst>
                                    <a:path w="20" h="134">
                                      <a:moveTo>
                                        <a:pt x="18" y="132"/>
                                      </a:moveTo>
                                      <a:lnTo>
                                        <a:pt x="0" y="0"/>
                                      </a:lnTo>
                                      <a:lnTo>
                                        <a:pt x="20" y="38"/>
                                      </a:lnTo>
                                      <a:lnTo>
                                        <a:pt x="20" y="134"/>
                                      </a:lnTo>
                                      <a:lnTo>
                                        <a:pt x="20" y="134"/>
                                      </a:lnTo>
                                      <a:lnTo>
                                        <a:pt x="18" y="132"/>
                                      </a:lnTo>
                                      <a:close/>
                                    </a:path>
                                  </a:pathLst>
                                </a:custGeom>
                                <a:solidFill>
                                  <a:srgbClr val="ffc8c8"/>
                                </a:solidFill>
                                <a:ln w="0">
                                  <a:noFill/>
                                </a:ln>
                              </wps:spPr>
                              <wps:style>
                                <a:lnRef idx="0"/>
                                <a:fillRef idx="0"/>
                                <a:effectRef idx="0"/>
                                <a:fontRef idx="minor"/>
                              </wps:style>
                              <wps:bodyPr/>
                            </wps:wsp>
                            <wps:wsp>
                              <wps:cNvSpPr/>
                              <wps:spPr>
                                <a:xfrm>
                                  <a:off x="218520" y="1763280"/>
                                  <a:ext cx="582840" cy="590040"/>
                                </a:xfrm>
                                <a:custGeom>
                                  <a:avLst/>
                                  <a:gdLst/>
                                  <a:ahLst/>
                                  <a:rect l="l" t="t" r="r" b="b"/>
                                  <a:pathLst>
                                    <a:path w="918" h="929">
                                      <a:moveTo>
                                        <a:pt x="0" y="0"/>
                                      </a:moveTo>
                                      <a:lnTo>
                                        <a:pt x="918" y="929"/>
                                      </a:lnTo>
                                      <a:lnTo>
                                        <a:pt x="0" y="2"/>
                                      </a:lnTo>
                                      <a:lnTo>
                                        <a:pt x="0" y="2"/>
                                      </a:lnTo>
                                      <a:lnTo>
                                        <a:pt x="0" y="0"/>
                                      </a:lnTo>
                                      <a:close/>
                                    </a:path>
                                  </a:pathLst>
                                </a:custGeom>
                                <a:solidFill>
                                  <a:srgbClr val="ffffff"/>
                                </a:solidFill>
                                <a:ln w="0">
                                  <a:noFill/>
                                </a:ln>
                              </wps:spPr>
                              <wps:style>
                                <a:lnRef idx="0"/>
                                <a:fillRef idx="0"/>
                                <a:effectRef idx="0"/>
                                <a:fontRef idx="minor"/>
                              </wps:style>
                              <wps:bodyPr/>
                            </wps:wsp>
                            <wps:wsp>
                              <wps:cNvSpPr/>
                              <wps:spPr>
                                <a:xfrm>
                                  <a:off x="266040" y="1764720"/>
                                  <a:ext cx="660960" cy="664920"/>
                                </a:xfrm>
                                <a:custGeom>
                                  <a:avLst/>
                                  <a:gdLst/>
                                  <a:ahLst/>
                                  <a:rect l="l" t="t" r="r" b="b"/>
                                  <a:pathLst>
                                    <a:path w="1041" h="1047">
                                      <a:moveTo>
                                        <a:pt x="1039" y="1047"/>
                                      </a:moveTo>
                                      <a:lnTo>
                                        <a:pt x="0" y="0"/>
                                      </a:lnTo>
                                      <a:lnTo>
                                        <a:pt x="1031" y="1015"/>
                                      </a:lnTo>
                                      <a:lnTo>
                                        <a:pt x="1041" y="1047"/>
                                      </a:lnTo>
                                      <a:lnTo>
                                        <a:pt x="1041" y="1047"/>
                                      </a:lnTo>
                                      <a:lnTo>
                                        <a:pt x="1039" y="1047"/>
                                      </a:lnTo>
                                      <a:close/>
                                    </a:path>
                                  </a:pathLst>
                                </a:custGeom>
                                <a:solidFill>
                                  <a:srgbClr val="ffffff"/>
                                </a:solidFill>
                                <a:ln w="0">
                                  <a:noFill/>
                                </a:ln>
                              </wps:spPr>
                              <wps:style>
                                <a:lnRef idx="0"/>
                                <a:fillRef idx="0"/>
                                <a:effectRef idx="0"/>
                                <a:fontRef idx="minor"/>
                              </wps:style>
                              <wps:bodyPr/>
                            </wps:wsp>
                            <wps:wsp>
                              <wps:cNvSpPr/>
                              <wps:spPr>
                                <a:xfrm>
                                  <a:off x="485640" y="1828080"/>
                                  <a:ext cx="391680" cy="399240"/>
                                </a:xfrm>
                                <a:custGeom>
                                  <a:avLst/>
                                  <a:gdLst/>
                                  <a:ahLst/>
                                  <a:rect l="l" t="t" r="r" b="b"/>
                                  <a:pathLst>
                                    <a:path w="617" h="629">
                                      <a:moveTo>
                                        <a:pt x="615" y="629"/>
                                      </a:moveTo>
                                      <a:lnTo>
                                        <a:pt x="0" y="0"/>
                                      </a:lnTo>
                                      <a:lnTo>
                                        <a:pt x="330" y="318"/>
                                      </a:lnTo>
                                      <a:lnTo>
                                        <a:pt x="617" y="629"/>
                                      </a:lnTo>
                                      <a:lnTo>
                                        <a:pt x="617" y="629"/>
                                      </a:lnTo>
                                      <a:lnTo>
                                        <a:pt x="615" y="629"/>
                                      </a:lnTo>
                                      <a:close/>
                                    </a:path>
                                  </a:pathLst>
                                </a:custGeom>
                                <a:solidFill>
                                  <a:srgbClr val="ffffff"/>
                                </a:solidFill>
                                <a:ln w="0">
                                  <a:noFill/>
                                </a:ln>
                              </wps:spPr>
                              <wps:style>
                                <a:lnRef idx="0"/>
                                <a:fillRef idx="0"/>
                                <a:effectRef idx="0"/>
                                <a:fontRef idx="minor"/>
                              </wps:style>
                              <wps:bodyPr/>
                            </wps:wsp>
                            <wps:wsp>
                              <wps:cNvSpPr/>
                              <wps:spPr>
                                <a:xfrm>
                                  <a:off x="695160" y="1833120"/>
                                  <a:ext cx="35640" cy="44280"/>
                                </a:xfrm>
                                <a:custGeom>
                                  <a:avLst/>
                                  <a:gdLst/>
                                  <a:ahLst/>
                                  <a:rect l="l" t="t" r="r" b="b"/>
                                  <a:pathLst>
                                    <a:path w="56" h="70">
                                      <a:moveTo>
                                        <a:pt x="0" y="0"/>
                                      </a:moveTo>
                                      <a:lnTo>
                                        <a:pt x="56" y="70"/>
                                      </a:lnTo>
                                      <a:lnTo>
                                        <a:pt x="0" y="2"/>
                                      </a:lnTo>
                                      <a:lnTo>
                                        <a:pt x="0" y="2"/>
                                      </a:lnTo>
                                      <a:lnTo>
                                        <a:pt x="0" y="0"/>
                                      </a:lnTo>
                                      <a:close/>
                                    </a:path>
                                  </a:pathLst>
                                </a:custGeom>
                                <a:solidFill>
                                  <a:srgbClr val="ffffff"/>
                                </a:solidFill>
                                <a:ln w="0">
                                  <a:noFill/>
                                </a:ln>
                              </wps:spPr>
                              <wps:style>
                                <a:lnRef idx="0"/>
                                <a:fillRef idx="0"/>
                                <a:effectRef idx="0"/>
                                <a:fontRef idx="minor"/>
                              </wps:style>
                              <wps:bodyPr/>
                            </wps:wsp>
                            <wps:wsp>
                              <wps:cNvSpPr/>
                              <wps:spPr>
                                <a:xfrm>
                                  <a:off x="275040" y="1862280"/>
                                  <a:ext cx="110520" cy="111600"/>
                                </a:xfrm>
                                <a:custGeom>
                                  <a:avLst/>
                                  <a:gdLst/>
                                  <a:ahLst/>
                                  <a:rect l="l" t="t" r="r" b="b"/>
                                  <a:pathLst>
                                    <a:path w="174" h="176">
                                      <a:moveTo>
                                        <a:pt x="0" y="0"/>
                                      </a:moveTo>
                                      <a:lnTo>
                                        <a:pt x="174" y="176"/>
                                      </a:lnTo>
                                      <a:lnTo>
                                        <a:pt x="0" y="2"/>
                                      </a:lnTo>
                                      <a:lnTo>
                                        <a:pt x="0" y="2"/>
                                      </a:lnTo>
                                      <a:lnTo>
                                        <a:pt x="0" y="0"/>
                                      </a:lnTo>
                                      <a:close/>
                                    </a:path>
                                  </a:pathLst>
                                </a:custGeom>
                                <a:solidFill>
                                  <a:srgbClr val="ffffff"/>
                                </a:solidFill>
                                <a:ln w="0">
                                  <a:noFill/>
                                </a:ln>
                              </wps:spPr>
                              <wps:style>
                                <a:lnRef idx="0"/>
                                <a:fillRef idx="0"/>
                                <a:effectRef idx="0"/>
                                <a:fontRef idx="minor"/>
                              </wps:style>
                              <wps:bodyPr/>
                            </wps:wsp>
                            <wps:wsp>
                              <wps:cNvSpPr/>
                              <wps:spPr>
                                <a:xfrm>
                                  <a:off x="744840" y="1877760"/>
                                  <a:ext cx="26640" cy="41760"/>
                                </a:xfrm>
                                <a:custGeom>
                                  <a:avLst/>
                                  <a:gdLst/>
                                  <a:ahLst/>
                                  <a:rect l="l" t="t" r="r" b="b"/>
                                  <a:pathLst>
                                    <a:path w="42" h="66">
                                      <a:moveTo>
                                        <a:pt x="0" y="0"/>
                                      </a:moveTo>
                                      <a:lnTo>
                                        <a:pt x="42" y="66"/>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399240" y="1988280"/>
                                  <a:ext cx="50760" cy="50760"/>
                                </a:xfrm>
                                <a:custGeom>
                                  <a:avLst/>
                                  <a:gdLst/>
                                  <a:ahLst/>
                                  <a:rect l="l" t="t" r="r" b="b"/>
                                  <a:pathLst>
                                    <a:path w="80" h="80">
                                      <a:moveTo>
                                        <a:pt x="0" y="0"/>
                                      </a:moveTo>
                                      <a:lnTo>
                                        <a:pt x="80" y="80"/>
                                      </a:lnTo>
                                      <a:lnTo>
                                        <a:pt x="2" y="2"/>
                                      </a:lnTo>
                                      <a:lnTo>
                                        <a:pt x="2" y="2"/>
                                      </a:lnTo>
                                      <a:lnTo>
                                        <a:pt x="0" y="0"/>
                                      </a:lnTo>
                                      <a:close/>
                                    </a:path>
                                  </a:pathLst>
                                </a:custGeom>
                                <a:solidFill>
                                  <a:srgbClr val="ffffff"/>
                                </a:solidFill>
                                <a:ln w="0">
                                  <a:noFill/>
                                </a:ln>
                              </wps:spPr>
                              <wps:style>
                                <a:lnRef idx="0"/>
                                <a:fillRef idx="0"/>
                                <a:effectRef idx="0"/>
                                <a:fontRef idx="minor"/>
                              </wps:style>
                              <wps:bodyPr/>
                            </wps:wsp>
                            <wps:wsp>
                              <wps:cNvSpPr/>
                              <wps:spPr>
                                <a:xfrm>
                                  <a:off x="365040" y="1994400"/>
                                  <a:ext cx="64800" cy="64800"/>
                                </a:xfrm>
                                <a:custGeom>
                                  <a:avLst/>
                                  <a:gdLst/>
                                  <a:ahLst/>
                                  <a:rect l="l" t="t" r="r" b="b"/>
                                  <a:pathLst>
                                    <a:path w="102" h="102">
                                      <a:moveTo>
                                        <a:pt x="0" y="0"/>
                                      </a:moveTo>
                                      <a:lnTo>
                                        <a:pt x="102" y="102"/>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173600" y="2023920"/>
                                  <a:ext cx="47160" cy="245880"/>
                                </a:xfrm>
                                <a:custGeom>
                                  <a:avLst/>
                                  <a:gdLst/>
                                  <a:ahLst/>
                                  <a:rect l="l" t="t" r="r" b="b"/>
                                  <a:pathLst>
                                    <a:path w="74" h="387">
                                      <a:moveTo>
                                        <a:pt x="20" y="385"/>
                                      </a:moveTo>
                                      <a:lnTo>
                                        <a:pt x="10" y="349"/>
                                      </a:lnTo>
                                      <a:lnTo>
                                        <a:pt x="4" y="311"/>
                                      </a:lnTo>
                                      <a:lnTo>
                                        <a:pt x="0" y="271"/>
                                      </a:lnTo>
                                      <a:lnTo>
                                        <a:pt x="0" y="231"/>
                                      </a:lnTo>
                                      <a:lnTo>
                                        <a:pt x="2" y="191"/>
                                      </a:lnTo>
                                      <a:lnTo>
                                        <a:pt x="6" y="151"/>
                                      </a:lnTo>
                                      <a:lnTo>
                                        <a:pt x="12" y="112"/>
                                      </a:lnTo>
                                      <a:lnTo>
                                        <a:pt x="22" y="74"/>
                                      </a:lnTo>
                                      <a:lnTo>
                                        <a:pt x="32" y="36"/>
                                      </a:lnTo>
                                      <a:lnTo>
                                        <a:pt x="44" y="0"/>
                                      </a:lnTo>
                                      <a:lnTo>
                                        <a:pt x="44" y="44"/>
                                      </a:lnTo>
                                      <a:lnTo>
                                        <a:pt x="48" y="86"/>
                                      </a:lnTo>
                                      <a:lnTo>
                                        <a:pt x="56" y="128"/>
                                      </a:lnTo>
                                      <a:lnTo>
                                        <a:pt x="64" y="167"/>
                                      </a:lnTo>
                                      <a:lnTo>
                                        <a:pt x="70" y="207"/>
                                      </a:lnTo>
                                      <a:lnTo>
                                        <a:pt x="74" y="245"/>
                                      </a:lnTo>
                                      <a:lnTo>
                                        <a:pt x="72" y="283"/>
                                      </a:lnTo>
                                      <a:lnTo>
                                        <a:pt x="64" y="319"/>
                                      </a:lnTo>
                                      <a:lnTo>
                                        <a:pt x="48" y="353"/>
                                      </a:lnTo>
                                      <a:lnTo>
                                        <a:pt x="22" y="387"/>
                                      </a:lnTo>
                                      <a:lnTo>
                                        <a:pt x="22" y="387"/>
                                      </a:lnTo>
                                      <a:lnTo>
                                        <a:pt x="20" y="385"/>
                                      </a:lnTo>
                                      <a:close/>
                                    </a:path>
                                  </a:pathLst>
                                </a:custGeom>
                                <a:solidFill>
                                  <a:srgbClr val="ffc8c8"/>
                                </a:solidFill>
                                <a:ln w="0">
                                  <a:noFill/>
                                </a:ln>
                              </wps:spPr>
                              <wps:style>
                                <a:lnRef idx="0"/>
                                <a:fillRef idx="0"/>
                                <a:effectRef idx="0"/>
                                <a:fontRef idx="minor"/>
                              </wps:style>
                              <wps:bodyPr/>
                            </wps:wsp>
                            <wps:wsp>
                              <wps:cNvSpPr/>
                              <wps:spPr>
                                <a:xfrm>
                                  <a:off x="351000" y="2030040"/>
                                  <a:ext cx="555480" cy="554400"/>
                                </a:xfrm>
                                <a:custGeom>
                                  <a:avLst/>
                                  <a:gdLst/>
                                  <a:ahLst/>
                                  <a:rect l="l" t="t" r="r" b="b"/>
                                  <a:pathLst>
                                    <a:path w="875" h="873">
                                      <a:moveTo>
                                        <a:pt x="873" y="873"/>
                                      </a:moveTo>
                                      <a:lnTo>
                                        <a:pt x="0" y="0"/>
                                      </a:lnTo>
                                      <a:lnTo>
                                        <a:pt x="90" y="80"/>
                                      </a:lnTo>
                                      <a:lnTo>
                                        <a:pt x="180" y="161"/>
                                      </a:lnTo>
                                      <a:lnTo>
                                        <a:pt x="268" y="247"/>
                                      </a:lnTo>
                                      <a:lnTo>
                                        <a:pt x="356" y="333"/>
                                      </a:lnTo>
                                      <a:lnTo>
                                        <a:pt x="442" y="423"/>
                                      </a:lnTo>
                                      <a:lnTo>
                                        <a:pt x="528" y="511"/>
                                      </a:lnTo>
                                      <a:lnTo>
                                        <a:pt x="614" y="601"/>
                                      </a:lnTo>
                                      <a:lnTo>
                                        <a:pt x="701" y="693"/>
                                      </a:lnTo>
                                      <a:lnTo>
                                        <a:pt x="787" y="783"/>
                                      </a:lnTo>
                                      <a:lnTo>
                                        <a:pt x="875" y="873"/>
                                      </a:lnTo>
                                      <a:lnTo>
                                        <a:pt x="875" y="873"/>
                                      </a:lnTo>
                                      <a:lnTo>
                                        <a:pt x="873" y="873"/>
                                      </a:lnTo>
                                      <a:close/>
                                    </a:path>
                                  </a:pathLst>
                                </a:custGeom>
                                <a:solidFill>
                                  <a:srgbClr val="ffffff"/>
                                </a:solidFill>
                                <a:ln w="0">
                                  <a:noFill/>
                                </a:ln>
                              </wps:spPr>
                              <wps:style>
                                <a:lnRef idx="0"/>
                                <a:fillRef idx="0"/>
                                <a:effectRef idx="0"/>
                                <a:fontRef idx="minor"/>
                              </wps:style>
                              <wps:bodyPr/>
                            </wps:wsp>
                            <wps:wsp>
                              <wps:cNvSpPr/>
                              <wps:spPr>
                                <a:xfrm>
                                  <a:off x="464040" y="2053080"/>
                                  <a:ext cx="71280" cy="70560"/>
                                </a:xfrm>
                                <a:custGeom>
                                  <a:avLst/>
                                  <a:gdLst/>
                                  <a:ahLst/>
                                  <a:rect l="l" t="t" r="r" b="b"/>
                                  <a:pathLst>
                                    <a:path w="112" h="111">
                                      <a:moveTo>
                                        <a:pt x="0" y="0"/>
                                      </a:moveTo>
                                      <a:lnTo>
                                        <a:pt x="112" y="111"/>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554400" y="2133720"/>
                                  <a:ext cx="97920" cy="106560"/>
                                </a:xfrm>
                                <a:custGeom>
                                  <a:avLst/>
                                  <a:gdLst/>
                                  <a:ahLst/>
                                  <a:rect l="l" t="t" r="r" b="b"/>
                                  <a:pathLst>
                                    <a:path w="154" h="168">
                                      <a:moveTo>
                                        <a:pt x="0" y="0"/>
                                      </a:moveTo>
                                      <a:lnTo>
                                        <a:pt x="154" y="168"/>
                                      </a:lnTo>
                                      <a:lnTo>
                                        <a:pt x="2" y="2"/>
                                      </a:lnTo>
                                      <a:lnTo>
                                        <a:pt x="2" y="2"/>
                                      </a:lnTo>
                                      <a:lnTo>
                                        <a:pt x="0" y="0"/>
                                      </a:lnTo>
                                      <a:close/>
                                    </a:path>
                                  </a:pathLst>
                                </a:custGeom>
                                <a:solidFill>
                                  <a:srgbClr val="ffffff"/>
                                </a:solidFill>
                                <a:ln w="0">
                                  <a:noFill/>
                                </a:ln>
                              </wps:spPr>
                              <wps:style>
                                <a:lnRef idx="0"/>
                                <a:fillRef idx="0"/>
                                <a:effectRef idx="0"/>
                                <a:fontRef idx="minor"/>
                              </wps:style>
                              <wps:bodyPr/>
                            </wps:wsp>
                            <wps:wsp>
                              <wps:cNvSpPr/>
                              <wps:spPr>
                                <a:xfrm>
                                  <a:off x="590040" y="2218680"/>
                                  <a:ext cx="35640" cy="35640"/>
                                </a:xfrm>
                                <a:custGeom>
                                  <a:avLst/>
                                  <a:gdLst/>
                                  <a:ahLst/>
                                  <a:rect l="l" t="t" r="r" b="b"/>
                                  <a:pathLst>
                                    <a:path w="56" h="56">
                                      <a:moveTo>
                                        <a:pt x="0" y="0"/>
                                      </a:moveTo>
                                      <a:lnTo>
                                        <a:pt x="56" y="56"/>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666000" y="2247840"/>
                                  <a:ext cx="69840" cy="76320"/>
                                </a:xfrm>
                                <a:custGeom>
                                  <a:avLst/>
                                  <a:gdLst/>
                                  <a:ahLst/>
                                  <a:rect l="l" t="t" r="r" b="b"/>
                                  <a:pathLst>
                                    <a:path w="110" h="120">
                                      <a:moveTo>
                                        <a:pt x="0" y="0"/>
                                      </a:moveTo>
                                      <a:lnTo>
                                        <a:pt x="110" y="12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49880" y="2338200"/>
                                  <a:ext cx="121320" cy="120600"/>
                                </a:xfrm>
                                <a:custGeom>
                                  <a:avLst/>
                                  <a:gdLst/>
                                  <a:ahLst/>
                                  <a:rect l="l" t="t" r="r" b="b"/>
                                  <a:pathLst>
                                    <a:path w="191" h="190">
                                      <a:moveTo>
                                        <a:pt x="0" y="0"/>
                                      </a:moveTo>
                                      <a:lnTo>
                                        <a:pt x="191" y="190"/>
                                      </a:lnTo>
                                      <a:lnTo>
                                        <a:pt x="2" y="2"/>
                                      </a:lnTo>
                                      <a:lnTo>
                                        <a:pt x="2" y="2"/>
                                      </a:lnTo>
                                      <a:lnTo>
                                        <a:pt x="0" y="0"/>
                                      </a:lnTo>
                                      <a:close/>
                                    </a:path>
                                  </a:pathLst>
                                </a:custGeom>
                                <a:solidFill>
                                  <a:srgbClr val="ffffff"/>
                                </a:solidFill>
                                <a:ln w="0">
                                  <a:noFill/>
                                </a:ln>
                              </wps:spPr>
                              <wps:style>
                                <a:lnRef idx="0"/>
                                <a:fillRef idx="0"/>
                                <a:effectRef idx="0"/>
                                <a:fontRef idx="minor"/>
                              </wps:style>
                              <wps:bodyPr/>
                            </wps:wsp>
                            <wps:wsp>
                              <wps:cNvSpPr/>
                              <wps:spPr>
                                <a:xfrm>
                                  <a:off x="710640" y="2344320"/>
                                  <a:ext cx="34200" cy="29160"/>
                                </a:xfrm>
                                <a:custGeom>
                                  <a:avLst/>
                                  <a:gdLst/>
                                  <a:ahLst/>
                                  <a:rect l="l" t="t" r="r" b="b"/>
                                  <a:pathLst>
                                    <a:path w="54" h="46">
                                      <a:moveTo>
                                        <a:pt x="54" y="46"/>
                                      </a:moveTo>
                                      <a:lnTo>
                                        <a:pt x="0" y="0"/>
                                      </a:lnTo>
                                      <a:lnTo>
                                        <a:pt x="8" y="0"/>
                                      </a:lnTo>
                                      <a:lnTo>
                                        <a:pt x="54" y="46"/>
                                      </a:lnTo>
                                      <a:lnTo>
                                        <a:pt x="54" y="46"/>
                                      </a:lnTo>
                                      <a:close/>
                                    </a:path>
                                  </a:pathLst>
                                </a:custGeom>
                                <a:solidFill>
                                  <a:srgbClr val="ffffff"/>
                                </a:solidFill>
                                <a:ln w="0">
                                  <a:noFill/>
                                </a:ln>
                              </wps:spPr>
                              <wps:style>
                                <a:lnRef idx="0"/>
                                <a:fillRef idx="0"/>
                                <a:effectRef idx="0"/>
                                <a:fontRef idx="minor"/>
                              </wps:style>
                              <wps:bodyPr/>
                            </wps:wsp>
                            <wps:wsp>
                              <wps:cNvSpPr/>
                              <wps:spPr>
                                <a:xfrm>
                                  <a:off x="815400" y="2358360"/>
                                  <a:ext cx="82440" cy="86400"/>
                                </a:xfrm>
                                <a:custGeom>
                                  <a:avLst/>
                                  <a:gdLst/>
                                  <a:ahLst/>
                                  <a:rect l="l" t="t" r="r" b="b"/>
                                  <a:pathLst>
                                    <a:path w="130" h="136">
                                      <a:moveTo>
                                        <a:pt x="0" y="0"/>
                                      </a:moveTo>
                                      <a:lnTo>
                                        <a:pt x="130" y="136"/>
                                      </a:lnTo>
                                      <a:lnTo>
                                        <a:pt x="0" y="2"/>
                                      </a:lnTo>
                                      <a:lnTo>
                                        <a:pt x="0" y="2"/>
                                      </a:lnTo>
                                      <a:lnTo>
                                        <a:pt x="0" y="0"/>
                                      </a:lnTo>
                                      <a:close/>
                                    </a:path>
                                  </a:pathLst>
                                </a:custGeom>
                                <a:solidFill>
                                  <a:srgbClr val="ffffff"/>
                                </a:solidFill>
                                <a:ln w="0">
                                  <a:noFill/>
                                </a:ln>
                              </wps:spPr>
                              <wps:style>
                                <a:lnRef idx="0"/>
                                <a:fillRef idx="0"/>
                                <a:effectRef idx="0"/>
                                <a:fontRef idx="minor"/>
                              </wps:style>
                              <wps:bodyPr/>
                            </wps:wsp>
                            <wps:wsp>
                              <wps:cNvSpPr/>
                              <wps:spPr>
                                <a:xfrm>
                                  <a:off x="911880" y="2458800"/>
                                  <a:ext cx="20160" cy="26640"/>
                                </a:xfrm>
                                <a:custGeom>
                                  <a:avLst/>
                                  <a:gdLst/>
                                  <a:ahLst/>
                                  <a:rect l="l" t="t" r="r" b="b"/>
                                  <a:pathLst>
                                    <a:path w="32" h="42">
                                      <a:moveTo>
                                        <a:pt x="32" y="40"/>
                                      </a:moveTo>
                                      <a:lnTo>
                                        <a:pt x="0" y="0"/>
                                      </a:lnTo>
                                      <a:lnTo>
                                        <a:pt x="32" y="32"/>
                                      </a:lnTo>
                                      <a:lnTo>
                                        <a:pt x="32" y="42"/>
                                      </a:lnTo>
                                      <a:lnTo>
                                        <a:pt x="32" y="42"/>
                                      </a:lnTo>
                                      <a:lnTo>
                                        <a:pt x="32" y="40"/>
                                      </a:lnTo>
                                      <a:close/>
                                    </a:path>
                                  </a:pathLst>
                                </a:custGeom>
                                <a:solidFill>
                                  <a:srgbClr val="ffffff"/>
                                </a:solidFill>
                                <a:ln w="0">
                                  <a:noFill/>
                                </a:ln>
                              </wps:spPr>
                              <wps:style>
                                <a:lnRef idx="0"/>
                                <a:fillRef idx="0"/>
                                <a:effectRef idx="0"/>
                                <a:fontRef idx="minor"/>
                              </wps:style>
                              <wps:bodyPr/>
                            </wps:wsp>
                            <wps:wsp>
                              <wps:cNvSpPr/>
                              <wps:spPr>
                                <a:xfrm>
                                  <a:off x="876240" y="2472840"/>
                                  <a:ext cx="44280" cy="41760"/>
                                </a:xfrm>
                                <a:custGeom>
                                  <a:avLst/>
                                  <a:gdLst/>
                                  <a:ahLst/>
                                  <a:rect l="l" t="t" r="r" b="b"/>
                                  <a:pathLst>
                                    <a:path w="70" h="66">
                                      <a:moveTo>
                                        <a:pt x="0" y="0"/>
                                      </a:moveTo>
                                      <a:lnTo>
                                        <a:pt x="70" y="66"/>
                                      </a:lnTo>
                                      <a:lnTo>
                                        <a:pt x="2" y="2"/>
                                      </a:lnTo>
                                      <a:lnTo>
                                        <a:pt x="2" y="2"/>
                                      </a:lnTo>
                                      <a:lnTo>
                                        <a:pt x="0" y="0"/>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224.1pt;height:237.95pt" coordorigin="0,0" coordsize="4482,4759">
                      <v:rect id="shape_0" stroked="f" o:allowincell="f" style="position:absolute;left:0;top:0;width:4481;height:4758;mso-wrap-style:none;v-text-anchor:middle;mso-position-horizontal-relative:margin">
                        <v:fill o:detectmouseclick="t" on="false"/>
                        <v:stroke color="#3465a4" joinstyle="round" endcap="flat"/>
                        <w10:wrap type="none"/>
                      </v:rect>
                      <v:shape id="shape_0" coordsize="801,1598" path="m799,1454l797,1462l793,1468l789,1476l785,1482l783,1488l779,1496l775,1502l771,1510l767,1516l763,1524l751,1510l743,1494l735,1478l729,1462l725,1444l721,1427l717,1411l713,1393l707,1375l699,1359l691,1325l685,1289l679,1253l673,1217l667,1181l661,1147l651,1113l637,1081l621,1053l599,1027l302,1027l286,1061l272,1093l262,1127l252,1163l244,1197l236,1231l228,1265l218,1297l208,1329l192,1359l194,1329l198,1297l206,1263l214,1231l222,1197l230,1165l238,1131l244,1099l248,1067l248,1037l224,1037l208,1071l196,1111l186,1151l180,1195l174,1237l166,1277l154,1311l138,1341l114,1363l82,1377l4,1598l0,1530l4,1464l14,1397l30,1327l48,1259l68,1191l88,1123l104,1053l116,985l124,917l146,917l422,0l482,134l532,274l577,420l613,567l647,717l677,867l705,1017l735,1167l765,1313l801,1454l801,1454l799,1454xe" fillcolor="#baa600" stroked="f" o:allowincell="f" style="position:absolute;left:1534;top:0;width:800;height:1597;mso-wrap-style:none;v-text-anchor:middle;mso-position-horizontal-relative:margin">
                        <v:fill o:detectmouseclick="t" type="solid" color2="#4559ff"/>
                        <v:stroke color="#3465a4" joinstyle="round" endcap="flat"/>
                        <w10:wrap type="none"/>
                      </v:shape>
                      <v:shape id="shape_0" coordsize="332,1378" path="m298,1364l268,1235l238,1105l210,973l182,841l154,709l126,577l98,445l66,314l34,184l0,56l14,0l332,1378l300,1364l300,1364l298,1364xe" fillcolor="#baa600" stroked="f" o:allowincell="f" style="position:absolute;left:2077;top:90;width:331;height:1377;mso-wrap-style:none;v-text-anchor:middle;mso-position-horizontal-relative:margin">
                        <v:fill o:detectmouseclick="t" type="solid" color2="#4559ff"/>
                        <v:stroke color="#3465a4" joinstyle="round" endcap="flat"/>
                        <w10:wrap type="none"/>
                      </v:shape>
                      <v:shape id="shape_0" coordsize="158,639" path="m0,639l6,575l16,511l30,449l48,387l68,325l88,263l108,200l128,134l144,68l158,0l152,64l142,126l130,190l112,253l94,317l76,383l56,447l36,511l18,575l2,639l2,639l0,639xe" fillcolor="yellow" stroked="f" o:allowincell="f" style="position:absolute;left:1822;top:232;width:157;height:638;mso-wrap-style:none;v-text-anchor:middle;mso-position-horizontal-relative:margin">
                        <v:fill o:detectmouseclick="t" type="solid" color2="blue"/>
                        <v:stroke color="#3465a4" joinstyle="round" endcap="flat"/>
                        <w10:wrap type="none"/>
                      </v:shape>
                      <v:shape id="shape_0" coordsize="235,495" path="m235,485l0,495l134,0l142,50l152,98l164,147l176,195l188,245l201,293l213,341l223,389l231,437l235,487l235,487l235,485xe" fillcolor="white" stroked="f" o:allowincell="f" style="position:absolute;left:1878;top:376;width:234;height:494;mso-wrap-style:none;v-text-anchor:middle;mso-position-horizontal-relative:margin">
                        <v:fill o:detectmouseclick="t" type="solid" color2="black"/>
                        <v:stroke color="#3465a4" joinstyle="round" endcap="flat"/>
                        <w10:wrap type="none"/>
                      </v:shape>
                      <v:shape id="shape_0" coordsize="555,1381" path="m441,120l475,168l503,216l525,266l541,316l551,366l555,418l553,470l545,524l531,578l511,632l489,666l465,698l437,728l405,754l370,776l334,796l298,812l258,826l218,834l178,840l170,886l162,936l158,985l154,1037l152,1089l154,1143l154,1193l158,1243l162,1291l166,1335l150,1329l136,1331l124,1337l110,1345l98,1357l84,1367l70,1375l56,1381l40,1379l22,1371l0,1303l22,12l66,4l110,0l156,2l200,4l246,12l290,26l330,42l370,64l409,90l443,122l443,122l441,120xe" fillcolor="#baa600" stroked="f" o:allowincell="f" style="position:absolute;left:0;top:483;width:554;height:1380;mso-wrap-style:none;v-text-anchor:middle;mso-position-horizontal-relative:margin">
                        <v:fill o:detectmouseclick="t" type="solid" color2="#4559ff"/>
                        <v:stroke color="#3465a4" joinstyle="round" endcap="flat"/>
                        <w10:wrap type="none"/>
                      </v:shape>
                      <v:shape id="shape_0" coordsize="885,1619" path="m797,276l488,772l488,1619l456,1619l460,1601l458,1589l454,1585l446,1583l438,1583l428,1585l418,1585l410,1583l404,1575l400,1563l378,1599l322,1507l322,782l0,198l24,128l88,206l88,142l158,230l160,222l160,212l158,202l154,190l150,180l146,168l142,158l140,148l140,138l144,128l410,626l442,616l829,0l861,26l879,52l885,78l883,106l873,134l857,162l839,192l823,220l807,248l797,276l797,276xe" fillcolor="#baa600" stroked="f" o:allowincell="f" style="position:absolute;left:2265;top:531;width:884;height:1618;mso-wrap-style:none;v-text-anchor:middle;mso-position-horizontal-relative:margin">
                        <v:fill o:detectmouseclick="t" type="solid" color2="#4559ff"/>
                        <v:stroke color="#3465a4" joinstyle="round" endcap="flat"/>
                        <w10:wrap type="none"/>
                      </v:shape>
                      <v:shape id="shape_0" coordsize="333,732" path="m323,258l331,294l333,332l333,372l329,410l321,450l309,488l293,524l275,560l255,592l231,622l213,640l192,658l170,672l148,684l124,696l100,704l74,712l50,720l24,726l0,732l28,718l58,702l90,684l120,664l150,642l180,618l206,592l231,564l251,532l267,498l279,464l285,430l289,396l289,360l287,326l283,290l275,254l267,220l257,188l245,156l88,0l122,16l156,36l184,56l210,78l235,104l257,130l275,160l293,190l309,222l323,258l323,258xe" fillcolor="yellow" stroked="f" o:allowincell="f" style="position:absolute;left:188;top:549;width:332;height:731;mso-wrap-style:none;v-text-anchor:middle;mso-position-horizontal-relative:margin">
                        <v:fill o:detectmouseclick="t" type="solid" color2="blue"/>
                        <v:stroke color="#3465a4" joinstyle="round" endcap="flat"/>
                        <w10:wrap type="none"/>
                      </v:shape>
                      <v:shape id="shape_0" coordsize="587,1621" path="m486,108l514,142l536,178l554,214l568,254l579,294l585,336l587,380l587,422l583,466l575,508l542,606l575,1511l566,1501l560,1511l556,1523l554,1533l552,1545l552,1557l552,1571l552,1583l552,1595l552,1609l552,1621l520,1621l518,1609l518,1597l518,1585l520,1573l520,1561l520,1549l518,1537l514,1527l508,1519l496,1511l490,1513l484,1517l478,1521l472,1525l468,1527l462,1529l458,1529l452,1525l446,1519l442,1511l438,1433l434,1355l432,1279l428,1203l426,1127l422,1049l418,971l414,893l408,812l400,730l382,734l360,738l336,740l310,742l286,744l260,746l238,752l218,760l200,770l188,784l180,1377l158,1369l136,1371l114,1379l94,1389l74,1401l56,1409l38,1413l24,1407l10,1391l0,1359l4,1221l8,1087l12,957l16,828l18,700l20,572l22,444l26,312l28,176l32,36l38,32l46,28l52,24l58,20l64,16l72,14l78,12l86,10l94,10l102,12l102,36l136,16l174,4l214,0l256,2l300,10l342,22l384,40l422,60l458,84l488,108l488,108l486,108xe" fillcolor="#baa600" stroked="f" o:allowincell="f" style="position:absolute;left:663;top:551;width:586;height:1620;mso-wrap-style:none;v-text-anchor:middle;mso-position-horizontal-relative:margin">
                        <v:fill o:detectmouseclick="t" type="solid" color2="#4559ff"/>
                        <v:stroke color="#3465a4" joinstyle="round" endcap="flat"/>
                        <w10:wrap type="none"/>
                      </v:shape>
                      <v:shape id="shape_0" coordsize="585,1613" path="m465,142l493,176l517,212l537,252l549,294l559,336l563,380l565,424l561,468l553,510l543,552l517,620l503,690l499,760l501,832l509,903l521,975l533,1047l545,1119l551,1189l553,1259l549,1297l553,1335l561,1375l569,1415l579,1453l585,1491l585,1525l577,1557l559,1587l529,1613l487,1503l485,1503l483,1505l481,1507l479,1509l477,1509l477,1511l475,1513l475,1515l475,1519l475,1521l451,1521l433,1447l421,1371l411,1295l405,1217l399,1137l391,1059l383,981l371,903l355,826l331,750l189,796l174,1447l156,1447l154,1389l154,1325l154,1257l156,1187l156,1115l156,1043l154,969l150,899l144,830l132,762l118,762l110,828l106,891l104,955l104,1019l106,1083l108,1147l110,1211l112,1275l112,1337l110,1401l98,1401l86,1405l74,1411l64,1417l52,1425l42,1431l32,1433l20,1431l10,1425l0,1411l8,68l20,62l26,56l28,50l28,44l26,38l22,30l20,24l18,16l18,8l22,0l62,10l104,16l152,20l203,24l253,30l303,38l349,50l393,72l433,102l465,142l465,142xe" fillcolor="#baa600" stroked="f" o:allowincell="f" style="position:absolute;left:3560;top:573;width:584;height:1612;mso-wrap-style:none;v-text-anchor:middle;mso-position-horizontal-relative:margin">
                        <v:fill o:detectmouseclick="t" type="solid" color2="#4559ff"/>
                        <v:stroke color="#3465a4" joinstyle="round" endcap="flat"/>
                        <w10:wrap type="none"/>
                      </v:shape>
                      <v:shape id="shape_0" coordsize="344,648" path="m340,338l340,364l336,388l332,414l326,438l318,464l306,488l292,512l274,534l254,556l230,574l210,592l190,606l170,616l146,624l124,630l98,634l74,638l50,642l24,644l0,648l32,638l64,628l96,614l126,598l156,580l184,560l212,536l236,510l258,482l276,450l290,408l302,366l306,324l308,284l304,242l294,202l280,162l260,124l236,88l206,54l152,0l186,22l220,46l250,72l278,102l300,134l320,170l334,208l342,250l344,292l340,340l340,340l340,338xe" fillcolor="yellow" stroked="f" o:allowincell="f" style="position:absolute;left:875;top:619;width:343;height:647;mso-wrap-style:none;v-text-anchor:middle;mso-position-horizontal-relative:margin">
                        <v:fill o:detectmouseclick="t" type="solid" color2="blue"/>
                        <v:stroke color="#3465a4" joinstyle="round" endcap="flat"/>
                        <w10:wrap type="none"/>
                      </v:shape>
                      <v:shape id="shape_0" coordsize="24,654" path="m0,652l14,0l24,654l0,654l0,654l0,652xe" fillcolor="yellow" stroked="f" o:allowincell="f" style="position:absolute;left:3678;top:627;width:23;height:653;mso-wrap-style:none;v-text-anchor:middle;mso-position-horizontal-relative:margin">
                        <v:fill o:detectmouseclick="t" type="solid" color2="blue"/>
                        <v:stroke color="#3465a4" joinstyle="round" endcap="flat"/>
                        <w10:wrap type="none"/>
                      </v:shape>
                      <v:shape id="shape_0" coordsize="190,476" path="m186,162l190,190l190,218l188,246l184,272l180,296l172,320l164,344l152,366l138,386l124,406l112,414l102,420l90,428l80,436l70,444l58,452l48,458l36,464l24,470l12,476l0,20l28,4l54,0l80,6l104,18l126,36l146,58l162,84l174,110l182,138l188,162l188,162l186,162xe" fillcolor="white" stroked="f" o:allowincell="f" style="position:absolute;left:166;top:663;width:189;height:475;mso-wrap-style:none;v-text-anchor:middle;mso-position-horizontal-relative:margin">
                        <v:fill o:detectmouseclick="t" type="solid" color2="black"/>
                        <v:stroke color="#3465a4" joinstyle="round" endcap="flat"/>
                        <w10:wrap type="none"/>
                      </v:shape>
                      <v:shape id="shape_0" coordsize="190,446" path="m188,130l190,158l190,184l188,214l186,242l182,270l174,298l166,326l154,352l138,376l120,398l108,404l98,410l86,418l76,426l64,432l52,438l40,442l28,446l14,446l0,444l0,2l24,0l48,4l70,12l90,22l110,36l130,54l146,72l162,90l176,110l188,130l188,130xe" fillcolor="white" stroked="f" o:allowincell="f" style="position:absolute;left:875;top:695;width:189;height:445;mso-wrap-style:none;v-text-anchor:middle;mso-position-horizontal-relative:margin">
                        <v:fill o:detectmouseclick="t" type="solid" color2="black"/>
                        <v:stroke color="#3465a4" joinstyle="round" endcap="flat"/>
                        <w10:wrap type="none"/>
                      </v:shape>
                      <v:shape id="shape_0" coordsize="220,520" path="m220,220l220,248l216,276l212,304l206,334l198,362l186,390l172,416l154,442l134,466l110,488l100,494l90,498l78,500l68,504l56,506l44,508l34,510l22,514l10,516l0,520l0,0l34,6l66,16l94,32l120,52l144,74l164,102l182,130l198,160l210,190l220,222l220,222l220,220xe" fillcolor="white" stroked="f" o:allowincell="f" style="position:absolute;left:3759;top:705;width:219;height:519;mso-wrap-style:none;v-text-anchor:middle;mso-position-horizontal-relative:margin">
                        <v:fill o:detectmouseclick="t" type="solid" color2="black"/>
                        <v:stroke color="#3465a4" joinstyle="round" endcap="flat"/>
                        <w10:wrap type="none"/>
                      </v:shape>
                      <v:shape id="shape_0" coordsize="90,378" path="m56,378l60,348l64,314l66,276l68,238l66,196l62,154l54,114l42,74l24,36l0,0l26,36l46,72l64,108l76,146l86,186l90,226l90,264l84,304l72,342l56,378l56,378xe" fillcolor="yellow" stroked="f" o:allowincell="f" style="position:absolute;left:4001;top:737;width:89;height:377;mso-wrap-style:none;v-text-anchor:middle;mso-position-horizontal-relative:margin">
                        <v:fill o:detectmouseclick="t" type="solid" color2="blue"/>
                        <v:stroke color="#3465a4" joinstyle="round" endcap="flat"/>
                        <w10:wrap type="none"/>
                      </v:shape>
                      <v:shape id="shape_0" coordsize="56,110" path="m0,0l56,110l0,0l0,0xe" fillcolor="yellow" stroked="f" o:allowincell="f" style="position:absolute;left:2431;top:761;width:55;height:109;mso-wrap-style:none;v-text-anchor:middle;mso-position-horizontal-relative:margin">
                        <v:fill o:detectmouseclick="t" type="solid" color2="blue"/>
                        <v:stroke color="#3465a4" joinstyle="round" endcap="flat"/>
                        <w10:wrap type="none"/>
                      </v:shape>
                      <v:shape id="shape_0" coordsize="10,42" path="m0,0l10,0l10,42l0,42l0,0l0,0xe" fillcolor="yellow" stroked="f" o:allowincell="f" style="position:absolute;left:819;top:783;width:9;height:41;mso-wrap-style:none;v-text-anchor:middle;mso-position-horizontal-relative:margin">
                        <v:fill o:detectmouseclick="t" type="solid" color2="blue"/>
                        <v:stroke color="#3465a4" joinstyle="round" endcap="flat"/>
                        <w10:wrap type="none"/>
                      </v:shape>
                      <v:shape id="shape_0" coordsize="223,372" path="m0,370l223,0l10,362l0,372l0,372l0,370xe" fillcolor="yellow" stroked="f" o:allowincell="f" style="position:absolute;left:2753;top:863;width:222;height:371;mso-wrap-style:none;v-text-anchor:middle;mso-position-horizontal-relative:margin">
                        <v:fill o:detectmouseclick="t" type="solid" color2="blue"/>
                        <v:stroke color="#3465a4" joinstyle="round" endcap="flat"/>
                        <w10:wrap type="none"/>
                      </v:shape>
                      <v:shape id="shape_0" coordsize="112,222" path="m0,0l112,222l2,2l2,2l0,0xe" fillcolor="yellow" stroked="f" o:allowincell="f" style="position:absolute;left:2517;top:925;width:111;height:221;mso-wrap-style:none;v-text-anchor:middle;mso-position-horizontal-relative:margin">
                        <v:fill o:detectmouseclick="t" type="solid" color2="blue"/>
                        <v:stroke color="#3465a4" joinstyle="round" endcap="flat"/>
                        <w10:wrap type="none"/>
                      </v:shape>
                      <v:shape id="shape_0" coordsize="10,102" path="m0,0l10,0l10,102l0,102l0,0l0,0xe" fillcolor="yellow" stroked="f" o:allowincell="f" style="position:absolute;left:819;top:935;width:9;height:101;mso-wrap-style:none;v-text-anchor:middle;mso-position-horizontal-relative:margin">
                        <v:fill o:detectmouseclick="t" type="solid" color2="blue"/>
                        <v:stroke color="#3465a4" joinstyle="round" endcap="flat"/>
                        <w10:wrap type="none"/>
                      </v:shape>
                      <v:shape id="shape_0" coordsize="255,10" path="m0,8l56,0l255,10l2,10l2,10l0,8xe" fillcolor="yellow" stroked="f" o:allowincell="f" style="position:absolute;left:1868;top:949;width:254;height:9;mso-wrap-style:none;v-text-anchor:middle;mso-position-horizontal-relative:margin">
                        <v:fill o:detectmouseclick="t" type="solid" color2="blue"/>
                        <v:stroke color="#3465a4" joinstyle="round" endcap="flat"/>
                        <w10:wrap type="none"/>
                      </v:shape>
                      <v:shape id="shape_0" coordsize="14,188" path="m14,0l0,188l14,0l14,0xe" fillcolor="yellow" stroked="f" o:allowincell="f" style="position:absolute;left:805;top:1069;width:13;height:187;mso-wrap-style:none;v-text-anchor:middle;mso-position-horizontal-relative:margin">
                        <v:fill o:detectmouseclick="t" type="solid" color2="blue"/>
                        <v:stroke color="#3465a4" joinstyle="round" endcap="flat"/>
                        <w10:wrap type="none"/>
                      </v:shape>
                      <v:shape id="shape_0" coordsize="759,1344" path="m607,30l559,38l515,40l473,40l433,38l395,34l357,32l317,32l275,32l233,36l185,46l183,48l185,52l185,56l189,58l191,62l195,64l197,66l201,70l205,74l207,78l617,78l623,84l625,92l627,98l627,102l625,108l623,114l623,118l623,126l623,132l627,142l199,142l193,176l189,208l183,238l181,268l177,298l177,330l177,361l177,395l181,433l185,471l483,485l429,517l483,541l451,559l475,597l443,605l411,607l379,605l347,603l315,597l283,595l253,595l225,601l199,615l175,637l175,969l207,991l727,991l729,997l731,1003l731,1009l733,1015l733,1021l735,1027l735,1033l737,1041l737,1049l737,1057l687,1057l633,1059l577,1057l517,1057l457,1055l397,1055l339,1057l281,1061l227,1069l175,1079l199,1103l759,1103l759,1125l185,1135l167,1344l153,1332l145,1312l143,1289l143,1263l143,1239l141,1219l135,1203l121,1197l99,1203l65,1221l43,1221l33,156l0,142l0,136l2,128l6,124l10,118l14,112l18,108l20,102l20,98l16,92l8,86l12,86l18,82l22,74l29,66l35,54l39,44l43,32l45,20l45,8l43,0l95,10l151,18l207,22l263,22l321,22l379,22l437,20l495,22l551,24l607,32l607,32l607,30xe" fillcolor="#baa600" stroked="f" o:allowincell="f" style="position:absolute;left:2887;top:1093;width:758;height:1343;mso-wrap-style:none;v-text-anchor:middle;mso-position-horizontal-relative:margin">
                        <v:fill o:detectmouseclick="t" type="solid" color2="#4559ff"/>
                        <v:stroke color="#3465a4" joinstyle="round" endcap="flat"/>
                        <w10:wrap type="none"/>
                      </v:shape>
                      <v:shape id="shape_0" coordsize="102,78" path="m0,78l102,0l38,78l0,78l0,78xe" fillcolor="yellow" stroked="f" o:allowincell="f" style="position:absolute;left:252;top:1101;width:101;height:77;mso-wrap-style:none;v-text-anchor:middle;mso-position-horizontal-relative:margin">
                        <v:fill o:detectmouseclick="t" type="solid" color2="blue"/>
                        <v:stroke color="#3465a4" joinstyle="round" endcap="flat"/>
                        <w10:wrap type="none"/>
                      </v:shape>
                      <v:shape id="shape_0" coordsize="32,32" path="m30,0l0,32l32,0l32,0l30,0xe" fillcolor="yellow" stroked="f" o:allowincell="f" style="position:absolute;left:995;top:1147;width:31;height:31;mso-wrap-style:none;v-text-anchor:middle;mso-position-horizontal-relative:margin">
                        <v:fill o:detectmouseclick="t" type="solid" color2="blue"/>
                        <v:stroke color="#3465a4" joinstyle="round" endcap="flat"/>
                        <w10:wrap type="none"/>
                      </v:shape>
                      <v:shape id="shape_0" coordsize="32,18" path="m30,8l0,18l0,0l22,18l32,10l32,10l30,8xe" fillcolor="yellow" stroked="f" o:allowincell="f" style="position:absolute;left:875;top:1193;width:31;height:17;mso-wrap-style:none;v-text-anchor:middle;mso-position-horizontal-relative:margin">
                        <v:fill o:detectmouseclick="t" type="solid" color2="blue"/>
                        <v:stroke color="#3465a4" joinstyle="round" endcap="flat"/>
                        <w10:wrap type="none"/>
                      </v:shape>
                      <v:shape id="shape_0" coordsize="112,2" path="m0,0l112,2l0,2l0,2l0,0xe" fillcolor="yellow" stroked="f" o:allowincell="f" style="position:absolute;left:3126;top:1201;width:111;height:1;mso-wrap-style:none;v-text-anchor:middle;mso-position-horizontal-relative:margin">
                        <v:fill o:detectmouseclick="t" type="solid" color2="blue"/>
                        <v:stroke color="#3465a4" joinstyle="round" endcap="flat"/>
                        <w10:wrap type="none"/>
                      </v:shape>
                      <v:shape id="shape_0" coordsize="180,102" path="m86,92l0,102l174,0l180,12l180,24l174,36l166,46l154,56l140,64l126,72l112,80l98,86l88,92l88,92l86,92xe" fillcolor="yellow" stroked="f" o:allowincell="f" style="position:absolute;left:3781;top:1211;width:179;height:101;mso-wrap-style:none;v-text-anchor:middle;mso-position-horizontal-relative:margin">
                        <v:fill o:detectmouseclick="t" type="solid" color2="blue"/>
                        <v:stroke color="#3465a4" joinstyle="round" endcap="flat"/>
                        <w10:wrap type="none"/>
                      </v:shape>
                      <v:shape id="shape_0" coordsize="14,285" path="m0,0l14,285l0,0l0,0xe" fillcolor="yellow" stroked="f" o:allowincell="f" style="position:absolute;left:3016;top:1257;width:13;height:284;mso-wrap-style:none;v-text-anchor:middle;mso-position-horizontal-relative:margin">
                        <v:fill o:detectmouseclick="t" type="solid" color2="blue"/>
                        <v:stroke color="#3465a4" joinstyle="round" endcap="flat"/>
                        <w10:wrap type="none"/>
                      </v:shape>
                      <v:shape id="shape_0" coordsize="10,134" path="m0,0l10,0l10,134l0,134l0,0l0,0xe" fillcolor="yellow" stroked="f" o:allowincell="f" style="position:absolute;left:4025;top:1257;width:9;height:133;mso-wrap-style:none;v-text-anchor:middle;mso-position-horizontal-relative:margin">
                        <v:fill o:detectmouseclick="t" type="solid" color2="blue"/>
                        <v:stroke color="#3465a4" joinstyle="round" endcap="flat"/>
                        <w10:wrap type="none"/>
                      </v:shape>
                      <v:shape id="shape_0" coordsize="14,147" path="m14,0l0,147l14,2l14,2l14,0xe" fillcolor="yellow" stroked="f" o:allowincell="f" style="position:absolute;left:805;top:1321;width:13;height:146;mso-wrap-style:none;v-text-anchor:middle;mso-position-horizontal-relative:margin">
                        <v:fill o:detectmouseclick="t" type="solid" color2="blue"/>
                        <v:stroke color="#3465a4" joinstyle="round" endcap="flat"/>
                        <w10:wrap type="none"/>
                      </v:shape>
                      <v:shape id="shape_0" coordsize="14,45" path="m0,0l14,0l14,45l2,45l2,0l2,0l0,0xe" fillcolor="yellow" stroked="f" o:allowincell="f" style="position:absolute;left:4033;top:1423;width:13;height:44;mso-wrap-style:none;v-text-anchor:middle;mso-position-horizontal-relative:margin">
                        <v:fill o:detectmouseclick="t" type="solid" color2="blue"/>
                        <v:stroke color="#3465a4" joinstyle="round" endcap="flat"/>
                        <w10:wrap type="none"/>
                      </v:shape>
                      <v:shape id="shape_0" coordsize="14,112" path="m0,0l14,0l14,112l0,112l0,0l0,0xe" fillcolor="yellow" stroked="f" o:allowincell="f" style="position:absolute;left:805;top:1486;width:13;height:111;mso-wrap-style:none;v-text-anchor:middle;mso-position-horizontal-relative:margin">
                        <v:fill o:detectmouseclick="t" type="solid" color2="blue"/>
                        <v:stroke color="#3465a4" joinstyle="round" endcap="flat"/>
                        <w10:wrap type="none"/>
                      </v:shape>
                      <v:shape id="shape_0" coordsize="10,56" path="m0,0l10,0l10,56l0,56l0,0l0,0xe" fillcolor="yellow" stroked="f" o:allowincell="f" style="position:absolute;left:2665;top:1486;width:9;height:55;mso-wrap-style:none;v-text-anchor:middle;mso-position-horizontal-relative:margin">
                        <v:fill o:detectmouseclick="t" type="solid" color2="blue"/>
                        <v:stroke color="#3465a4" joinstyle="round" endcap="flat"/>
                        <w10:wrap type="none"/>
                      </v:shape>
                      <v:shape id="shape_0" coordsize="1382,3223" path="m998,330l1032,474l1072,616l1116,760l1160,903l1200,1047l1234,1191l1258,1337l1268,1483l1258,1627l1230,1775l1220,1878l1196,1984l1164,2092l1130,2200l1098,2308l1074,2414l1064,2522l1072,2628l1104,2730l1164,2831l1182,2857l1206,2883l1232,2909l1262,2933l1292,2957l1322,2981l1346,3003l1366,3023l1378,3041l1382,3059l1352,3073l1324,3089l1298,3107l1272,3127l1248,3147l1222,3167l1196,3185l1170,3201l1140,3215l1106,3223l1068,3183l1026,3137l980,3089l934,3041l887,2989l845,2937l805,2883l771,2829l743,2773l723,2720l721,2668l721,2612l721,2554l723,2496l723,2434l723,2372l721,2310l717,2248l709,2188l699,2128l667,2182l663,2266l665,2352l671,2442l679,2534l681,2626l675,2716l659,2801l627,2885l575,2963l501,3033l341,3171l305,3149l267,3125l231,3099l195,3073l161,3045l127,3017l93,2987l61,2959l30,2931l0,2905l38,2869l79,2831l123,2791l165,2752l205,2710l243,2664l275,2618l301,2570l319,2520l327,2468l339,2454l347,2436l349,2416l347,2394l343,2372l337,2348l331,2324l327,2302l325,2280l327,2260l297,2166l273,2070l253,1974l239,1878l225,1783l213,1685l199,1589l183,1495l163,1401l139,1309l167,1187l201,1067l237,949l277,836l319,722l365,610l415,498l467,388l521,276l579,166l597,154l613,140l629,126l645,110l659,94l671,78l683,60l695,42l705,26l713,8l705,82l691,152l673,222l649,290l625,360l597,428l571,496l545,564l521,634l501,704l481,776l461,848l441,921l425,997l411,1071l403,1145l403,1221l409,1295l427,1369l455,1443l439,1487l429,1535l425,1585l421,1637l419,1689l417,1739l411,1789l399,1834l383,1878l359,1916l357,1930l357,1940l359,1946l363,1950l367,1952l373,1954l381,1954l387,1956l395,1958l401,1962l409,1964l417,1964l425,1964l431,1960l439,1958l443,1954l449,1948l453,1942l455,1936l455,1930l457,1858l459,1789l465,1719l473,1651l481,1583l493,1515l507,1449l521,1383l539,1319l557,1255l563,1257l571,1261l579,1265l587,1269l593,1273l601,1277l611,1279l619,1277l627,1275l635,1269l657,1245l673,1325l677,1405l673,1485l663,1567l651,1649l639,1731l631,1814l629,1898l637,1984l657,2072l667,2080l677,2084l691,2086l705,2086l719,2082l735,2076l747,2068l761,2056l771,2042l777,2026l785,1946l783,1870l771,1795l757,1719l739,1645l721,1569l707,1495l699,1421l701,1345l713,1269l769,1199l773,1215l777,1229l783,1245l789,1259l795,1275l803,1289l811,1301l819,1313l831,1323l841,1333l887,1323l914,1379l930,1439l940,1501l946,1567l950,1633l952,1699l956,1765l964,1828l978,1890l1000,1948l1006,1938l1018,1932l1030,1928l1044,1924l1058,1922l1070,1920l1078,1916l1084,1910l1084,1898l1078,1884l1046,1862l1026,1834l1014,1801l1008,1763l1008,1723l1008,1681l1010,1639l1012,1597l1008,1557l1000,1521l1000,1385l992,1249l976,1115l956,981l930,850l900,718l867,586l833,456l799,326l769,198l769,176l767,156l767,134l767,112l769,92l771,72l775,52l781,32l789,16l801,0l807,42l823,78l845,110l871,138l898,166l926,192l952,220l974,252l990,288l1000,330l1000,330l998,330xe" fillcolor="#ffc8c8" stroked="f" o:allowincell="f" style="position:absolute;left:1242;top:1444;width:1381;height:3222;mso-wrap-style:none;v-text-anchor:middle;mso-position-horizontal-relative:margin">
                        <v:fill o:detectmouseclick="t" type="solid" color2="#003737"/>
                        <v:stroke color="#3465a4" joinstyle="round" endcap="flat"/>
                        <w10:wrap type="none"/>
                      </v:shape>
                      <v:shape id="shape_0" coordsize="10,120" path="m0,0l10,0l10,120l0,120l0,0l0,0xe" fillcolor="yellow" stroked="f" o:allowincell="f" style="position:absolute;left:2665;top:1578;width:9;height:119;mso-wrap-style:none;v-text-anchor:middle;mso-position-horizontal-relative:margin">
                        <v:fill o:detectmouseclick="t" type="solid" color2="blue"/>
                        <v:stroke color="#3465a4" joinstyle="round" endcap="flat"/>
                        <w10:wrap type="none"/>
                      </v:shape>
                      <v:shape id="shape_0" coordsize="10,56" path="m0,0l10,0l10,56l0,56l0,0l0,0xe" fillcolor="yellow" stroked="f" o:allowincell="f" style="position:absolute;left:4057;top:1634;width:9;height:55;mso-wrap-style:none;v-text-anchor:middle;mso-position-horizontal-relative:margin">
                        <v:fill o:detectmouseclick="t" type="solid" color2="blue"/>
                        <v:stroke color="#3465a4" joinstyle="round" endcap="flat"/>
                        <w10:wrap type="none"/>
                      </v:shape>
                      <v:shape id="shape_0" path="m0,0l78,0l0,0l0,0xe" fillcolor="yellow" stroked="f" o:allowincell="f" style="position:absolute;left:3094;top:1652;width:77;height:0;mso-wrap-style:none;v-text-anchor:middle;mso-position-horizontal-relative:margin">
                        <v:fill o:detectmouseclick="t" type="solid" color2="blue"/>
                        <v:stroke color="#3465a4" joinstyle="round" endcap="flat"/>
                        <w10:wrap type="none"/>
                      </v:shape>
                      <v:shape id="shape_0" coordsize="14,158" path="m0,0l14,2l14,158l0,158l0,2l0,2l0,0xe" fillcolor="yellow" stroked="f" o:allowincell="f" style="position:absolute;left:805;top:1706;width:13;height:157;mso-wrap-style:none;v-text-anchor:middle;mso-position-horizontal-relative:margin">
                        <v:fill o:detectmouseclick="t" type="solid" color2="blue"/>
                        <v:stroke color="#3465a4" joinstyle="round" endcap="flat"/>
                        <w10:wrap type="none"/>
                      </v:shape>
                      <v:shape id="shape_0" coordsize="24,344" path="m0,320l24,0l24,344l2,322l2,322l0,320xe" fillcolor="yellow" stroked="f" o:allowincell="f" style="position:absolute;left:3006;top:1708;width:23;height:343;mso-wrap-style:none;v-text-anchor:middle;mso-position-horizontal-relative:margin">
                        <v:fill o:detectmouseclick="t" type="solid" color2="blue"/>
                        <v:stroke color="#3465a4" joinstyle="round" endcap="flat"/>
                        <w10:wrap type="none"/>
                      </v:shape>
                      <v:shape id="shape_0" coordsize="270,1121" path="m192,252l164,336l142,420l124,506l110,596l100,683l90,773l78,863l66,951l50,1037l28,1121l4,1007l0,891l8,777l30,663l60,552l96,440l136,328l178,218l220,108l258,0l268,22l270,46l268,70l260,96l248,122l234,148l220,174l208,200l198,226l192,254l192,254l192,252xe" fillcolor="#ffc8c8" stroked="f" o:allowincell="f" style="position:absolute;left:1644;top:1744;width:269;height:1120;mso-wrap-style:none;v-text-anchor:middle;mso-position-horizontal-relative:margin">
                        <v:fill o:detectmouseclick="t" type="solid" color2="#003737"/>
                        <v:stroke color="#3465a4" joinstyle="round" endcap="flat"/>
                        <w10:wrap type="none"/>
                      </v:shape>
                      <v:shape id="shape_0" coordsize="10,56" path="m0,0l10,56l0,0l0,0xe" fillcolor="yellow" stroked="f" o:allowincell="f" style="position:absolute;left:2665;top:1818;width:9;height:55;mso-wrap-style:none;v-text-anchor:middle;mso-position-horizontal-relative:margin">
                        <v:fill o:detectmouseclick="t" type="solid" color2="blue"/>
                        <v:stroke color="#3465a4" joinstyle="round" endcap="flat"/>
                        <w10:wrap type="none"/>
                      </v:shape>
                      <v:shape id="shape_0" coordsize="321,837" path="m319,835l313,833l305,827l299,817l292,807l286,795l280,785l272,773l264,763l254,755l240,749l226,751l212,755l200,761l186,769l172,777l160,787l148,797l138,809l128,823l122,837l104,829l92,821l80,807l70,793l60,777l50,761l40,745l30,729l16,717l2,707l0,641l4,575l10,512l18,450l30,390l44,330l62,270l80,214l100,156l122,102l146,158l164,216l178,274l190,332l198,390l206,450l212,510l220,571l228,631l240,693l278,661l272,599l264,535l256,472l246,408l234,344l220,280l204,216l186,154l166,92l144,32l154,0l178,80l202,162l224,246l244,330l262,414l278,498l292,581l305,667l315,751l321,837l321,837l319,835xe" fillcolor="#ffff59" stroked="f" o:allowincell="f" style="position:absolute;left:1780;top:1864;width:320;height:836;mso-wrap-style:none;v-text-anchor:middle;mso-position-horizontal-relative:margin">
                        <v:fill o:detectmouseclick="t" type="solid" color2="#0000a6"/>
                        <v:stroke color="#3465a4" joinstyle="round" endcap="flat"/>
                        <w10:wrap type="none"/>
                      </v:shape>
                      <v:shape id="shape_0" coordsize="10,64" path="m0,0l10,0l10,64l0,64l0,0l0,0xe" fillcolor="yellow" stroked="f" o:allowincell="f" style="position:absolute;left:2665;top:1910;width:9;height:63;mso-wrap-style:none;v-text-anchor:middle;mso-position-horizontal-relative:margin">
                        <v:fill o:detectmouseclick="t" type="solid" color2="blue"/>
                        <v:stroke color="#3465a4" joinstyle="round" endcap="flat"/>
                        <w10:wrap type="none"/>
                      </v:shape>
                      <v:shape id="shape_0" coordsize="38,34" path="m0,0l38,34l0,2l0,2l0,0xe" fillcolor="white" stroked="f" o:allowincell="f" style="position:absolute;left:1358;top:1996;width:37;height:33;mso-wrap-style:none;v-text-anchor:middle;mso-position-horizontal-relative:margin">
                        <v:fill o:detectmouseclick="t" type="solid" color2="black"/>
                        <v:stroke color="#3465a4" joinstyle="round" endcap="flat"/>
                        <w10:wrap type="none"/>
                      </v:shape>
                      <v:shape id="shape_0" coordsize="56,56" path="m0,0l56,56l2,2l2,2l0,0xe" fillcolor="white" stroked="f" o:allowincell="f" style="position:absolute;left:1412;top:2060;width:55;height:55;mso-wrap-style:none;v-text-anchor:middle;mso-position-horizontal-relative:margin">
                        <v:fill o:detectmouseclick="t" type="solid" color2="black"/>
                        <v:stroke color="#3465a4" joinstyle="round" endcap="flat"/>
                        <w10:wrap type="none"/>
                      </v:shape>
                      <v:shape id="shape_0" coordsize="160,463" path="m156,425l148,427l144,395l140,363l138,329l134,297l132,266l128,234l122,202l118,170l110,140l102,110l88,142l74,174l62,208l50,242l38,277l30,315l22,351l16,389l14,425l14,463l4,425l0,387l2,347l8,307l18,268l28,226l40,186l52,146l62,104l70,64l92,0l112,34l128,72l140,114l150,156l156,202l158,248l160,293l160,337l158,383l156,427l156,427l156,425xe" fillcolor="#ffb300" stroked="f" o:allowincell="f" style="position:absolute;left:1800;top:2108;width:159;height:462;mso-wrap-style:none;v-text-anchor:middle;mso-position-horizontal-relative:margin">
                        <v:fill o:detectmouseclick="t" type="solid" color2="#004cff"/>
                        <v:stroke color="#3465a4" joinstyle="round" endcap="flat"/>
                        <w10:wrap type="none"/>
                      </v:shape>
                      <v:shape id="shape_0" coordsize="14,42" path="m0,0l14,2l14,42l0,42l0,2l0,2l0,0xe" fillcolor="yellow" stroked="f" o:allowincell="f" style="position:absolute;left:3016;top:2240;width:13;height:41;mso-wrap-style:none;v-text-anchor:middle;mso-position-horizontal-relative:margin">
                        <v:fill o:detectmouseclick="t" type="solid" color2="blue"/>
                        <v:stroke color="#3465a4" joinstyle="round" endcap="flat"/>
                        <w10:wrap type="none"/>
                      </v:shape>
                      <v:shape id="shape_0" coordsize="200,211" path="m0,0l200,211l2,0l2,0l0,0xe" fillcolor="white" stroked="f" o:allowincell="f" style="position:absolute;left:827;top:2250;width:199;height:210;mso-wrap-style:none;v-text-anchor:middle;mso-position-horizontal-relative:margin">
                        <v:fill o:detectmouseclick="t" type="solid" color2="black"/>
                        <v:stroke color="#3465a4" joinstyle="round" endcap="flat"/>
                        <w10:wrap type="none"/>
                      </v:shape>
                      <v:shape id="shape_0" coordsize="167,190" path="m0,0l167,190l0,0l0,0xe" fillcolor="white" stroked="f" o:allowincell="f" style="position:absolute;left:1159;top:2437;width:166;height:189;mso-wrap-style:none;v-text-anchor:middle;mso-position-horizontal-relative:margin">
                        <v:fill o:detectmouseclick="t" type="solid" color2="black"/>
                        <v:stroke color="#3465a4" joinstyle="round" endcap="flat"/>
                        <w10:wrap type="none"/>
                      </v:shape>
                      <v:shape id="shape_0" coordsize="102,102" path="m0,0l102,102l2,2l2,2l0,0xe" fillcolor="white" stroked="f" o:allowincell="f" style="position:absolute;left:717;top:2501;width:101;height:101;mso-wrap-style:none;v-text-anchor:middle;mso-position-horizontal-relative:margin">
                        <v:fill o:detectmouseclick="t" type="solid" color2="black"/>
                        <v:stroke color="#3465a4" joinstyle="round" endcap="flat"/>
                        <w10:wrap type="none"/>
                      </v:shape>
                      <v:shape id="shape_0" coordsize="46,42" path="m0,0l46,42l0,0l0,0xe" fillcolor="white" stroked="f" o:allowincell="f" style="position:absolute;left:1127;top:2571;width:45;height:41;mso-wrap-style:none;v-text-anchor:middle;mso-position-horizontal-relative:margin">
                        <v:fill o:detectmouseclick="t" type="solid" color2="black"/>
                        <v:stroke color="#3465a4" joinstyle="round" endcap="flat"/>
                        <w10:wrap type="none"/>
                      </v:shape>
                      <v:shape id="shape_0" coordsize="57,56" path="m0,0l57,56l2,0l2,0l0,0xe" fillcolor="white" stroked="f" o:allowincell="f" style="position:absolute;left:1181;top:2635;width:56;height:55;mso-wrap-style:none;v-text-anchor:middle;mso-position-horizontal-relative:margin">
                        <v:fill o:detectmouseclick="t" type="solid" color2="black"/>
                        <v:stroke color="#3465a4" joinstyle="round" endcap="flat"/>
                        <w10:wrap type="none"/>
                      </v:shape>
                      <v:shape id="shape_0" coordsize="52,102" path="m52,22l28,102l20,94l14,88l8,78l4,70l2,60l0,48l0,36l2,24l4,12l6,0l12,0l16,0l22,2l26,4l30,6l34,10l40,14l44,16l48,20l52,22l52,22xe" fillcolor="#ffc8c8" stroked="f" o:allowincell="f" style="position:absolute;left:1762;top:2645;width:51;height:101;mso-wrap-style:none;v-text-anchor:middle;mso-position-horizontal-relative:margin">
                        <v:fill o:detectmouseclick="t" type="solid" color2="#003737"/>
                        <v:stroke color="#3465a4" joinstyle="round" endcap="flat"/>
                        <w10:wrap type="none"/>
                      </v:shape>
                      <v:shape id="shape_0" coordsize="1050,1059" path="m0,0l1050,1059l0,2l0,2l0,0xe" fillcolor="white" stroked="f" o:allowincell="f" style="position:absolute;left:386;top:2657;width:1049;height:1058;mso-wrap-style:none;v-text-anchor:middle;mso-position-horizontal-relative:margin">
                        <v:fill o:detectmouseclick="t" type="solid" color2="black"/>
                        <v:stroke color="#3465a4" joinstyle="round" endcap="flat"/>
                        <w10:wrap type="none"/>
                      </v:shape>
                      <v:shape id="shape_0" coordsize="56,134" path="m56,88l56,134l48,132l42,128l36,124l32,120l28,116l24,112l20,106l14,102l8,94l0,88l14,0l22,4l28,10l32,16l36,26l40,36l44,46l46,58l48,70l52,80l56,88l56,88xe" fillcolor="#ffc8c8" stroked="f" o:allowincell="f" style="position:absolute;left:1988;top:2667;width:55;height:133;mso-wrap-style:none;v-text-anchor:middle;mso-position-horizontal-relative:margin">
                        <v:fill o:detectmouseclick="t" type="solid" color2="#003737"/>
                        <v:stroke color="#3465a4" joinstyle="round" endcap="flat"/>
                        <w10:wrap type="none"/>
                      </v:shape>
                      <v:shape id="shape_0" coordsize="134,142" path="m0,0l134,142l0,0l0,0xe" fillcolor="white" stroked="f" o:allowincell="f" style="position:absolute;left:939;top:2723;width:133;height:141;mso-wrap-style:none;v-text-anchor:middle;mso-position-horizontal-relative:margin">
                        <v:fill o:detectmouseclick="t" type="solid" color2="black"/>
                        <v:stroke color="#3465a4" joinstyle="round" endcap="flat"/>
                        <w10:wrap type="none"/>
                      </v:shape>
                      <v:shape id="shape_0" coordsize="20,134" path="m18,132l0,0l20,38l20,134l20,134l18,132xe" fillcolor="#ffc8c8" stroked="f" o:allowincell="f" style="position:absolute;left:2113;top:2755;width:19;height:133;mso-wrap-style:none;v-text-anchor:middle;mso-position-horizontal-relative:margin">
                        <v:fill o:detectmouseclick="t" type="solid" color2="#003737"/>
                        <v:stroke color="#3465a4" joinstyle="round" endcap="flat"/>
                        <w10:wrap type="none"/>
                      </v:shape>
                      <v:shape id="shape_0" coordsize="918,929" path="m0,0l918,929l0,2l0,2l0,0xe" fillcolor="white" stroked="f" o:allowincell="f" style="position:absolute;left:344;top:2777;width:917;height:928;mso-wrap-style:none;v-text-anchor:middle;mso-position-horizontal-relative:margin">
                        <v:fill o:detectmouseclick="t" type="solid" color2="black"/>
                        <v:stroke color="#3465a4" joinstyle="round" endcap="flat"/>
                        <w10:wrap type="none"/>
                      </v:shape>
                      <v:shape id="shape_0" coordsize="1041,1047" path="m1039,1047l0,0l1031,1015l1041,1047l1041,1047l1039,1047xe" fillcolor="white" stroked="f" o:allowincell="f" style="position:absolute;left:419;top:2779;width:1040;height:1046;mso-wrap-style:none;v-text-anchor:middle;mso-position-horizontal-relative:margin">
                        <v:fill o:detectmouseclick="t" type="solid" color2="black"/>
                        <v:stroke color="#3465a4" joinstyle="round" endcap="flat"/>
                        <w10:wrap type="none"/>
                      </v:shape>
                      <v:shape id="shape_0" coordsize="617,629" path="m615,629l0,0l330,318l617,629l617,629l615,629xe" fillcolor="white" stroked="f" o:allowincell="f" style="position:absolute;left:765;top:2879;width:616;height:628;mso-wrap-style:none;v-text-anchor:middle;mso-position-horizontal-relative:margin">
                        <v:fill o:detectmouseclick="t" type="solid" color2="black"/>
                        <v:stroke color="#3465a4" joinstyle="round" endcap="flat"/>
                        <w10:wrap type="none"/>
                      </v:shape>
                      <v:shape id="shape_0" coordsize="56,70" path="m0,0l56,70l0,2l0,2l0,0xe" fillcolor="white" stroked="f" o:allowincell="f" style="position:absolute;left:1095;top:2887;width:55;height:69;mso-wrap-style:none;v-text-anchor:middle;mso-position-horizontal-relative:margin">
                        <v:fill o:detectmouseclick="t" type="solid" color2="black"/>
                        <v:stroke color="#3465a4" joinstyle="round" endcap="flat"/>
                        <w10:wrap type="none"/>
                      </v:shape>
                      <v:shape id="shape_0" coordsize="174,176" path="m0,0l174,176l0,2l0,2l0,0xe" fillcolor="white" stroked="f" o:allowincell="f" style="position:absolute;left:433;top:2933;width:173;height:175;mso-wrap-style:none;v-text-anchor:middle;mso-position-horizontal-relative:margin">
                        <v:fill o:detectmouseclick="t" type="solid" color2="black"/>
                        <v:stroke color="#3465a4" joinstyle="round" endcap="flat"/>
                        <w10:wrap type="none"/>
                      </v:shape>
                      <v:shape id="shape_0" coordsize="42,66" path="m0,0l42,66l0,0l0,0xe" fillcolor="white" stroked="f" o:allowincell="f" style="position:absolute;left:1173;top:2957;width:41;height:65;mso-wrap-style:none;v-text-anchor:middle;mso-position-horizontal-relative:margin">
                        <v:fill o:detectmouseclick="t" type="solid" color2="black"/>
                        <v:stroke color="#3465a4" joinstyle="round" endcap="flat"/>
                        <w10:wrap type="none"/>
                      </v:shape>
                      <v:shape id="shape_0" coordsize="80,80" path="m0,0l80,80l2,2l2,2l0,0xe" fillcolor="white" stroked="f" o:allowincell="f" style="position:absolute;left:629;top:3131;width:79;height:79;mso-wrap-style:none;v-text-anchor:middle;mso-position-horizontal-relative:margin">
                        <v:fill o:detectmouseclick="t" type="solid" color2="black"/>
                        <v:stroke color="#3465a4" joinstyle="round" endcap="flat"/>
                        <w10:wrap type="none"/>
                      </v:shape>
                      <v:shape id="shape_0" coordsize="102,102" path="m0,0l102,102l0,0l0,0xe" fillcolor="white" stroked="f" o:allowincell="f" style="position:absolute;left:575;top:3141;width:101;height:101;mso-wrap-style:none;v-text-anchor:middle;mso-position-horizontal-relative:margin">
                        <v:fill o:detectmouseclick="t" type="solid" color2="black"/>
                        <v:stroke color="#3465a4" joinstyle="round" endcap="flat"/>
                        <w10:wrap type="none"/>
                      </v:shape>
                      <v:shape id="shape_0" coordsize="74,387" path="m20,385l10,349l4,311l0,271l0,231l2,191l6,151l12,112l22,74l32,36l44,0l44,44l48,86l56,128l64,167l70,207l74,245l72,283l64,319l48,353l22,387l22,387l20,385xe" fillcolor="#ffc8c8" stroked="f" o:allowincell="f" style="position:absolute;left:1848;top:3187;width:73;height:386;mso-wrap-style:none;v-text-anchor:middle;mso-position-horizontal-relative:margin">
                        <v:fill o:detectmouseclick="t" type="solid" color2="#003737"/>
                        <v:stroke color="#3465a4" joinstyle="round" endcap="flat"/>
                        <w10:wrap type="none"/>
                      </v:shape>
                      <v:shape id="shape_0" coordsize="875,873" path="m873,873l0,0l90,80l180,161l268,247l356,333l442,423l528,511l614,601l701,693l787,783l875,873l875,873l873,873xe" fillcolor="white" stroked="f" o:allowincell="f" style="position:absolute;left:553;top:3197;width:874;height:872;mso-wrap-style:none;v-text-anchor:middle;mso-position-horizontal-relative:margin">
                        <v:fill o:detectmouseclick="t" type="solid" color2="black"/>
                        <v:stroke color="#3465a4" joinstyle="round" endcap="flat"/>
                        <w10:wrap type="none"/>
                      </v:shape>
                      <v:shape id="shape_0" coordsize="112,111" path="m0,0l112,111l0,0l0,0xe" fillcolor="white" stroked="f" o:allowincell="f" style="position:absolute;left:731;top:3233;width:111;height:110;mso-wrap-style:none;v-text-anchor:middle;mso-position-horizontal-relative:margin">
                        <v:fill o:detectmouseclick="t" type="solid" color2="black"/>
                        <v:stroke color="#3465a4" joinstyle="round" endcap="flat"/>
                        <w10:wrap type="none"/>
                      </v:shape>
                      <v:shape id="shape_0" coordsize="154,168" path="m0,0l154,168l2,2l2,2l0,0xe" fillcolor="white" stroked="f" o:allowincell="f" style="position:absolute;left:873;top:3360;width:153;height:167;mso-wrap-style:none;v-text-anchor:middle;mso-position-horizontal-relative:margin">
                        <v:fill o:detectmouseclick="t" type="solid" color2="black"/>
                        <v:stroke color="#3465a4" joinstyle="round" endcap="flat"/>
                        <w10:wrap type="none"/>
                      </v:shape>
                      <v:shape id="shape_0" coordsize="56,56" path="m0,0l56,56l0,0l0,0xe" fillcolor="white" stroked="f" o:allowincell="f" style="position:absolute;left:929;top:3494;width:55;height:55;mso-wrap-style:none;v-text-anchor:middle;mso-position-horizontal-relative:margin">
                        <v:fill o:detectmouseclick="t" type="solid" color2="black"/>
                        <v:stroke color="#3465a4" joinstyle="round" endcap="flat"/>
                        <w10:wrap type="none"/>
                      </v:shape>
                      <v:shape id="shape_0" coordsize="110,120" path="m0,0l110,120l0,0l0,0xe" fillcolor="white" stroked="f" o:allowincell="f" style="position:absolute;left:1049;top:3540;width:109;height:119;mso-wrap-style:none;v-text-anchor:middle;mso-position-horizontal-relative:margin">
                        <v:fill o:detectmouseclick="t" type="solid" color2="black"/>
                        <v:stroke color="#3465a4" joinstyle="round" endcap="flat"/>
                        <w10:wrap type="none"/>
                      </v:shape>
                      <v:shape id="shape_0" coordsize="191,190" path="m0,0l191,190l2,2l2,2l0,0xe" fillcolor="white" stroked="f" o:allowincell="f" style="position:absolute;left:1181;top:3682;width:190;height:189;mso-wrap-style:none;v-text-anchor:middle;mso-position-horizontal-relative:margin">
                        <v:fill o:detectmouseclick="t" type="solid" color2="black"/>
                        <v:stroke color="#3465a4" joinstyle="round" endcap="flat"/>
                        <w10:wrap type="none"/>
                      </v:shape>
                      <v:shape id="shape_0" coordsize="54,46" path="m54,46l0,0l8,0l54,46l54,46xe" fillcolor="white" stroked="f" o:allowincell="f" style="position:absolute;left:1119;top:3692;width:53;height:45;mso-wrap-style:none;v-text-anchor:middle;mso-position-horizontal-relative:margin">
                        <v:fill o:detectmouseclick="t" type="solid" color2="black"/>
                        <v:stroke color="#3465a4" joinstyle="round" endcap="flat"/>
                        <w10:wrap type="none"/>
                      </v:shape>
                      <v:shape id="shape_0" coordsize="130,136" path="m0,0l130,136l0,2l0,2l0,0xe" fillcolor="white" stroked="f" o:allowincell="f" style="position:absolute;left:1284;top:3714;width:129;height:135;mso-wrap-style:none;v-text-anchor:middle;mso-position-horizontal-relative:margin">
                        <v:fill o:detectmouseclick="t" type="solid" color2="black"/>
                        <v:stroke color="#3465a4" joinstyle="round" endcap="flat"/>
                        <w10:wrap type="none"/>
                      </v:shape>
                      <v:shape id="shape_0" coordsize="32,42" path="m32,40l0,0l32,32l32,42l32,42l32,40xe" fillcolor="white" stroked="f" o:allowincell="f" style="position:absolute;left:1436;top:3872;width:31;height:41;mso-wrap-style:none;v-text-anchor:middle;mso-position-horizontal-relative:margin">
                        <v:fill o:detectmouseclick="t" type="solid" color2="black"/>
                        <v:stroke color="#3465a4" joinstyle="round" endcap="flat"/>
                        <w10:wrap type="none"/>
                      </v:shape>
                      <v:shape id="shape_0" coordsize="70,66" path="m0,0l70,66l2,2l2,2l0,0xe" fillcolor="white" stroked="f" o:allowincell="f" style="position:absolute;left:1380;top:3894;width:69;height:65;mso-wrap-style:none;v-text-anchor:middle;mso-position-horizontal-relative:margin">
                        <v:fill o:detectmouseclick="t" type="solid" color2="black"/>
                        <v:stroke color="#3465a4" joinstyle="round" endcap="flat"/>
                        <w10:wrap type="none"/>
                      </v:shape>
                    </v:group>
                  </w:pict>
                </mc:Fallback>
              </mc:AlternateConten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sz w:val="36"/>
              </w:rPr>
              <w:t xml:space="preserve">Have you come to the end of your rope and don’t have anything left to hang on to? </w:t>
            </w:r>
            <w:r>
              <w:rPr>
                <w:sz w:val="24"/>
              </w:rPr>
              <w:t>Hang on to Jesus. He will never let you down.</w:t>
            </w:r>
          </w:p>
          <w:p>
            <w:pPr>
              <w:pStyle w:val="Normal"/>
              <w:rPr>
                <w:sz w:val="24"/>
              </w:rPr>
            </w:pPr>
            <w:r>
              <w:rPr>
                <w:sz w:val="24"/>
              </w:rPr>
            </w:r>
          </w:p>
          <w:p>
            <w:pPr>
              <w:pStyle w:val="Normal"/>
              <w:rPr>
                <w:sz w:val="24"/>
              </w:rPr>
            </w:pPr>
            <w:r>
              <w:rPr>
                <w:sz w:val="24"/>
              </w:rPr>
              <w:t>American Standard 1917 Edition</w:t>
            </w:r>
          </w:p>
          <w:p>
            <w:pPr>
              <w:pStyle w:val="Normal"/>
              <w:spacing w:before="120" w:after="0"/>
              <w:rPr>
                <w:sz w:val="24"/>
              </w:rPr>
            </w:pPr>
            <w:r>
              <w:rPr>
                <w:sz w:val="24"/>
              </w:rPr>
              <w:t>JOHN 3:16 “For God so loved the world, that he gave his only begotten Son, that whosoever believeth in him should not perish, but have everlasting life.”</w:t>
            </w:r>
          </w:p>
          <w:p>
            <w:pPr>
              <w:pStyle w:val="Normal"/>
              <w:spacing w:before="120" w:after="0"/>
              <w:rPr>
                <w:sz w:val="24"/>
              </w:rPr>
            </w:pPr>
            <w:r>
              <w:rPr>
                <w:sz w:val="24"/>
              </w:rPr>
              <w:t>JOHN 3:17 “For God sent not his Son into the world to condemn the world; but that the world through him might be saved.”</w:t>
            </w:r>
          </w:p>
          <w:p>
            <w:pPr>
              <w:pStyle w:val="Normal"/>
              <w:spacing w:before="120" w:after="0"/>
              <w:rPr>
                <w:sz w:val="24"/>
              </w:rPr>
            </w:pPr>
            <w:r>
              <w:rPr>
                <w:sz w:val="24"/>
              </w:rPr>
              <w:t>JOHN 3:18 “He that believeth on him is not condemned: but he that believeth not is condemned already, because he hath not believed in the name of the only begotten Son of God.”</w:t>
            </w:r>
          </w:p>
          <w:p>
            <w:pPr>
              <w:pStyle w:val="Normal"/>
              <w:rPr>
                <w:sz w:val="24"/>
              </w:rPr>
            </w:pPr>
            <w:r>
              <w:rPr>
                <w:sz w:val="24"/>
              </w:rPr>
            </w:r>
          </w:p>
          <w:p>
            <w:pPr>
              <w:pStyle w:val="Normal"/>
              <w:rPr>
                <w:sz w:val="24"/>
              </w:rPr>
            </w:pPr>
            <w:r>
              <w:rPr>
                <w:sz w:val="24"/>
              </w:rPr>
              <w:t>Accept Jesus into your heart right now. You will never regret it. It is very simple to do. Just say this prayer: “Father, in the name of Jesus, I come to you and I ask you to forgive me of all my sins. I ask Jesus into my heart right now. You said that if I believe in you I would not perish but have eternal life. I believe that and I thank you Jesus for setting me free. I give my life to you Jesus and I say that not only are you my Savior but now you are my Lord. Thank you for loving me. Amen”</w:t>
            </w:r>
          </w:p>
        </w:tc>
      </w:tr>
    </w:tbl>
    <w:p>
      <w:pPr>
        <w:pStyle w:val="Normal"/>
        <w:rPr>
          <w:sz w:val="24"/>
        </w:rPr>
      </w:pPr>
      <w:r>
        <w:rPr>
          <w:sz w:val="24"/>
        </w:rPr>
      </w:r>
    </w:p>
    <w:p>
      <w:pPr>
        <w:pStyle w:val="Normal"/>
        <w:jc w:val="center"/>
        <w:rPr>
          <w:sz w:val="24"/>
        </w:rPr>
      </w:pPr>
      <w:r>
        <w:rPr>
          <w:sz w:val="24"/>
        </w:rPr>
        <w:t>Join Life Church on Public Access TV</w:t>
      </w:r>
    </w:p>
    <w:p>
      <w:pPr>
        <w:pStyle w:val="Normal"/>
        <w:jc w:val="center"/>
        <w:rPr>
          <w:sz w:val="24"/>
        </w:rPr>
      </w:pPr>
      <w:r>
        <w:rPr>
          <w:sz w:val="24"/>
        </w:rPr>
        <w:t>(Check your local cable company for day and time)</w:t>
      </w:r>
    </w:p>
    <w:p>
      <w:pPr>
        <w:pStyle w:val="Normal"/>
        <w:jc w:val="center"/>
        <w:rPr>
          <w:b/>
          <w:b/>
          <w:sz w:val="24"/>
        </w:rPr>
      </w:pPr>
      <w:r>
        <w:rPr>
          <w:b/>
          <w:sz w:val="24"/>
        </w:rPr>
        <w:t>Cox Communications – Channel 15</w:t>
      </w:r>
    </w:p>
    <w:p>
      <w:pPr>
        <w:pStyle w:val="Normal"/>
        <w:jc w:val="center"/>
        <w:rPr/>
      </w:pPr>
      <w:r>
        <w:rPr>
          <w:b/>
          <w:sz w:val="24"/>
        </w:rPr>
        <w:t>Serving:</w:t>
      </w:r>
      <w:r>
        <w:rPr>
          <w:sz w:val="24"/>
        </w:rPr>
        <w:t xml:space="preserve"> Enfield, East Windsor, East Granby, Glastonbury, Granby, Hartland, Manchester, Newington, Rocky Hill, Somers, South Windsor, Suffield, Union, Stafford Springs, Wethersfield, Windsor Locks &amp; Holland, MA</w:t>
      </w:r>
    </w:p>
    <w:p>
      <w:pPr>
        <w:pStyle w:val="Normal"/>
        <w:jc w:val="center"/>
        <w:rPr>
          <w:sz w:val="24"/>
        </w:rPr>
      </w:pPr>
      <w:r>
        <w:rPr>
          <w:sz w:val="24"/>
        </w:rPr>
      </w:r>
    </w:p>
    <w:p>
      <w:pPr>
        <w:pStyle w:val="Normal"/>
        <w:jc w:val="center"/>
        <w:rPr>
          <w:b/>
          <w:b/>
          <w:sz w:val="24"/>
        </w:rPr>
      </w:pPr>
      <w:r>
        <w:rPr>
          <w:b/>
          <w:sz w:val="24"/>
        </w:rPr>
        <w:t>Comcast – Channel 5</w:t>
      </w:r>
    </w:p>
    <w:p>
      <w:pPr>
        <w:pStyle w:val="Normal"/>
        <w:jc w:val="center"/>
        <w:rPr/>
      </w:pPr>
      <w:r>
        <w:rPr>
          <w:b/>
          <w:sz w:val="24"/>
        </w:rPr>
        <w:t>Serving</w:t>
      </w:r>
      <w:r>
        <w:rPr>
          <w:sz w:val="24"/>
        </w:rPr>
        <w:t>: Simsbury &amp; Windsor</w:t>
      </w:r>
    </w:p>
    <w:p>
      <w:pPr>
        <w:pStyle w:val="Normal"/>
        <w:jc w:val="center"/>
        <w:rPr>
          <w:b/>
          <w:b/>
          <w:sz w:val="24"/>
        </w:rPr>
      </w:pPr>
      <w:r>
        <w:rPr>
          <w:b/>
          <w:sz w:val="24"/>
        </w:rPr>
      </w:r>
    </w:p>
    <w:p>
      <w:pPr>
        <w:pStyle w:val="Normal"/>
        <w:jc w:val="center"/>
        <w:rPr>
          <w:b/>
          <w:b/>
          <w:sz w:val="24"/>
        </w:rPr>
      </w:pPr>
      <w:r>
        <w:rPr>
          <w:b/>
          <w:sz w:val="24"/>
        </w:rPr>
        <w:t>Nutmeg TV – Channel 5</w:t>
      </w:r>
    </w:p>
    <w:p>
      <w:pPr>
        <w:pStyle w:val="Normal"/>
        <w:jc w:val="center"/>
        <w:rPr>
          <w:sz w:val="24"/>
        </w:rPr>
      </w:pPr>
      <w:r>
        <w:rPr>
          <w:sz w:val="24"/>
        </w:rPr>
        <w:t>Serving: Avon, Berlin, Bristol, Burlington, Canton, Farmington, New Britain &amp; Plainville</w:t>
      </w:r>
    </w:p>
    <w:p>
      <w:pPr>
        <w:pStyle w:val="Normal"/>
        <w:jc w:val="center"/>
        <w:rPr>
          <w:b/>
          <w:b/>
          <w:sz w:val="24"/>
        </w:rPr>
      </w:pPr>
      <w:r>
        <w:rPr>
          <w:b/>
          <w:sz w:val="24"/>
        </w:rPr>
      </w:r>
    </w:p>
    <w:p>
      <w:pPr>
        <w:pStyle w:val="Normal"/>
        <w:jc w:val="center"/>
        <w:rPr>
          <w:b/>
          <w:b/>
          <w:sz w:val="24"/>
        </w:rPr>
      </w:pPr>
      <w:r>
        <w:rPr>
          <w:b/>
          <w:sz w:val="24"/>
        </w:rPr>
        <w:t>Cablevision of Litchfield – Channel 5</w:t>
      </w:r>
    </w:p>
    <w:p>
      <w:pPr>
        <w:pStyle w:val="Normal"/>
        <w:jc w:val="center"/>
        <w:rPr>
          <w:sz w:val="24"/>
        </w:rPr>
      </w:pPr>
      <w:r>
        <w:rPr>
          <w:b/>
          <w:sz w:val="24"/>
        </w:rPr>
        <w:t>Serving</w:t>
      </w:r>
      <w:r>
        <w:rPr>
          <w:sz w:val="24"/>
        </w:rPr>
        <w:t xml:space="preserve">: Bantam, Cornwall, Goshen, Litchfield, Morris, Northfield, Oakville, Thomaston, Torrington, Warren &amp; Watertown </w:t>
      </w:r>
    </w:p>
    <w:p>
      <w:pPr>
        <w:sectPr>
          <w:type w:val="continuous"/>
          <w:pgSz w:w="12240" w:h="15840"/>
          <w:pgMar w:left="360" w:right="360" w:gutter="0" w:header="0" w:top="360" w:footer="720" w:bottom="776"/>
          <w:formProt w:val="false"/>
          <w:textDirection w:val="lrTb"/>
          <w:docGrid w:type="default" w:linePitch="360" w:charSpace="0"/>
        </w:sectPr>
      </w:pPr>
    </w:p>
    <w:p>
      <w:pPr>
        <w:pStyle w:val="Normal"/>
        <w:jc w:val="center"/>
        <w:rPr>
          <w:b/>
          <w:b/>
          <w:bCs/>
          <w:sz w:val="28"/>
          <w:szCs w:val="28"/>
        </w:rPr>
      </w:pPr>
      <w:r>
        <w:rPr>
          <w:b/>
          <w:bCs/>
          <w:sz w:val="28"/>
          <w:szCs w:val="28"/>
        </w:rPr>
        <w:t>Something to Think About</w:t>
      </w:r>
    </w:p>
    <w:p>
      <w:pPr>
        <w:pStyle w:val="Normal"/>
        <w:jc w:val="center"/>
        <w:rPr>
          <w:sz w:val="24"/>
          <w:szCs w:val="24"/>
        </w:rPr>
      </w:pPr>
      <w:r>
        <w:rPr>
          <w:sz w:val="24"/>
          <w:szCs w:val="24"/>
        </w:rPr>
        <w:t>7-Ups</w:t>
      </w:r>
    </w:p>
    <w:p>
      <w:pPr>
        <w:pStyle w:val="Normal"/>
        <w:rPr>
          <w:sz w:val="24"/>
          <w:szCs w:val="24"/>
        </w:rPr>
      </w:pPr>
      <w:r>
        <w:rPr>
          <w:sz w:val="24"/>
          <w:szCs w:val="24"/>
        </w:rPr>
      </w:r>
    </w:p>
    <w:p>
      <w:pPr>
        <w:pStyle w:val="Normal"/>
        <w:rPr/>
      </w:pPr>
      <w:r>
        <w:rPr/>
        <w:t xml:space="preserve">1 . Wake Up - Decide to have a good day. "Today is the day the Lord hath made; let us rejoice &amp; be glad in it" Psalms 118:24 </w:t>
      </w:r>
    </w:p>
    <w:p>
      <w:pPr>
        <w:pStyle w:val="Normal"/>
        <w:rPr/>
      </w:pPr>
      <w:r>
        <w:rPr/>
      </w:r>
    </w:p>
    <w:p>
      <w:pPr>
        <w:pStyle w:val="Normal"/>
        <w:rPr/>
      </w:pPr>
      <w:r>
        <w:rPr/>
        <w:t xml:space="preserve">2 . Dress Up - The best way to dress up is to put on a smile. A smile is an inexpensive way to improve your looks. "The Lord does not look at the things man looks at. Man looks at outward appearance but the Lord looks at the heart" I Sam 16:7 </w:t>
      </w:r>
    </w:p>
    <w:p>
      <w:pPr>
        <w:pStyle w:val="Normal"/>
        <w:rPr/>
      </w:pPr>
      <w:r>
        <w:rPr/>
      </w:r>
    </w:p>
    <w:p>
      <w:pPr>
        <w:pStyle w:val="Normal"/>
        <w:rPr/>
      </w:pPr>
      <w:r>
        <w:rPr/>
        <w:t xml:space="preserve">3 . Shut Up - Say nice things &amp; learn to listen. God gave us 2 ears and 1 mouth so He must have meant for us to do twice as much listening as talking. "He who guards his lips guards his soul" Proverbs 13:3 "Gossip betrays confidence avoid men who talk too much" Proverbs 20:19 "Listen to advice, accept instruction and in the end, you will be wise" Proverbs 19:20 </w:t>
      </w:r>
    </w:p>
    <w:p>
      <w:pPr>
        <w:pStyle w:val="Normal"/>
        <w:rPr/>
      </w:pPr>
      <w:r>
        <w:rPr/>
      </w:r>
    </w:p>
    <w:p>
      <w:pPr>
        <w:pStyle w:val="Normal"/>
        <w:rPr/>
      </w:pPr>
      <w:r>
        <w:rPr/>
        <w:t xml:space="preserve">4 . Stand Up - For what you believe in. Stand for something or you will fall for anything. "Let us not be weary in doing good; for at the proper time, we will reap a harvest if we do not give up. Therefore, as we have opportunity, let us do good..." Galatians 6:9-10 </w:t>
      </w:r>
    </w:p>
    <w:p>
      <w:pPr>
        <w:pStyle w:val="Normal"/>
        <w:rPr/>
      </w:pPr>
      <w:r>
        <w:rPr/>
      </w:r>
    </w:p>
    <w:p>
      <w:pPr>
        <w:pStyle w:val="Normal"/>
        <w:rPr/>
      </w:pPr>
      <w:r>
        <w:rPr/>
        <w:t xml:space="preserve">5 . Look Up - To the Lord. "I can do everything through Him who gives me strength" Phillipians 4:13 </w:t>
      </w:r>
    </w:p>
    <w:p>
      <w:pPr>
        <w:pStyle w:val="Normal"/>
        <w:rPr/>
      </w:pPr>
      <w:r>
        <w:rPr/>
      </w:r>
    </w:p>
    <w:p>
      <w:pPr>
        <w:pStyle w:val="Normal"/>
        <w:rPr/>
      </w:pPr>
      <w:r>
        <w:rPr/>
        <w:t xml:space="preserve">6 . Reach Up - For something higher. As Jiminy Cricket sings "High Hopes" Always try to better yourself. Have FAITH. "Now faith is being sure of what we hope for and certain of what we do not see." Hebrews11:1 </w:t>
      </w:r>
    </w:p>
    <w:p>
      <w:pPr>
        <w:pStyle w:val="Normal"/>
        <w:rPr/>
      </w:pPr>
      <w:r>
        <w:rPr/>
      </w:r>
    </w:p>
    <w:p>
      <w:pPr>
        <w:pStyle w:val="Normal"/>
        <w:rPr/>
      </w:pPr>
      <w:r>
        <w:rPr/>
        <w:t>7. Lift Up - Your Prayers. "Do not worry about anything; instead PRAY ABOUT EVERYTHING" Philippians 4:6</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rFonts w:cs="Jokerman" w:ascii="Jokerman" w:hAnsi="Jokerman"/>
          <w:sz w:val="28"/>
        </w:rPr>
        <w:drawing>
          <wp:inline distT="0" distB="0" distL="0" distR="0">
            <wp:extent cx="3151505" cy="28568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grayscl/>
                    </a:blip>
                    <a:srcRect l="-13" t="-20" r="-13" b="-20"/>
                    <a:stretch>
                      <a:fillRect/>
                    </a:stretch>
                  </pic:blipFill>
                  <pic:spPr bwMode="auto">
                    <a:xfrm>
                      <a:off x="0" y="0"/>
                      <a:ext cx="3151505" cy="2856865"/>
                    </a:xfrm>
                    <a:prstGeom prst="rect">
                      <a:avLst/>
                    </a:prstGeom>
                  </pic:spPr>
                </pic:pic>
              </a:graphicData>
            </a:graphic>
          </wp:inline>
        </w:drawing>
      </w:r>
    </w:p>
    <w:p>
      <w:pPr>
        <w:pStyle w:val="Normal"/>
        <w:jc w:val="center"/>
        <w:rPr>
          <w:b/>
          <w:b/>
          <w:sz w:val="28"/>
        </w:rPr>
      </w:pPr>
      <w:r>
        <w:rPr>
          <w:b/>
          <w:sz w:val="28"/>
        </w:rPr>
        <w:t>Poetry</w:t>
      </w:r>
    </w:p>
    <w:p>
      <w:pPr>
        <w:pStyle w:val="Normal"/>
        <w:jc w:val="center"/>
        <w:rPr>
          <w:bCs/>
        </w:rPr>
      </w:pPr>
      <w:r>
        <w:rPr>
          <w:bCs/>
        </w:rPr>
        <w:t>Donated by Dorletha Clyde</w:t>
      </w:r>
    </w:p>
    <w:p>
      <w:pPr>
        <w:pStyle w:val="Normal"/>
        <w:jc w:val="center"/>
        <w:rPr>
          <w:bCs/>
          <w:sz w:val="24"/>
          <w:szCs w:val="24"/>
        </w:rPr>
      </w:pPr>
      <w:r>
        <w:rPr>
          <w:bCs/>
          <w:sz w:val="24"/>
          <w:szCs w:val="24"/>
        </w:rPr>
        <w:t>Our Greatest Fear</w:t>
      </w:r>
    </w:p>
    <w:p>
      <w:pPr>
        <w:pStyle w:val="Normal"/>
        <w:jc w:val="center"/>
        <w:rPr>
          <w:bCs/>
        </w:rPr>
      </w:pPr>
      <w:r>
        <w:rPr>
          <w:bCs/>
        </w:rPr>
        <w:t xml:space="preserve"> </w:t>
      </w:r>
      <w:r>
        <w:rPr>
          <w:bCs/>
        </w:rPr>
        <w:t>by Marianne Williamson, quoted by Nelson Mandela</w:t>
      </w:r>
    </w:p>
    <w:p>
      <w:pPr>
        <w:pStyle w:val="Normal"/>
        <w:jc w:val="center"/>
        <w:rPr>
          <w:bCs/>
        </w:rPr>
      </w:pPr>
      <w:r>
        <w:rPr>
          <w:bCs/>
        </w:rPr>
      </w:r>
    </w:p>
    <w:p>
      <w:pPr>
        <w:pStyle w:val="Normal"/>
        <w:jc w:val="center"/>
        <w:rPr>
          <w:bCs/>
        </w:rPr>
      </w:pPr>
      <w:r>
        <w:rPr>
          <w:bCs/>
        </w:rPr>
        <w:t xml:space="preserve">Our deepest fear is not that we are inadequate. </w:t>
      </w:r>
    </w:p>
    <w:p>
      <w:pPr>
        <w:pStyle w:val="Normal"/>
        <w:jc w:val="center"/>
        <w:rPr>
          <w:bCs/>
        </w:rPr>
      </w:pPr>
      <w:r>
        <w:rPr>
          <w:bCs/>
        </w:rPr>
        <w:t>Our deepest fear is that we are powerful beyond measure.</w:t>
      </w:r>
    </w:p>
    <w:p>
      <w:pPr>
        <w:pStyle w:val="Normal"/>
        <w:jc w:val="center"/>
        <w:rPr>
          <w:bCs/>
        </w:rPr>
      </w:pPr>
      <w:r>
        <w:rPr>
          <w:bCs/>
        </w:rPr>
        <w:t xml:space="preserve"> </w:t>
      </w:r>
      <w:r>
        <w:rPr>
          <w:bCs/>
        </w:rPr>
        <w:t xml:space="preserve">It is our light not our darkness that most frightens us. </w:t>
      </w:r>
    </w:p>
    <w:p>
      <w:pPr>
        <w:pStyle w:val="Normal"/>
        <w:jc w:val="center"/>
        <w:rPr>
          <w:bCs/>
        </w:rPr>
      </w:pPr>
      <w:r>
        <w:rPr>
          <w:bCs/>
        </w:rPr>
        <w:t>We ask ourselves, who am I to be brilliant, gorgeous, talented and fabulous?</w:t>
      </w:r>
    </w:p>
    <w:p>
      <w:pPr>
        <w:pStyle w:val="Normal"/>
        <w:jc w:val="center"/>
        <w:rPr>
          <w:bCs/>
        </w:rPr>
      </w:pPr>
      <w:r>
        <w:rPr>
          <w:bCs/>
        </w:rPr>
        <w:t>Actually, who are you not to be?</w:t>
      </w:r>
    </w:p>
    <w:p>
      <w:pPr>
        <w:pStyle w:val="Normal"/>
        <w:jc w:val="center"/>
        <w:rPr>
          <w:bCs/>
        </w:rPr>
      </w:pPr>
      <w:r>
        <w:rPr>
          <w:bCs/>
        </w:rPr>
        <w:t xml:space="preserve">You are a child of God. </w:t>
      </w:r>
    </w:p>
    <w:p>
      <w:pPr>
        <w:pStyle w:val="Normal"/>
        <w:jc w:val="center"/>
        <w:rPr>
          <w:bCs/>
        </w:rPr>
      </w:pPr>
      <w:r>
        <w:rPr>
          <w:bCs/>
        </w:rPr>
        <w:t>Your playing small does not serve the world.</w:t>
      </w:r>
    </w:p>
    <w:p>
      <w:pPr>
        <w:pStyle w:val="Normal"/>
        <w:jc w:val="center"/>
        <w:rPr>
          <w:bCs/>
        </w:rPr>
      </w:pPr>
      <w:r>
        <w:rPr>
          <w:bCs/>
        </w:rPr>
        <w:t xml:space="preserve">There’s nothing enlightened about shrinking so that other </w:t>
      </w:r>
    </w:p>
    <w:p>
      <w:pPr>
        <w:pStyle w:val="Normal"/>
        <w:jc w:val="center"/>
        <w:rPr>
          <w:bCs/>
        </w:rPr>
      </w:pPr>
      <w:r>
        <w:rPr>
          <w:bCs/>
        </w:rPr>
        <w:t>People won’t feel insecure around you.</w:t>
      </w:r>
    </w:p>
    <w:p>
      <w:pPr>
        <w:pStyle w:val="Normal"/>
        <w:jc w:val="center"/>
        <w:rPr>
          <w:bCs/>
        </w:rPr>
      </w:pPr>
      <w:r>
        <w:rPr>
          <w:bCs/>
        </w:rPr>
        <w:t xml:space="preserve">We were born to make manifest the glory of God that is within us. </w:t>
      </w:r>
    </w:p>
    <w:p>
      <w:pPr>
        <w:pStyle w:val="Normal"/>
        <w:jc w:val="center"/>
        <w:rPr>
          <w:bCs/>
        </w:rPr>
      </w:pPr>
      <w:r>
        <w:rPr>
          <w:bCs/>
        </w:rPr>
        <w:t>It’s not just in some of us; it’s in everyone.</w:t>
      </w:r>
    </w:p>
    <w:p>
      <w:pPr>
        <w:pStyle w:val="Normal"/>
        <w:jc w:val="center"/>
        <w:rPr>
          <w:bCs/>
        </w:rPr>
      </w:pPr>
      <w:r>
        <w:rPr>
          <w:bCs/>
        </w:rPr>
        <w:t xml:space="preserve">And as we let our own light shine, </w:t>
      </w:r>
    </w:p>
    <w:p>
      <w:pPr>
        <w:pStyle w:val="Normal"/>
        <w:jc w:val="center"/>
        <w:rPr/>
      </w:pPr>
      <w:r>
        <w:rPr>
          <w:bCs/>
        </w:rPr>
        <w:t>We unconsciously give other people permission to do the same.</w:t>
      </w:r>
    </w:p>
    <w:p>
      <w:pPr>
        <w:pStyle w:val="Normal"/>
        <w:jc w:val="center"/>
        <w:rPr>
          <w:bCs/>
        </w:rPr>
      </w:pPr>
      <w:r>
        <w:rPr>
          <w:bCs/>
        </w:rPr>
        <w:t>As we are liberated from our own fear,</w:t>
      </w:r>
    </w:p>
    <w:p>
      <w:pPr>
        <w:pStyle w:val="Normal"/>
        <w:jc w:val="center"/>
        <w:rPr>
          <w:bCs/>
        </w:rPr>
      </w:pPr>
      <w:r>
        <w:rPr>
          <w:bCs/>
        </w:rPr>
        <w:t>Our presence automatically liberates others.</w:t>
      </w:r>
    </w:p>
    <w:p>
      <w:pPr>
        <w:pStyle w:val="Normal"/>
        <w:spacing w:before="180" w:after="0"/>
        <w:jc w:val="center"/>
        <w:rPr>
          <w:rFonts w:ascii="BD Garmonde" w:hAnsi="BD Garmonde" w:cs="BD Garmonde"/>
          <w:sz w:val="44"/>
        </w:rPr>
      </w:pPr>
      <w:r>
        <w:rPr>
          <w:b/>
          <w:sz w:val="28"/>
        </w:rPr>
        <w:drawing>
          <wp:inline distT="0" distB="0" distL="0" distR="0">
            <wp:extent cx="3428365" cy="4279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grayscl/>
                    </a:blip>
                    <a:srcRect l="-10" t="-77" r="-10" b="-77"/>
                    <a:stretch>
                      <a:fillRect/>
                    </a:stretch>
                  </pic:blipFill>
                  <pic:spPr bwMode="auto">
                    <a:xfrm>
                      <a:off x="0" y="0"/>
                      <a:ext cx="3428365" cy="427990"/>
                    </a:xfrm>
                    <a:prstGeom prst="rect">
                      <a:avLst/>
                    </a:prstGeom>
                  </pic:spPr>
                </pic:pic>
              </a:graphicData>
            </a:graphic>
          </wp:inline>
        </w:drawing>
      </w:r>
    </w:p>
    <w:p>
      <w:pPr>
        <w:pStyle w:val="Normal"/>
        <w:spacing w:before="180" w:after="0"/>
        <w:jc w:val="center"/>
        <w:rPr/>
      </w:pPr>
      <w:r>
        <w:rPr>
          <w:rFonts w:cs="BD Garmonde" w:ascii="BD Garmonde" w:hAnsi="BD Garmonde"/>
          <w:sz w:val="44"/>
        </w:rPr>
        <w:drawing>
          <wp:inline distT="0" distB="0" distL="0" distR="0">
            <wp:extent cx="342265" cy="57213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grayscl/>
                    </a:blip>
                    <a:srcRect l="-29" t="-18" r="-29" b="-18"/>
                    <a:stretch>
                      <a:fillRect/>
                    </a:stretch>
                  </pic:blipFill>
                  <pic:spPr bwMode="auto">
                    <a:xfrm>
                      <a:off x="0" y="0"/>
                      <a:ext cx="342265" cy="572135"/>
                    </a:xfrm>
                    <a:prstGeom prst="rect">
                      <a:avLst/>
                    </a:prstGeom>
                  </pic:spPr>
                </pic:pic>
              </a:graphicData>
            </a:graphic>
          </wp:inline>
        </w:drawing>
      </w:r>
      <w:r>
        <w:rPr>
          <w:rFonts w:cs="BD Garmonde" w:ascii="BD Garmonde" w:hAnsi="BD Garmonde"/>
          <w:sz w:val="28"/>
        </w:rPr>
        <w:t xml:space="preserve">evotional </w:t>
      </w:r>
      <w:r>
        <w:rPr>
          <w:rFonts w:cs="BD Garmonde" w:ascii="BD Garmonde" w:hAnsi="BD Garmonde"/>
        </w:rPr>
        <w:t>by Judy Johnson</w:t>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t>"Be still, and know that I am God: I will be exalted among the heathen, I will be exalted in the earth."</w:t>
      </w:r>
    </w:p>
    <w:p>
      <w:pPr>
        <w:pStyle w:val="Normal"/>
        <w:jc w:val="right"/>
        <w:rPr>
          <w:rFonts w:ascii="Arial" w:hAnsi="Arial" w:cs="Arial"/>
          <w:sz w:val="18"/>
        </w:rPr>
      </w:pPr>
      <w:r>
        <w:rPr>
          <w:rFonts w:cs="Arial" w:ascii="Arial" w:hAnsi="Arial"/>
          <w:sz w:val="18"/>
        </w:rPr>
        <w:t>Psa 46:10</w:t>
      </w:r>
    </w:p>
    <w:p>
      <w:pPr>
        <w:pStyle w:val="Normal"/>
        <w:spacing w:before="120" w:after="0"/>
        <w:rPr>
          <w:rFonts w:ascii="Arial" w:hAnsi="Arial" w:cs="Arial"/>
          <w:sz w:val="18"/>
        </w:rPr>
      </w:pPr>
      <w:r>
        <w:rPr>
          <w:rFonts w:cs="Arial" w:ascii="Arial" w:hAnsi="Arial"/>
          <w:sz w:val="18"/>
        </w:rPr>
        <w:t>Do you ever have an opportunity to sit by a lake or pond early in the morning or at twilight, when it's very still? You may hear the birds singing or see a fish jump to get his breakfast or dinner. The water laps gently at the shore and you can actually see the clouds in the mirrored surface of the water - such tranquility. Maybe a fisherman heads out for some fishing, and ripples cascade across the surface, drawing your attention to their source. But still, there's a certain peace about it.</w:t>
      </w:r>
    </w:p>
    <w:p>
      <w:pPr>
        <w:pStyle w:val="Normal"/>
        <w:spacing w:before="120" w:after="0"/>
        <w:rPr/>
      </w:pPr>
      <w:r>
        <w:rPr>
          <w:rFonts w:cs="Arial" w:ascii="Arial" w:hAnsi="Arial"/>
          <w:sz w:val="18"/>
        </w:rPr>
        <w:t xml:space="preserve">This is the kind of picture I see when I read Psalm 46:10. The stillness, the beauty, the assurance; but the peace isn't coming from the water, at least not </w:t>
      </w:r>
      <w:r>
        <w:rPr>
          <w:rFonts w:cs="Arial" w:ascii="Arial" w:hAnsi="Arial"/>
          <w:sz w:val="18"/>
          <w:u w:val="single"/>
        </w:rPr>
        <w:t>that</w:t>
      </w:r>
      <w:r>
        <w:rPr>
          <w:rFonts w:cs="Arial" w:ascii="Arial" w:hAnsi="Arial"/>
          <w:sz w:val="18"/>
        </w:rPr>
        <w:t xml:space="preserve"> water. There's a song that goes, </w:t>
      </w:r>
      <w:r>
        <w:rPr>
          <w:rFonts w:cs="Arial" w:ascii="Arial" w:hAnsi="Arial"/>
          <w:i/>
          <w:sz w:val="18"/>
        </w:rPr>
        <w:t>"Peace, Peace, wonderful Peace coming down from the Father above, wash over my spirit forever I pray in fathomless billows of Love."</w:t>
      </w:r>
      <w:r>
        <w:rPr>
          <w:rFonts w:cs="Arial" w:ascii="Arial" w:hAnsi="Arial"/>
          <w:sz w:val="18"/>
        </w:rPr>
        <w:t xml:space="preserve"> Isn't that beautiful? That's the peace that we all crave, that's the peace that we can each have even in a busy office, a crowded store, or heavy traffic. When the world around us is in chaos, God can give us peace, it's the peace that passes all understanding.</w:t>
      </w:r>
    </w:p>
    <w:p>
      <w:pPr>
        <w:pStyle w:val="Normal"/>
        <w:spacing w:before="120" w:after="0"/>
        <w:rPr/>
      </w:pPr>
      <w:r>
        <w:rPr>
          <w:rFonts w:cs="Arial" w:ascii="Arial" w:hAnsi="Arial"/>
          <w:sz w:val="18"/>
        </w:rPr>
        <w:t xml:space="preserve">The Bible says if you seek Him with your whole heart, then you will be found of Him. Seek Him as you would a treasure and allow that wonderful peace to wash over you </w:t>
      </w:r>
      <w:r>
        <w:rPr>
          <w:rFonts w:cs="Arial" w:ascii="Arial" w:hAnsi="Arial"/>
          <w:i/>
          <w:sz w:val="18"/>
        </w:rPr>
        <w:t>"...in fathomless billows of Love."</w:t>
      </w:r>
    </w:p>
    <w:p>
      <w:pPr>
        <w:pStyle w:val="Normal"/>
        <w:spacing w:before="120" w:after="0"/>
        <w:jc w:val="center"/>
        <w:rPr>
          <w:rFonts w:ascii="Arial" w:hAnsi="Arial" w:cs="Arial"/>
          <w:i/>
          <w:i/>
          <w:sz w:val="18"/>
        </w:rPr>
      </w:pPr>
      <w:r>
        <w:rPr>
          <w:rFonts w:cs="Arial" w:ascii="Arial" w:hAnsi="Arial"/>
          <w:i/>
          <w:sz w:val="18"/>
        </w:rPr>
        <w:t>"Peace I leave with you, my peace I give unto you: not as the world giveth, give I unto you. Let not your heart be troubled, neither let it be afraid."</w:t>
      </w:r>
    </w:p>
    <w:p>
      <w:pPr>
        <w:pStyle w:val="Normal"/>
        <w:jc w:val="right"/>
        <w:rPr>
          <w:rFonts w:ascii="Arial" w:hAnsi="Arial" w:cs="Arial"/>
          <w:i/>
          <w:i/>
          <w:sz w:val="18"/>
        </w:rPr>
      </w:pPr>
      <w:r>
        <w:rPr>
          <w:rFonts w:cs="Arial" w:ascii="Arial" w:hAnsi="Arial"/>
          <w:i/>
          <w:sz w:val="18"/>
        </w:rPr>
        <w:t>John 14:27</w:t>
      </w:r>
    </w:p>
    <w:p>
      <w:pPr>
        <w:pStyle w:val="Normal"/>
        <w:rPr>
          <w:rFonts w:ascii="Arial" w:hAnsi="Arial" w:cs="Arial"/>
          <w:i/>
          <w:i/>
          <w:sz w:val="18"/>
        </w:rPr>
      </w:pPr>
      <w:r>
        <w:rPr>
          <w:rFonts w:cs="Arial" w:ascii="Arial" w:hAnsi="Arial"/>
          <w:i/>
          <w:sz w:val="18"/>
        </w:rPr>
      </w:r>
    </w:p>
    <w:p>
      <w:pPr>
        <w:pStyle w:val="Normal"/>
        <w:rPr/>
      </w:pPr>
      <w:r>
        <w:rPr>
          <w:rFonts w:cs="Jokerman" w:ascii="Jokerman" w:hAnsi="Jokerman"/>
          <w:sz w:val="28"/>
        </w:rPr>
        <w:t>Humor is Contagious</w:t>
      </w:r>
    </w:p>
    <w:p>
      <w:pPr>
        <w:pStyle w:val="Normal"/>
        <w:rPr/>
      </w:pPr>
      <w:r>
        <w:rPr/>
        <w:t xml:space="preserve">KIDS IN CHURCH </w:t>
        <w:br/>
        <w:t xml:space="preserve"> </w:t>
        <w:br/>
        <w:t xml:space="preserve">A little boy was overheard praying: </w:t>
        <w:br/>
        <w:t xml:space="preserve">"Lord, if you can't make me a better boy, don't worry about it. </w:t>
        <w:br/>
        <w:t xml:space="preserve">I'm having a real good time like I am." </w:t>
        <w:br/>
        <w:t xml:space="preserve">~~~~~~~~~~~~~~~~~~~~~~~~~~~~~~~~~~~ </w:t>
        <w:br/>
        <w:t xml:space="preserve">After the christening of his baby brother in church, </w:t>
        <w:br/>
        <w:t xml:space="preserve">Jason sobbed all the way home in the back seat of the car. </w:t>
        <w:br/>
        <w:t xml:space="preserve">His father asked him three times what was wrong. </w:t>
        <w:br/>
        <w:t xml:space="preserve">Finally, the boy replied, </w:t>
        <w:br/>
        <w:t xml:space="preserve">"That preacher said he wanted us brought up in a </w:t>
        <w:br/>
        <w:t xml:space="preserve">Christian home, and I wanted to stay with you guys." </w:t>
        <w:br/>
        <w:t xml:space="preserve">~~~~~~~~~~~~~~~~~~~~~~~~~~~~~ </w:t>
        <w:br/>
        <w:t xml:space="preserve">I had been teaching my three-year old daughter, Caitlin, the Lord's Prayer for several evenings at bedtime, </w:t>
        <w:br/>
        <w:t xml:space="preserve">she would repeat after me the lines from the prayer. </w:t>
        <w:br/>
        <w:t xml:space="preserve">Finally, she decided to go solo. </w:t>
        <w:br/>
        <w:t xml:space="preserve">I listened with pride as she carefully enunciated </w:t>
        <w:br/>
        <w:t xml:space="preserve">each word right up to the end of the prayer: </w:t>
        <w:br/>
        <w:t xml:space="preserve">"Lead us not into temptation," she prayed, </w:t>
        <w:br/>
        <w:t xml:space="preserve">"but deliver us some E-mail. </w:t>
        <w:br/>
        <w:t xml:space="preserve">~~~~~~~~~~~~~~~~~~~~~~ </w:t>
        <w:br/>
        <w:t xml:space="preserve"> A Sunday school teacher asked her children, as they were on the way to </w:t>
        <w:br/>
        <w:t xml:space="preserve">church service, </w:t>
        <w:br/>
        <w:t xml:space="preserve">"And why is it necessary to be quiet in church?" </w:t>
        <w:br/>
        <w:t xml:space="preserve">One bright little girl replied, </w:t>
        <w:br/>
        <w:t xml:space="preserve">"Because a lot of people are </w:t>
        <w:br/>
        <w:t xml:space="preserve">sleeping." </w:t>
        <w:br/>
        <w:t xml:space="preserve">~~~~~~~~~~~~~~~~~~~~~~~~~~~~~~~~~~~ </w:t>
        <w:br/>
        <w:t xml:space="preserve">Six-year-old Angie and her four-year-old brother Joel were sitting </w:t>
        <w:br/>
        <w:t xml:space="preserve">together in church. </w:t>
        <w:br/>
        <w:t xml:space="preserve">Joel giggled, sang, and talked out loud. </w:t>
        <w:br/>
        <w:t xml:space="preserve">Finally, his big sister had had enough. </w:t>
        <w:br/>
        <w:t xml:space="preserve">"You're not supposed to talk out loud in church." </w:t>
        <w:br/>
        <w:t xml:space="preserve">"Why? Who's going to stop me?" Joel asked. </w:t>
        <w:br/>
        <w:t xml:space="preserve">Angie pointed to the back of the church and said, </w:t>
        <w:br/>
        <w:t xml:space="preserve">"See those two men standing by the door? </w:t>
        <w:br/>
        <w:t xml:space="preserve">They're hushers." </w:t>
        <w:br/>
        <w:t xml:space="preserve">~~~~~~~~~~~~~~~~~~~~~~~~~~~ </w:t>
        <w:br/>
        <w:t xml:space="preserve">A mother was preparing pancakes for her sons, Kevin, 5 and Ryan 3. The boys began to argue over who would get the first pancake. </w:t>
        <w:br/>
        <w:t xml:space="preserve">Their mother saw the opportunity for a moral lesson. </w:t>
        <w:br/>
        <w:t xml:space="preserve">"If Jesus were sitting here, He would say, </w:t>
        <w:br/>
        <w:t xml:space="preserve">'Let my brother have the first pancake, I can wait.'" </w:t>
        <w:br/>
        <w:t xml:space="preserve">Kevin turned to his younger brother and said, "Ryan, you be Jesus!" </w:t>
        <w:br/>
        <w:t xml:space="preserve">~~~~~~~~~~~~~~~~~~~~~~~~~~~~~~~~~~~~ </w:t>
        <w:br/>
        <w:t xml:space="preserve">A father was at the beach with his children </w:t>
        <w:br/>
        <w:t xml:space="preserve">when the four-year-old son ran up to him, </w:t>
        <w:br/>
        <w:t xml:space="preserve">grabbed his hand, and led him to the shore </w:t>
        <w:br/>
        <w:t xml:space="preserve">where a seagull lay dead in the sand. </w:t>
        <w:br/>
        <w:t xml:space="preserve">"Daddy, what happened to him?" the son asked. </w:t>
        <w:br/>
        <w:t xml:space="preserve">"He died and went to Heaven," the Dad replied. </w:t>
        <w:br/>
        <w:t xml:space="preserve">The boy thought a moment and then said, </w:t>
        <w:br/>
        <w:t xml:space="preserve">"Did God throw him back down?" </w:t>
        <w:br/>
        <w:t xml:space="preserve">~~~~~~~~~~~~~~~~~~~~~~~~~~~~~~~~~~ </w:t>
        <w:br/>
      </w:r>
    </w:p>
    <w:p>
      <w:pPr>
        <w:pStyle w:val="Normal"/>
        <w:rPr/>
      </w:pPr>
      <w:r>
        <w:rPr>
          <w:sz w:val="28"/>
          <w:szCs w:val="28"/>
          <w:u w:val="single"/>
        </w:rPr>
        <w:t>An Analogy</w:t>
      </w:r>
      <w:r>
        <w:rPr>
          <w:sz w:val="28"/>
          <w:szCs w:val="28"/>
        </w:rPr>
        <w:t xml:space="preserve"> - </w:t>
      </w:r>
      <w:r>
        <w:rPr/>
        <w:t>A carrot, an egg and a cup of coffee...</w:t>
      </w:r>
    </w:p>
    <w:p>
      <w:pPr>
        <w:pStyle w:val="Normal"/>
        <w:rPr/>
      </w:pPr>
      <w:r>
        <w:rPr/>
        <w:t>You will never look at a cup of coffee the same way again.......</w:t>
      </w:r>
    </w:p>
    <w:p>
      <w:pPr>
        <w:pStyle w:val="Normal"/>
        <w:rPr/>
      </w:pPr>
      <w:r>
        <w:rPr/>
        <w:t>A young woman went to her mother and told her about her life and how things were so hard for her. She did not know how she was going to make it and wanted to give up. She was tired of fighting and struggling. It seemed as though just as one problem was solved, a new one arose.</w:t>
      </w:r>
    </w:p>
    <w:p>
      <w:pPr>
        <w:pStyle w:val="Normal"/>
        <w:rPr/>
      </w:pPr>
      <w:r>
        <w:rPr/>
        <w:t>Her mother took her to the kitchen. She filled three pots with water and placed each on a high fire. Soon the pots came to a boil.</w:t>
      </w:r>
    </w:p>
    <w:p>
      <w:pPr>
        <w:pStyle w:val="Normal"/>
        <w:rPr/>
      </w:pPr>
      <w:r>
        <w:rPr/>
        <w:t>In the first, she placed carrots, in the second she placed eggs, and in the last she placed ground coffee beans. She let them sit and boil, without saying a word.</w:t>
      </w:r>
    </w:p>
    <w:p>
      <w:pPr>
        <w:pStyle w:val="Normal"/>
        <w:rPr/>
      </w:pPr>
      <w:r>
        <w:rPr/>
        <w:t>In about twenty minutes she turned off the burners. She fished the carrots out and placed them in a bowl. She pulled the eggs out and placed them in a bowl. Then she ladled the coffee out and placed it in a bowl.</w:t>
      </w:r>
    </w:p>
    <w:p>
      <w:pPr>
        <w:pStyle w:val="Normal"/>
        <w:rPr/>
      </w:pPr>
      <w:r>
        <w:rPr/>
        <w:t>Turning to her daughter, she asked, "Tell me what you see."</w:t>
      </w:r>
    </w:p>
    <w:p>
      <w:pPr>
        <w:pStyle w:val="Normal"/>
        <w:rPr/>
      </w:pPr>
      <w:r>
        <w:rPr/>
        <w:t>Carrots, eggs, and coffee," she replied.</w:t>
      </w:r>
    </w:p>
    <w:p>
      <w:pPr>
        <w:pStyle w:val="Normal"/>
        <w:rPr/>
      </w:pPr>
      <w:r>
        <w:rPr/>
        <w:t>Her mother brought her closer and asked her to feel the carrots. She did, and noted that they were soft.</w:t>
      </w:r>
    </w:p>
    <w:p>
      <w:pPr>
        <w:pStyle w:val="Normal"/>
        <w:rPr/>
      </w:pPr>
      <w:r>
        <w:rPr/>
        <w:t>The mother then asked the daughter to take an egg and break it. After pulling off the shell, she observed the hard boiled egg.</w:t>
      </w:r>
    </w:p>
    <w:p>
      <w:pPr>
        <w:pStyle w:val="Normal"/>
        <w:rPr/>
      </w:pPr>
      <w:r>
        <w:rPr/>
        <w:t>Finally, the mother asked the daughter to sip the coffee.</w:t>
      </w:r>
    </w:p>
    <w:p>
      <w:pPr>
        <w:pStyle w:val="Normal"/>
        <w:rPr/>
      </w:pPr>
      <w:r>
        <w:rPr/>
        <w:t>The daughter smiled as she tasted its rich aroma.</w:t>
      </w:r>
    </w:p>
    <w:p>
      <w:pPr>
        <w:pStyle w:val="Normal"/>
        <w:rPr/>
      </w:pPr>
      <w:r>
        <w:rPr/>
        <w:t>The daughter then asked, "What does it mean, mother?"</w:t>
      </w:r>
    </w:p>
    <w:p>
      <w:pPr>
        <w:pStyle w:val="Normal"/>
        <w:rPr/>
      </w:pPr>
      <w:r>
        <w:rPr/>
        <w:t>Her mother explained that each of these objects had faced the same adversity: boiling water. Each reacted differently.</w:t>
      </w:r>
    </w:p>
    <w:p>
      <w:pPr>
        <w:pStyle w:val="Normal"/>
        <w:rPr/>
      </w:pPr>
      <w:r>
        <w:rPr/>
        <w:t>The carrot went in strong, hard, and unrelenting. However, after being subjected to the boiling water, it softened and became weak.</w:t>
      </w:r>
    </w:p>
    <w:p>
      <w:pPr>
        <w:pStyle w:val="Normal"/>
        <w:rPr/>
      </w:pPr>
      <w:r>
        <w:rPr/>
        <w:t>The egg had been fragile. Its thin outer shell had protected its liquid interior, but after sitting through the boiling water, its inside became hardened.</w:t>
      </w:r>
    </w:p>
    <w:p>
      <w:pPr>
        <w:pStyle w:val="Normal"/>
        <w:rPr/>
      </w:pPr>
      <w:r>
        <w:rPr/>
        <w:t>The ground coffee beans were unique, however. After they were in the boiling water, they had changed the water.</w:t>
      </w:r>
    </w:p>
    <w:p>
      <w:pPr>
        <w:pStyle w:val="Normal"/>
        <w:rPr/>
      </w:pPr>
      <w:r>
        <w:rPr/>
        <w:t>Which are you?" she asked her daughter.</w:t>
      </w:r>
    </w:p>
    <w:p>
      <w:pPr>
        <w:pStyle w:val="Normal"/>
        <w:rPr/>
      </w:pPr>
      <w:r>
        <w:rPr/>
        <w:t>"When adversity knocks on your door, how do you respond? Are you a carrot, an egg or a coffee bean?"</w:t>
      </w:r>
    </w:p>
    <w:p>
      <w:pPr>
        <w:pStyle w:val="Normal"/>
        <w:rPr/>
      </w:pPr>
      <w:r>
        <w:rPr/>
        <w:t>Think of this: Which am I?</w:t>
      </w:r>
    </w:p>
    <w:p>
      <w:pPr>
        <w:pStyle w:val="Normal"/>
        <w:rPr/>
      </w:pPr>
      <w:r>
        <w:rPr/>
        <w:t>Am I the carrot that seems strong, but with pain and adversity do I wilt and become soft and lose my strength?</w:t>
      </w:r>
    </w:p>
    <w:p>
      <w:pPr>
        <w:pStyle w:val="Normal"/>
        <w:rPr/>
      </w:pPr>
      <w:r>
        <w:rPr/>
        <w:t>Am I the egg that starts with a malleable heart, but changes with the heat? Did I have a fluid spirit, but after a death, a breakup, a financial hardship or some other trial, have I become hardened and stiff? Does my shell look the same, but on the inside am I bitter and tough with a stiff spirit and a hardened heart?</w:t>
      </w:r>
    </w:p>
    <w:p>
      <w:pPr>
        <w:pStyle w:val="Normal"/>
        <w:rPr/>
      </w:pPr>
      <w:r>
        <w:rPr/>
        <w:t>Or am I like the coffee bean? The bean actually changes the hot water, the very circumstance that brings the pain. When the water gets hot, it releases the fragrance and flavor. If you are like the bean, when things are at their worst, you get better and change the situation around you.</w:t>
      </w:r>
    </w:p>
    <w:p>
      <w:pPr>
        <w:pStyle w:val="Normal"/>
        <w:rPr/>
      </w:pPr>
      <w:r>
        <w:rPr/>
        <w:t>When the hour is the darkest and trials are their greatest, do you elevate yourself to another level? How do you handle adversity?</w:t>
      </w:r>
    </w:p>
    <w:p>
      <w:pPr>
        <w:pStyle w:val="Normal"/>
        <w:rPr/>
      </w:pPr>
      <w:r>
        <w:rPr/>
        <w:t>Are you a carrot, an egg or a coffee bean?</w:t>
      </w:r>
    </w:p>
    <w:p>
      <w:pPr>
        <w:pStyle w:val="Normal"/>
        <w:rPr/>
      </w:pPr>
      <w:r>
        <w:rPr/>
      </w:r>
    </w:p>
    <w:p>
      <w:pPr>
        <w:pStyle w:val="Normal"/>
        <w:rPr/>
      </w:pPr>
      <w:r>
        <w:rPr/>
        <w:t>When you were born, you were crying and everyone around you was smiling. Live your life so at the end, you're the one who is smiling and everyone around you is crying.</w:t>
      </w:r>
    </w:p>
    <w:p>
      <w:pPr>
        <w:sectPr>
          <w:type w:val="continuous"/>
          <w:pgSz w:w="12240" w:h="15840"/>
          <w:pgMar w:left="360" w:right="360" w:gutter="0" w:header="0" w:top="360" w:footer="720" w:bottom="776"/>
          <w:cols w:num="2" w:space="708" w:equalWidth="true" w:sep="false"/>
          <w:formProt w:val="false"/>
          <w:textDirection w:val="lrTb"/>
          <w:docGrid w:type="default" w:linePitch="360" w:charSpace="0"/>
        </w:sectPr>
      </w:pPr>
    </w:p>
    <w:p>
      <w:pPr>
        <w:pStyle w:val="Normal"/>
        <w:numPr>
          <w:ilvl w:val="0"/>
          <w:numId w:val="0"/>
        </w:numPr>
        <w:rPr/>
      </w:pPr>
      <w:r>
        <w:rPr/>
      </w:r>
      <w:r>
        <mc:AlternateContent>
          <mc:Choice Requires="wps">
            <w:drawing>
              <wp:anchor behindDoc="0" distT="0" distB="0" distL="114935" distR="114935" simplePos="0" locked="0" layoutInCell="0" allowOverlap="1" relativeHeight="18">
                <wp:simplePos x="0" y="0"/>
                <wp:positionH relativeFrom="column">
                  <wp:posOffset>46990</wp:posOffset>
                </wp:positionH>
                <wp:positionV relativeFrom="paragraph">
                  <wp:posOffset>-376555</wp:posOffset>
                </wp:positionV>
                <wp:extent cx="2409190" cy="2638425"/>
                <wp:effectExtent l="0" t="0" r="0" b="0"/>
                <wp:wrapNone/>
                <wp:docPr id="18" name="Frame4"/>
                <a:graphic xmlns:a="http://schemas.openxmlformats.org/drawingml/2006/main">
                  <a:graphicData uri="http://schemas.microsoft.com/office/word/2010/wordprocessingShape">
                    <wps:wsp>
                      <wps:cNvSpPr txBox="1"/>
                      <wps:spPr>
                        <a:xfrm>
                          <a:off x="0" y="0"/>
                          <a:ext cx="2409190" cy="2638425"/>
                        </a:xfrm>
                        <a:prstGeom prst="rect"/>
                        <a:solidFill>
                          <a:srgbClr val="FFFFFF"/>
                        </a:solidFill>
                        <a:ln w="9525">
                          <a:solidFill>
                            <a:srgbClr val="000000"/>
                          </a:solidFill>
                        </a:ln>
                      </wps:spPr>
                      <wps:txbx>
                        <w:txbxContent>
                          <w:p>
                            <w:pPr>
                              <w:pStyle w:val="Normal"/>
                              <w:shd w:fill="E5E5E5" w:val="clear"/>
                              <w:jc w:val="center"/>
                              <w:rPr/>
                            </w:pPr>
                            <w:r>
                              <w:rPr>
                                <w:rFonts w:cs="Book Antiqua" w:ascii="Book Antiqua" w:hAnsi="Book Antiqua"/>
                                <w:sz w:val="24"/>
                              </w:rPr>
                              <w:drawing>
                                <wp:inline distT="0" distB="0" distL="0" distR="0">
                                  <wp:extent cx="209550" cy="117284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4">
                                            <a:grayscl/>
                                          </a:blip>
                                          <a:srcRect l="-58" t="-13" r="-58" b="-13"/>
                                          <a:stretch>
                                            <a:fillRect/>
                                          </a:stretch>
                                        </pic:blipFill>
                                        <pic:spPr bwMode="auto">
                                          <a:xfrm>
                                            <a:off x="0" y="0"/>
                                            <a:ext cx="209550" cy="1172845"/>
                                          </a:xfrm>
                                          <a:prstGeom prst="rect">
                                            <a:avLst/>
                                          </a:prstGeom>
                                        </pic:spPr>
                                      </pic:pic>
                                    </a:graphicData>
                                  </a:graphic>
                                </wp:inline>
                              </w:drawing>
                            </w:r>
                            <w:r>
                              <w:rPr>
                                <w:rFonts w:cs="Book Antiqua" w:ascii="Book Antiqua" w:hAnsi="Book Antiqua"/>
                                <w:sz w:val="28"/>
                              </w:rPr>
                              <w:t>f you have any comments, questions, or additions to this newsletter, contact the Editor.</w:t>
                            </w:r>
                          </w:p>
                          <w:p>
                            <w:pPr>
                              <w:pStyle w:val="Normal"/>
                              <w:shd w:fill="E5E5E5" w:val="clear"/>
                              <w:jc w:val="center"/>
                              <w:rPr>
                                <w:rFonts w:ascii="Book Antiqua" w:hAnsi="Book Antiqua" w:cs="Book Antiqua"/>
                                <w:sz w:val="24"/>
                              </w:rPr>
                            </w:pPr>
                            <w:r>
                              <w:rPr>
                                <w:rFonts w:cs="Book Antiqua" w:ascii="Book Antiqua" w:hAnsi="Book Antiqua"/>
                                <w:sz w:val="24"/>
                              </w:rPr>
                              <w:t>Jean Redekas</w:t>
                            </w:r>
                          </w:p>
                          <w:p>
                            <w:pPr>
                              <w:pStyle w:val="Normal"/>
                              <w:shd w:fill="E5E5E5" w:val="clear"/>
                              <w:jc w:val="center"/>
                              <w:rPr>
                                <w:rFonts w:ascii="Book Antiqua" w:hAnsi="Book Antiqua" w:cs="Book Antiqua"/>
                                <w:sz w:val="24"/>
                              </w:rPr>
                            </w:pPr>
                            <w:r>
                              <w:rPr>
                                <w:rFonts w:cs="Book Antiqua" w:ascii="Book Antiqua" w:hAnsi="Book Antiqua"/>
                                <w:sz w:val="24"/>
                              </w:rPr>
                              <w:t>JRedekas@aol.com</w:t>
                            </w:r>
                          </w:p>
                          <w:p>
                            <w:pPr>
                              <w:pStyle w:val="Normal"/>
                              <w:shd w:fill="E5E5E5" w:val="clear"/>
                              <w:jc w:val="center"/>
                              <w:rPr>
                                <w:rFonts w:ascii="Book Antiqua" w:hAnsi="Book Antiqua" w:cs="Book Antiqua"/>
                                <w:sz w:val="24"/>
                              </w:rPr>
                            </w:pPr>
                            <w:r>
                              <w:rPr>
                                <w:rFonts w:cs="Book Antiqua" w:ascii="Book Antiqua" w:hAnsi="Book Antiqua"/>
                                <w:sz w:val="24"/>
                              </w:rPr>
                              <w:t>860-658-4018</w:t>
                            </w:r>
                          </w:p>
                          <w:p>
                            <w:pPr>
                              <w:pStyle w:val="Normal"/>
                              <w:shd w:fill="E5E5E5" w:val="clear"/>
                              <w:jc w:val="center"/>
                              <w:rPr>
                                <w:rFonts w:ascii="Book Antiqua" w:hAnsi="Book Antiqua" w:cs="Book Antiqua"/>
                                <w:sz w:val="24"/>
                              </w:rPr>
                            </w:pPr>
                            <w:r>
                              <w:rPr>
                                <w:rFonts w:cs="Book Antiqua" w:ascii="Book Antiqua" w:hAnsi="Book Antiqua"/>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07.75pt;mso-wrap-distance-left:9.05pt;mso-wrap-distance-right:9.05pt;mso-wrap-distance-top:0pt;mso-wrap-distance-bottom:0pt;margin-top:-29.65pt;mso-position-vertical-relative:text;margin-left:3.7pt;mso-position-horizontal-relative:text">
                <v:textbox>
                  <w:txbxContent>
                    <w:p>
                      <w:pPr>
                        <w:pStyle w:val="Normal"/>
                        <w:shd w:fill="E5E5E5" w:val="clear"/>
                        <w:jc w:val="center"/>
                        <w:rPr/>
                      </w:pPr>
                      <w:r>
                        <w:rPr>
                          <w:rFonts w:cs="Book Antiqua" w:ascii="Book Antiqua" w:hAnsi="Book Antiqua"/>
                          <w:sz w:val="24"/>
                        </w:rPr>
                        <w:drawing>
                          <wp:inline distT="0" distB="0" distL="0" distR="0">
                            <wp:extent cx="209550" cy="117284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5">
                                      <a:grayscl/>
                                    </a:blip>
                                    <a:srcRect l="-58" t="-13" r="-58" b="-13"/>
                                    <a:stretch>
                                      <a:fillRect/>
                                    </a:stretch>
                                  </pic:blipFill>
                                  <pic:spPr bwMode="auto">
                                    <a:xfrm>
                                      <a:off x="0" y="0"/>
                                      <a:ext cx="209550" cy="1172845"/>
                                    </a:xfrm>
                                    <a:prstGeom prst="rect">
                                      <a:avLst/>
                                    </a:prstGeom>
                                  </pic:spPr>
                                </pic:pic>
                              </a:graphicData>
                            </a:graphic>
                          </wp:inline>
                        </w:drawing>
                      </w:r>
                      <w:r>
                        <w:rPr>
                          <w:rFonts w:cs="Book Antiqua" w:ascii="Book Antiqua" w:hAnsi="Book Antiqua"/>
                          <w:sz w:val="28"/>
                        </w:rPr>
                        <w:t>f you have any comments, questions, or additions to this newsletter, contact the Editor.</w:t>
                      </w:r>
                    </w:p>
                    <w:p>
                      <w:pPr>
                        <w:pStyle w:val="Normal"/>
                        <w:shd w:fill="E5E5E5" w:val="clear"/>
                        <w:jc w:val="center"/>
                        <w:rPr>
                          <w:rFonts w:ascii="Book Antiqua" w:hAnsi="Book Antiqua" w:cs="Book Antiqua"/>
                          <w:sz w:val="24"/>
                        </w:rPr>
                      </w:pPr>
                      <w:r>
                        <w:rPr>
                          <w:rFonts w:cs="Book Antiqua" w:ascii="Book Antiqua" w:hAnsi="Book Antiqua"/>
                          <w:sz w:val="24"/>
                        </w:rPr>
                        <w:t>Jean Redekas</w:t>
                      </w:r>
                    </w:p>
                    <w:p>
                      <w:pPr>
                        <w:pStyle w:val="Normal"/>
                        <w:shd w:fill="E5E5E5" w:val="clear"/>
                        <w:jc w:val="center"/>
                        <w:rPr>
                          <w:rFonts w:ascii="Book Antiqua" w:hAnsi="Book Antiqua" w:cs="Book Antiqua"/>
                          <w:sz w:val="24"/>
                        </w:rPr>
                      </w:pPr>
                      <w:r>
                        <w:rPr>
                          <w:rFonts w:cs="Book Antiqua" w:ascii="Book Antiqua" w:hAnsi="Book Antiqua"/>
                          <w:sz w:val="24"/>
                        </w:rPr>
                        <w:t>JRedekas@aol.com</w:t>
                      </w:r>
                    </w:p>
                    <w:p>
                      <w:pPr>
                        <w:pStyle w:val="Normal"/>
                        <w:shd w:fill="E5E5E5" w:val="clear"/>
                        <w:jc w:val="center"/>
                        <w:rPr>
                          <w:rFonts w:ascii="Book Antiqua" w:hAnsi="Book Antiqua" w:cs="Book Antiqua"/>
                          <w:sz w:val="24"/>
                        </w:rPr>
                      </w:pPr>
                      <w:r>
                        <w:rPr>
                          <w:rFonts w:cs="Book Antiqua" w:ascii="Book Antiqua" w:hAnsi="Book Antiqua"/>
                          <w:sz w:val="24"/>
                        </w:rPr>
                        <w:t>860-658-4018</w:t>
                      </w:r>
                    </w:p>
                    <w:p>
                      <w:pPr>
                        <w:pStyle w:val="Normal"/>
                        <w:shd w:fill="E5E5E5" w:val="clear"/>
                        <w:jc w:val="center"/>
                        <w:rPr>
                          <w:rFonts w:ascii="Book Antiqua" w:hAnsi="Book Antiqua" w:cs="Book Antiqua"/>
                          <w:sz w:val="24"/>
                        </w:rPr>
                      </w:pPr>
                      <w:r>
                        <w:rPr>
                          <w:rFonts w:cs="Book Antiqua" w:ascii="Book Antiqua" w:hAnsi="Book Antiqua"/>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94635</wp:posOffset>
                </wp:positionH>
                <wp:positionV relativeFrom="paragraph">
                  <wp:posOffset>85090</wp:posOffset>
                </wp:positionV>
                <wp:extent cx="4457700" cy="467360"/>
                <wp:effectExtent l="0" t="0" r="0" b="0"/>
                <wp:wrapNone/>
                <wp:docPr id="21" name="Frame3"/>
                <a:graphic xmlns:a="http://schemas.openxmlformats.org/drawingml/2006/main">
                  <a:graphicData uri="http://schemas.microsoft.com/office/word/2010/wordprocessingShape">
                    <wps:wsp>
                      <wps:cNvSpPr txBox="1"/>
                      <wps:spPr>
                        <a:xfrm>
                          <a:off x="0" y="0"/>
                          <a:ext cx="4457700" cy="467360"/>
                        </a:xfrm>
                        <a:prstGeom prst="rect"/>
                        <a:solidFill>
                          <a:srgbClr val="FFFFFF">
                            <a:alpha val="0"/>
                          </a:srgbClr>
                        </a:solidFill>
                      </wps:spPr>
                      <wps:txbx>
                        <w:txbxContent>
                          <w:p>
                            <w:pPr>
                              <w:pStyle w:val="Normal"/>
                              <w:jc w:val="center"/>
                              <w:rPr/>
                            </w:pPr>
                            <w:r>
                              <w:rPr/>
                              <w:t>“</w:t>
                            </w:r>
                            <w:r>
                              <w:rPr/>
                              <w:t>The fruit of the righteous is a tree of life; and he that winneth souls is wise.”    Proverbs 11:30</w:t>
                            </w:r>
                          </w:p>
                        </w:txbxContent>
                      </wps:txbx>
                      <wps:bodyPr anchor="t" lIns="92075" tIns="46355" rIns="92075" bIns="46355">
                        <a:noAutofit/>
                      </wps:bodyPr>
                    </wps:wsp>
                  </a:graphicData>
                </a:graphic>
              </wp:anchor>
            </w:drawing>
          </mc:Choice>
          <mc:Fallback>
            <w:pict>
              <v:rect fillcolor="#FFFFFF" style="position:absolute;rotation:-0;width:351pt;height:36.8pt;mso-wrap-distance-left:9.05pt;mso-wrap-distance-right:9.05pt;mso-wrap-distance-top:0pt;mso-wrap-distance-bottom:0pt;margin-top:6.7pt;mso-position-vertical-relative:text;margin-left:220.05pt;mso-position-horizontal-relative:text">
                <v:fill opacity="0f"/>
                <v:textbox inset="0.100694444444444in,0.0506944444444444in,0.100694444444444in,0.0506944444444444in">
                  <w:txbxContent>
                    <w:p>
                      <w:pPr>
                        <w:pStyle w:val="Normal"/>
                        <w:jc w:val="center"/>
                        <w:rPr/>
                      </w:pPr>
                      <w:r>
                        <w:rPr/>
                        <w:t>“</w:t>
                      </w:r>
                      <w:r>
                        <w:rPr/>
                        <w:t>The fruit of the righteous is a tree of life; and he that winneth souls is wise.”    Proverbs 11:30</w:t>
                      </w:r>
                    </w:p>
                  </w:txbxContent>
                </v:textbox>
                <w10:wrap type="none"/>
              </v:rect>
            </w:pict>
          </mc:Fallback>
        </mc:AlternateContent>
      </w:r>
    </w:p>
    <w:p>
      <w:pPr>
        <w:sectPr>
          <w:headerReference w:type="default" r:id="rId16"/>
          <w:footerReference w:type="default" r:id="rId17"/>
          <w:type w:val="nextPage"/>
          <w:pgSz w:w="12240" w:h="15840"/>
          <w:pgMar w:left="360" w:right="360" w:gutter="0" w:header="720" w:top="776" w:footer="720" w:bottom="776"/>
          <w:pgNumType w:fmt="decimal"/>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jc w:val="right"/>
        <w:rPr/>
      </w:pPr>
      <w:r>
        <w:rPr/>
        <w:drawing>
          <wp:inline distT="0" distB="0" distL="0" distR="0">
            <wp:extent cx="5554980" cy="39274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8">
                      <a:grayscl/>
                    </a:blip>
                    <a:srcRect l="-6" t="-8" r="-6" b="-8"/>
                    <a:stretch>
                      <a:fillRect/>
                    </a:stretch>
                  </pic:blipFill>
                  <pic:spPr bwMode="auto">
                    <a:xfrm>
                      <a:off x="0" y="0"/>
                      <a:ext cx="5554980" cy="3927475"/>
                    </a:xfrm>
                    <a:prstGeom prst="rect">
                      <a:avLst/>
                    </a:prstGeom>
                  </pic:spPr>
                </pic:pic>
              </a:graphicData>
            </a:graphic>
          </wp:inline>
        </w:drawing>
      </w:r>
    </w:p>
    <w:p>
      <w:pPr>
        <w:pStyle w:val="Normal"/>
        <w:jc w:val="right"/>
        <w:rPr/>
      </w:pPr>
      <w:r>
        <w:rPr/>
        <w:t>Picture by Jean Redeka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427980</wp:posOffset>
                </wp:positionH>
                <wp:positionV relativeFrom="paragraph">
                  <wp:posOffset>1270</wp:posOffset>
                </wp:positionV>
                <wp:extent cx="1485900" cy="228600"/>
                <wp:effectExtent l="0" t="0" r="0" b="0"/>
                <wp:wrapNone/>
                <wp:docPr id="23" name="Frame5"/>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color w:val="FFFFFF"/>
                              </w:rPr>
                            </w:pPr>
                            <w:r>
                              <w:rPr>
                                <w:color w:val="FFFFFF"/>
                              </w:rPr>
                              <w:t>Picture by Jean Redekas</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0.1pt;mso-position-vertical-relative:text;margin-left:427.4pt;mso-position-horizontal-relative:text">
                <v:fill opacity="0f"/>
                <v:textbox inset="0.100694444444444in,0.0506944444444444in,0.100694444444444in,0.0506944444444444in">
                  <w:txbxContent>
                    <w:p>
                      <w:pPr>
                        <w:pStyle w:val="Normal"/>
                        <w:rPr>
                          <w:color w:val="FFFFFF"/>
                        </w:rPr>
                      </w:pPr>
                      <w:r>
                        <w:rPr>
                          <w:color w:val="FFFFFF"/>
                        </w:rPr>
                        <w:t>Picture by Jean Redekas</w:t>
                      </w:r>
                    </w:p>
                  </w:txbxContent>
                </v:textbox>
                <w10:wrap type="none"/>
              </v:rect>
            </w:pict>
          </mc:Fallback>
        </mc:AlternateContent>
      </w:r>
    </w:p>
    <w:p>
      <w:pPr>
        <w:pStyle w:val="Normal"/>
        <w:rPr/>
      </w:pPr>
      <w:r>
        <w:rPr/>
      </w:r>
    </w:p>
    <w:p>
      <w:pPr>
        <w:pStyle w:val="Normal"/>
        <w:rPr/>
      </w:pPr>
      <w:r>
        <w:rPr/>
        <w:t xml:space="preserve">   </w:t>
      </w:r>
      <w:r>
        <mc:AlternateContent>
          <mc:Choice Requires="wps">
            <w:drawing>
              <wp:anchor behindDoc="1" distT="0" distB="0" distL="114935" distR="114935" simplePos="0" locked="0" layoutInCell="0" allowOverlap="1" relativeHeight="14">
                <wp:simplePos x="0" y="0"/>
                <wp:positionH relativeFrom="column">
                  <wp:posOffset>280035</wp:posOffset>
                </wp:positionH>
                <wp:positionV relativeFrom="paragraph">
                  <wp:posOffset>64135</wp:posOffset>
                </wp:positionV>
                <wp:extent cx="2180590" cy="990600"/>
                <wp:effectExtent l="0" t="0" r="0" b="0"/>
                <wp:wrapNone/>
                <wp:docPr id="24" name="Frame6"/>
                <a:graphic xmlns:a="http://schemas.openxmlformats.org/drawingml/2006/main">
                  <a:graphicData uri="http://schemas.microsoft.com/office/word/2010/wordprocessingShape">
                    <wps:wsp>
                      <wps:cNvSpPr txBox="1"/>
                      <wps:spPr>
                        <a:xfrm>
                          <a:off x="0" y="0"/>
                          <a:ext cx="2180590" cy="990600"/>
                        </a:xfrm>
                        <a:prstGeom prst="rect"/>
                        <a:solidFill>
                          <a:srgbClr val="FFFFFF"/>
                        </a:solidFill>
                        <a:ln w="9525">
                          <a:solidFill>
                            <a:srgbClr val="000000"/>
                          </a:solidFill>
                        </a:ln>
                      </wps:spPr>
                      <wps:txbx>
                        <w:txbxContent>
                          <w:p>
                            <w:pPr>
                              <w:pStyle w:val="Normal"/>
                              <w:rPr>
                                <w:sz w:val="24"/>
                              </w:rPr>
                            </w:pPr>
                            <w:r>
                              <w:rPr>
                                <w:sz w:val="24"/>
                              </w:rPr>
                              <w:t>Life Church</w:t>
                            </w:r>
                          </w:p>
                          <w:p>
                            <w:pPr>
                              <w:pStyle w:val="Normal"/>
                              <w:rPr>
                                <w:sz w:val="24"/>
                              </w:rPr>
                            </w:pPr>
                            <w:r>
                              <w:rPr>
                                <w:sz w:val="24"/>
                              </w:rPr>
                              <w:t>23 Griffin Road</w:t>
                            </w:r>
                          </w:p>
                          <w:p>
                            <w:pPr>
                              <w:pStyle w:val="Normal"/>
                              <w:rPr>
                                <w:sz w:val="24"/>
                              </w:rPr>
                            </w:pPr>
                            <w:r>
                              <w:rPr>
                                <w:sz w:val="24"/>
                              </w:rPr>
                              <w:t>Granby, CT 06035</w:t>
                            </w:r>
                          </w:p>
                          <w:p>
                            <w:pPr>
                              <w:pStyle w:val="Normal"/>
                              <w:rPr>
                                <w:sz w:val="24"/>
                              </w:rPr>
                            </w:pPr>
                            <w:r>
                              <w:rPr>
                                <w:sz w:val="24"/>
                              </w:rPr>
                              <w:t>860-653-3308</w:t>
                            </w:r>
                          </w:p>
                          <w:p>
                            <w:pPr>
                              <w:pStyle w:val="Normal"/>
                              <w:rPr>
                                <w:sz w:val="24"/>
                              </w:rPr>
                            </w:pPr>
                            <w:r>
                              <w:rPr>
                                <w:sz w:val="24"/>
                              </w:rPr>
                              <w:t>www.GranbyLifeChurch.com</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8pt;mso-wrap-distance-left:9.05pt;mso-wrap-distance-right:9.05pt;mso-wrap-distance-top:0pt;mso-wrap-distance-bottom:0pt;margin-top:5.05pt;mso-position-vertical-relative:text;margin-left:22.05pt;mso-position-horizontal-relative:text">
                <v:textbox>
                  <w:txbxContent>
                    <w:p>
                      <w:pPr>
                        <w:pStyle w:val="Normal"/>
                        <w:rPr>
                          <w:sz w:val="24"/>
                        </w:rPr>
                      </w:pPr>
                      <w:r>
                        <w:rPr>
                          <w:sz w:val="24"/>
                        </w:rPr>
                        <w:t>Life Church</w:t>
                      </w:r>
                    </w:p>
                    <w:p>
                      <w:pPr>
                        <w:pStyle w:val="Normal"/>
                        <w:rPr>
                          <w:sz w:val="24"/>
                        </w:rPr>
                      </w:pPr>
                      <w:r>
                        <w:rPr>
                          <w:sz w:val="24"/>
                        </w:rPr>
                        <w:t>23 Griffin Road</w:t>
                      </w:r>
                    </w:p>
                    <w:p>
                      <w:pPr>
                        <w:pStyle w:val="Normal"/>
                        <w:rPr>
                          <w:sz w:val="24"/>
                        </w:rPr>
                      </w:pPr>
                      <w:r>
                        <w:rPr>
                          <w:sz w:val="24"/>
                        </w:rPr>
                        <w:t>Granby, CT 06035</w:t>
                      </w:r>
                    </w:p>
                    <w:p>
                      <w:pPr>
                        <w:pStyle w:val="Normal"/>
                        <w:rPr>
                          <w:sz w:val="24"/>
                        </w:rPr>
                      </w:pPr>
                      <w:r>
                        <w:rPr>
                          <w:sz w:val="24"/>
                        </w:rPr>
                        <w:t>860-653-3308</w:t>
                      </w:r>
                    </w:p>
                    <w:p>
                      <w:pPr>
                        <w:pStyle w:val="Normal"/>
                        <w:rPr>
                          <w:sz w:val="24"/>
                        </w:rPr>
                      </w:pPr>
                      <w:r>
                        <w:rPr>
                          <w:sz w:val="24"/>
                        </w:rPr>
                        <w:t>www.GranbyLifeChurch.com</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994660</wp:posOffset>
                </wp:positionH>
                <wp:positionV relativeFrom="paragraph">
                  <wp:posOffset>1851660</wp:posOffset>
                </wp:positionV>
                <wp:extent cx="3695065" cy="1219835"/>
                <wp:effectExtent l="0" t="0" r="0" b="0"/>
                <wp:wrapNone/>
                <wp:docPr id="25" name="Frame7"/>
                <a:graphic xmlns:a="http://schemas.openxmlformats.org/drawingml/2006/main">
                  <a:graphicData uri="http://schemas.microsoft.com/office/word/2010/wordprocessingShape">
                    <wps:wsp>
                      <wps:cNvSpPr txBox="1"/>
                      <wps:spPr>
                        <a:xfrm>
                          <a:off x="0" y="0"/>
                          <a:ext cx="3695065" cy="1219835"/>
                        </a:xfrm>
                        <a:prstGeom prst="rect"/>
                        <a:solidFill>
                          <a:srgbClr val="FFFFFF"/>
                        </a:solidFill>
                        <a:ln w="9525">
                          <a:solidFill>
                            <a:srgbClr val="000000"/>
                          </a:solidFill>
                        </a:ln>
                      </wps:spPr>
                      <wps:txbx>
                        <w:txbxContent>
                          <w:p>
                            <w:pPr>
                              <w:pStyle w:val="Normal"/>
                              <w:rPr>
                                <w:sz w:val="36"/>
                              </w:rPr>
                            </w:pPr>
                            <w:r>
                              <w:rPr>
                                <w:sz w:val="36"/>
                              </w:rPr>
                              <w:t>To:</w:t>
                            </w:r>
                          </w:p>
                        </w:txbxContent>
                      </wps:txbx>
                      <wps:bodyPr anchor="t" lIns="91440" tIns="45720" rIns="91440" bIns="45720">
                        <a:noAutofit/>
                      </wps:bodyPr>
                    </wps:wsp>
                  </a:graphicData>
                </a:graphic>
              </wp:anchor>
            </w:drawing>
          </mc:Choice>
          <mc:Fallback>
            <w:pict>
              <v:rect fillcolor="#FFFFFF" strokecolor="#000000" strokeweight="0pt" style="position:absolute;rotation:-0;width:290.95pt;height:96.05pt;mso-wrap-distance-left:9.05pt;mso-wrap-distance-right:9.05pt;mso-wrap-distance-top:0pt;mso-wrap-distance-bottom:0pt;margin-top:145.8pt;mso-position-vertical-relative:text;margin-left:235.8pt;mso-position-horizontal-relative:text">
                <v:textbox>
                  <w:txbxContent>
                    <w:p>
                      <w:pPr>
                        <w:pStyle w:val="Normal"/>
                        <w:rPr>
                          <w:sz w:val="36"/>
                        </w:rPr>
                      </w:pPr>
                      <w:r>
                        <w:rPr>
                          <w:sz w:val="36"/>
                        </w:rPr>
                        <w:t>To:</w:t>
                      </w:r>
                    </w:p>
                  </w:txbxContent>
                </v:textbox>
                <w10:wrap type="none"/>
              </v:rect>
            </w:pict>
          </mc:Fallback>
        </mc:AlternateContent>
      </w:r>
    </w:p>
    <w:sectPr>
      <w:headerReference w:type="default" r:id="rId19"/>
      <w:footerReference w:type="default" r:id="rId20"/>
      <w:type w:val="nextPage"/>
      <w:pgSz w:w="12240" w:h="15840"/>
      <w:pgMar w:left="173" w:right="173"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01"/>
    <w:family w:val="roman"/>
    <w:pitch w:val="default"/>
  </w:font>
  <w:font w:name="Franklin Gothic Medium Cond">
    <w:charset w:val="00"/>
    <w:family w:val="swiss"/>
    <w:pitch w:val="variable"/>
  </w:font>
  <w:font w:name="Wendy Medium">
    <w:altName w:val="Script MT Bold"/>
    <w:charset w:val="00"/>
    <w:family w:val="script"/>
    <w:pitch w:val="variable"/>
  </w:font>
  <w:font w:name="Jokerman">
    <w:charset w:val="00"/>
    <w:family w:val="decorative"/>
    <w:pitch w:val="variable"/>
  </w:font>
  <w:font w:name="BD Garmonde">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3"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9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4135" cy="146685"/>
              <wp:effectExtent l="0" t="0" r="0" b="0"/>
              <wp:wrapSquare wrapText="largest"/>
              <wp:docPr id="12"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granbylifechurch.com/"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footer" Target="footer2.xml"/><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0.wmf"/><Relationship Id="rId16" Type="http://schemas.openxmlformats.org/officeDocument/2006/relationships/header" Target="header1.xml"/><Relationship Id="rId17" Type="http://schemas.openxmlformats.org/officeDocument/2006/relationships/footer" Target="footer3.xml"/><Relationship Id="rId18" Type="http://schemas.openxmlformats.org/officeDocument/2006/relationships/image" Target="media/image11.jpeg"/><Relationship Id="rId19" Type="http://schemas.openxmlformats.org/officeDocument/2006/relationships/header" Target="header2.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5:25:00Z</dcterms:created>
  <dc:creator>Jean Redekas</dc:creator>
  <dc:description/>
  <dc:language>en-US</dc:language>
  <cp:lastModifiedBy>Jean Redekas</cp:lastModifiedBy>
  <cp:lastPrinted>2006-08-21T20:57:00Z</cp:lastPrinted>
  <dcterms:modified xsi:type="dcterms:W3CDTF">2008-01-31T15:25:00Z</dcterms:modified>
  <cp:revision>2</cp:revision>
  <dc:subject/>
  <dc:title> </dc:title>
</cp:coreProperties>
</file>